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1375"/>
        <w:gridCol w:w="1600"/>
        <w:gridCol w:w="1852"/>
        <w:gridCol w:w="1094"/>
        <w:gridCol w:w="1053"/>
        <w:gridCol w:w="540"/>
        <w:gridCol w:w="2048"/>
        <w:gridCol w:w="2274"/>
        <w:gridCol w:w="1083"/>
        <w:gridCol w:w="9"/>
        <w:gridCol w:w="45"/>
      </w:tblGrid>
      <w:tr>
        <w:trPr>
          <w:trHeight w:val="622" w:hRule="atLeast"/>
        </w:trPr>
        <w:tc>
          <w:tcPr>
            <w:tcW w:w="1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7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95" w:hRule="atLeast"/>
        </w:trPr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27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270"/>
            </w:tblGrid>
            <w:tr>
              <w:trPr>
                <w:trHeight w:val="468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Denumirea comercial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itriptylin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itriptylinum, N06AA09, 25 mg, Comprimate per os, U/M - comprima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itriptylin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itriptylinum, N06AA09, 10 mg/ml 2 ml, Solutie injectabila i/v+i/m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tropini sulf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tropini sulfas, A03BA01, 0.1% 1 ml, Solutie injectabila i/m, s/cutan, 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pyridamol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pyridamolum, B01AC07, 0.5% 2 ml, Solutie injectabila i/v, 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uconazol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uconazolum, J02AC01, 0.2% 100 ml, Solutie perfuzabila i/v, U/M-flac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urazidin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urazidinum, J01XE, 50 mg, Capsule/Comprimate per os U/M - bucat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urosemid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urosemidum, C03CA01, 10 mg/ml 2 ml, Solutie injectabila i/m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, B05CX01, 5% 500 ml, Solutie perfuzabila i/v, U/M-flac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, B05CX01, 10% 500 ml, Solutie perfuzabila i/v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lucosum, B05CX01, 5% 200 ml, Solutie perfuzabila i/v, U/M-flac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alii aspartas + Magnesii aspart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alii aspartas + Magnesii aspartas, A12CC30, 452 mg+400 mg/10 ml, Sol. inj. sau conc./sol.perf. i/v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docaini hydrochlorid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docaini hydrochloridum, N01BB02, 2% 2 ml, Solutie injectabila i/m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nadioni natrii bisulf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nadioni natrii bisulfis, B02BA02, 1%1 ml, Solutie injectabila i/m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, B05CB01, 0.9% 400 ml, Solutie perfuzabila i/v,  U/M-flac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, B05CB01, 0.9% 100 ml, Solutie perfuzabila i/v,  U/M-flac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/Sodium chlorid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atrii chloridum/Sodium chloridum, B05CB01, 0.9% 500 ml, Solutie perfuzabila i/v, U/M-flac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apaverin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apaverinum, A03AD01, 2% 2 ml, Solutie injectabila i/m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entoxifyllin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entoxifyllinum, C04AD01, 100 mg/5 ml, Solutie injectabila i/v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henylephrin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henylephrinum, C01CA06, 10 mg/ml 1 ml, Solutie injectabila, i/v,i/m, subcutan, U/M-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7" w:name="_GoBack"/>
            <w:bookmarkEnd w:id="7"/>
            <w:r>
              <w:rPr>
                <w:color w:val="000000" w:themeColor="text1"/>
                <w:sz w:val="16"/>
                <w:szCs w:val="16"/>
                <w:lang w:val="en-US"/>
              </w:rPr>
              <w:t>Drotaverinum/Drotaverini hydrochlorid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rotaverinum/Drotaverini hydrochloridum, A03AD02, 2% 2 ml, Solutie injectabila i/v+i/m, U/M fi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7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5-18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