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8"/>
          <w:lang w:val="ro-RO"/>
        </w:rPr>
        <w:t>Nutriției Enterală pentru anul 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t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995"/>
        <w:gridCol w:w="1984"/>
        <w:gridCol w:w="600"/>
        <w:gridCol w:w="852"/>
        <w:gridCol w:w="3935"/>
        <w:gridCol w:w="1093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6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Nutriției Enterală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liment dietic, pentru scopuri medicale speciale, complet din punct de vedere nutrițional, cu fibre, destinat pacienților cu diabet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zaharat. Îmbogățit cu ulei de pește. Fără zahăr. Densitate calorică 1.0 kcal/ml. Osmolaritate 215 mOsm/l. Distribuție calorică (%,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cal), proteine : lipide : carbohidrați: 16:32:48:4 (carbohidrați ≤ 12,3 g/100 ml, fl., plastic x 500ml, flacon gradat)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460.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Nutriției Enteral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Aliment dietic, pentru scopuri medicale speciale, complet din punct de vedere nutrițional, cu fibre, p/u pacienți cu necesități energetice crescute. Fără zahăr. Densitate calorică 1.5 kcal/ml. Osmolaritate 365 mOsm/l. Distribuție calorică (%, kcal), proteine : lipide : carbohidrați: 16:29:52:3 (proteine 6.0-7.0 g/100 ml, lipide 5.0-5.5 g/100 ml, carbohidrați 20.0-21.0 g/100 ml, fl., plastic x 500ml, flacon gradat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475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otul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Nutriției Enteral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Aliment dietic, pentru scopuri medicale speciale, complet din punct de vedere nutrițional, fără fibre, p/u pacienți cu necesități crescute de calorii și proteine. Fără zahăr. Densitate calorică 1.5 kcal/ml. Osmolaritate 345 mOsm/l. Distribuție calorică (%, kcal), proteine : lipide : carbohidrați: 20:30:50:0 (proteine 6.0-8.0 g/100 ml, lipide 5.0-6.0 g/100 ml, carbohidrați 18.0-20.0 g/100 ml, fl., plastic x 500ml, flacon gradat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675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Nutriției Enterală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liment dietic, pentru scopuri medicale speciale, complet din punct de vedere nutrițional, fără fibre p/u pacienți cu insuficiența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epatică bogată în aminoacizi cu lanț ramificat. Fără zahăr. Densitate calorică 1.3 kcal/ml. Osmolaritate 395 mOsm/l. Distribuție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lorică (%, kcal), proteine : lipide : carbohidrați: 12:40:47:1 (proteine 4.0-5.0 g/100 ml, lipide 5.0-6.0 g/100 ml, carbohidrați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-17.0 g/100 ml, fl., plastic x 500ml, flacon gradat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458</w:t>
            </w:r>
          </w:p>
        </w:tc>
      </w:tr>
      <w:tr>
        <w:trPr>
          <w:trHeight w:val="416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68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Septembrie-Decembrie 2023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6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7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13A00B-0C4F-49E9-B0CA-180639F1A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25</Words>
  <Characters>6985</Characters>
  <CharactersWithSpaces>819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1-17T06:03:00Z</cp:lastPrinted>
  <dcterms:modified xsi:type="dcterms:W3CDTF">2023-08-28T21:36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