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7"/>
        <w:gridCol w:w="1981"/>
        <w:gridCol w:w="991"/>
        <w:gridCol w:w="1276"/>
        <w:gridCol w:w="676"/>
        <w:gridCol w:w="3430"/>
        <w:gridCol w:w="2034"/>
        <w:gridCol w:w="1172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lang w:val="en-US"/>
                </w:rPr>
                <w:t>ocds-b3wdp1-MD-172042459172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08.07.2024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Servicii de reparație, întreținere și deservire tehnică a generatoarelor electric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Servicii de reparație, întreținere și deservire tehnică a generatoarelor electric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Servicii de reparație, întreținere și deservire tehnică a generatoarelor electr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MO" w:eastAsia="ro-RO"/>
              </w:rPr>
              <w:t xml:space="preserve">Conform caietului de sarcini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9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424591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7-08T13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