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i curente gimnaziu 67 Revaca, or. Singera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lasa de stud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 / Demontare strat de finisare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 / Demontare strat de finisare tav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 / Demontare strat de finisare glaf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4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ardoselilor din dusumele din scindura, dulapi, etc / Demontare scandura pardos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jgheaburi, burlane, glafuri, sorturi, etc. / Demontare plinta din lem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Finisari pardos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02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rea pardoselilor din scinduri de rasinoase brute, de 30 mm grosime, batute alaturat, pe rigle de stejar, rasinoase sau cele existente, asezate pe un strat din moloz de 8 cm grosime; grinzisoarele vor fi vopsite de 2 ori un carbolineum, in camere sub 16 mp, executate un singur rind de scinduri batute pe grinzi exist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9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30mm, L=4,00 m; S 94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67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1 1,8 x 40 OL34 S21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 cu vopsele si emailuri pe baza de rasini alchidice aplicate pe timplarie din lemn, executate cu 2 straturi email alchidic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materiale plastice montate pe suport existent, curatate, inclusiv pervazurile din PVC, in incaperi cu suprafete mai mari de 16 mp, cu covor PVC lipit cu prenadez / Linoleum gr.=3mm clasa de trafic 33; consum plinta - 0,75 m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gr.=3mm clasa de trafic 3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renadez tip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300 NII 2829-7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renade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dp 50 mich NI 1345-6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fre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.v.c., pervaz pardose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i pardose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3. Finisare peret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inisare peret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Finisare tav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tav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Finisare glaf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glaf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Sistema de incal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B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area interioara a corpurilor de incalzire, inclusiv detectarea defectelor / Inclusiv demontarea si remontar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da caustica solida tip C sup.cont. 98%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din fonta maleabila Tg  Dn=1 1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fonta cu coloane libere si sectiune circulara sau coloane unite si sectiune eliptica / 11 sectii - 3 buc (material din demontari - pret 0 le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1f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fo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473084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triplex 70 x 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it montaj radiator 1"x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5202014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ontaj radiator 1"x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2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sustinere (cronstein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p.v.c. marimea 4 NII-1030-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uzual cu cap bombat si git patrat pt. lemn M 6 x 4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incalzi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de stud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lasa de stud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aparatelor electrice pentru curent tari : unipolare (intrerupatoare, comutatoare, prize pentru desfiintare sau inlocuire, buton pentru actionare de la distanta) / Demontare intrerup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aparatelor electrice pentru curent tari : unipolare (intrerupatoare, comutatoare, prize pentru desfiintare sau inlocuire, buton pentru actionare de la distanta) / Demontare pri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cablu 2000 x 20 x 20 mm PV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nal cablu 2000 x 20 x 20 mm PV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2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1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a, IP22, 10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inchisa cu legare la pamint, IP20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inchisa, cu legare la pamint, IP20, 16A, 22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4 / Corpuri de iluminat LED 600x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iluminatul general de interior, IP20, 600x600, modul LED 32W, 3381 Lm, 4000K sau analog, tensiunea de alimentare 23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190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Optima PRS ECO LED 59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de stud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luminat cabin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aparatelor electrice pentru curent tari : unipolare (intrerupatoare, comutatoare, prize pentru desfiintare sau inlocuire, buton pentru actionare de la distanta) / Demontare intrerup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cablu 2000 x 20 x 20 mm PV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07201932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cablu 2000 x 20 x 20 mm PV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2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1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a, IP22, 10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ubla instalatie inchisa cu legare la pamint, IP20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1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ubla instalatie inchisa cu legare la pamint, IP20, 16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4 / Corpuri de iluminat LED 600x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iluminatul general de interior, IP20, 600x600, modul LED 32W, 3381 Lm, 4000K sau analog, tensiunea de alimentare 23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190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Optima PRS ECO LED 59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de perete IP60, modul LED 25W, 2500 Lm,  tensiunea de alimentare 23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1903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 perete IP60, modul LED 25W, 2500 Lm,  tensiunea de alimentare 23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luminat cabinet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6:00Z</dcterms:created>
  <dc:creator>Windows User</dc:creator>
  <dc:description/>
  <dc:language>en-US</dc:language>
  <cp:lastModifiedBy>Windows User</cp:lastModifiedBy>
  <dcterms:modified xsi:type="dcterms:W3CDTF">2025-06-27T11:16:00Z</dcterms:modified>
  <cp:revision>2</cp:revision>
  <dc:subject/>
  <dc:title/>
</cp:coreProperties>
</file>