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Garantia pentru ofert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GE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IA NAȚIONALĂ PENTRU SANATATE PUBLIC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hisinău str. Gh.Asachi,67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d fiscal :1018601000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 BANCAR:  2263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BAN: 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ro-RO" w:eastAsia="ro-RO"/>
        </w:rPr>
        <w:t xml:space="preserve">MD91TRPCAA518410A01513A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F-TR Chișinău Bugetul de Stat</w:t>
      </w:r>
    </w:p>
    <w:tbl>
      <w:tblPr>
        <w:tblpPr w:bottomFromText="0" w:horzAnchor="page" w:leftFromText="180" w:rightFromText="180" w:tblpX="1" w:tblpY="12840" w:topFromText="0" w:vertAnchor="text"/>
        <w:tblW w:w="1881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408"/>
        <w:gridCol w:w="9407"/>
      </w:tblGrid>
      <w:tr>
        <w:trPr>
          <w:trHeight w:val="358" w:hRule="atLeast"/>
        </w:trPr>
        <w:tc>
          <w:tcPr>
            <w:tcW w:w="9408" w:type="dxa"/>
            <w:tcBorders>
              <w:bottom w:val="dashed" w:sz="6" w:space="0" w:color="B9CEDF"/>
              <w:right w:val="single" w:sz="6" w:space="0" w:color="B7C8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ro-RO" w:eastAsia="ro-RO"/>
              </w:rPr>
            </w:r>
          </w:p>
        </w:tc>
        <w:tc>
          <w:tcPr>
            <w:tcW w:w="9407" w:type="dxa"/>
            <w:tcBorders>
              <w:bottom w:val="dashed" w:sz="6" w:space="0" w:color="B9CEDF"/>
              <w:right w:val="single" w:sz="6" w:space="0" w:color="B7C8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ro-RO"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REZMD2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Nicolae Jelamsch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Garantia de buna executi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GE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IA NAȚIONALĂ PENTRU SANATATE PUBLIC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hisinău str. Gh.Asachi,67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d fiscal :1018601000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 BANCAR:  2263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BAN: 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ro-RO" w:eastAsia="ro-RO"/>
        </w:rPr>
        <w:t xml:space="preserve">MD70TRPCAA518440B01513A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F-TR Chișinău Bugetul de Stat</w:t>
      </w:r>
    </w:p>
    <w:tbl>
      <w:tblPr>
        <w:tblpPr w:bottomFromText="0" w:horzAnchor="page" w:leftFromText="180" w:rightFromText="180" w:tblpX="1" w:tblpY="12840" w:topFromText="0" w:vertAnchor="text"/>
        <w:tblW w:w="1881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408"/>
        <w:gridCol w:w="9407"/>
      </w:tblGrid>
      <w:tr>
        <w:trPr>
          <w:trHeight w:val="358" w:hRule="atLeast"/>
        </w:trPr>
        <w:tc>
          <w:tcPr>
            <w:tcW w:w="9408" w:type="dxa"/>
            <w:tcBorders>
              <w:bottom w:val="dashed" w:sz="6" w:space="0" w:color="B9CEDF"/>
              <w:right w:val="single" w:sz="6" w:space="0" w:color="B7C8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ro-RO" w:eastAsia="ro-RO"/>
              </w:rPr>
            </w:r>
          </w:p>
        </w:tc>
        <w:tc>
          <w:tcPr>
            <w:tcW w:w="9407" w:type="dxa"/>
            <w:tcBorders>
              <w:bottom w:val="dashed" w:sz="6" w:space="0" w:color="B9CEDF"/>
              <w:right w:val="single" w:sz="6" w:space="0" w:color="B7C8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ro-RO"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REZMD2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Nicolae Jelamschi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63c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3c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</Words>
  <Characters>426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8:00Z</dcterms:created>
  <dc:creator>User</dc:creator>
  <dc:description/>
  <dc:language>en-US</dc:language>
  <cp:lastModifiedBy>CSP™</cp:lastModifiedBy>
  <cp:lastPrinted>2023-03-28T07:22:00Z</cp:lastPrinted>
  <dcterms:modified xsi:type="dcterms:W3CDTF">2023-03-2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