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Lucr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1274"/>
        <w:gridCol w:w="3970"/>
        <w:gridCol w:w="994"/>
        <w:gridCol w:w="1134"/>
      </w:tblGrid>
      <w:tr>
        <w:trPr>
          <w:trHeight w:val="29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3970"/>
        <w:gridCol w:w="993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01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Parcare</w:t>
      </w:r>
    </w:p>
    <w:tbl>
      <w:tblPr>
        <w:tblW w:w="7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29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,3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90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9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36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7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sedimentare  40-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2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9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 lacuri 0,0-7,0 mm S 166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7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,9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36,14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i din beton, pentru trotua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,36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.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9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2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pentru taiat plac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2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7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auto cu rulouri pina la 12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,78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3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79kw (108CP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200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Trotuar</w:t>
      </w:r>
    </w:p>
    <w:tbl>
      <w:tblPr>
        <w:tblW w:w="7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,06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,4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4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,7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7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83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5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8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2,4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rostur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9,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M400 saci, (pentru stra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52,9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ci din beton, pentru trotua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,96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.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7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25,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pentru taiat plac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5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79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275"/>
        <w:gridCol w:w="3970"/>
        <w:gridCol w:w="993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1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8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8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4</Words>
  <Characters>2930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6:00Z</dcterms:created>
  <dc:creator>Asus</dc:creator>
  <dc:description/>
  <dc:language>en-US</dc:language>
  <cp:lastModifiedBy>Asus</cp:lastModifiedBy>
  <dcterms:modified xsi:type="dcterms:W3CDTF">2025-03-25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