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rPr>
          <w:rFonts w:eastAsia="Calibri"/>
          <w:b/>
          <w:b/>
          <w:sz w:val="28"/>
          <w:szCs w:val="28"/>
        </w:rPr>
      </w:pPr>
      <w:bookmarkStart w:id="90" w:name="_Hlk77770975"/>
      <w:r>
        <w:rPr>
          <w:rFonts w:eastAsia="PMingLiU"/>
          <w:b/>
          <w:lang w:eastAsia="zh-CN"/>
        </w:rPr>
        <w:t xml:space="preserve">                                               </w:t>
      </w:r>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i/>
          <w:i/>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Direcția Generală Educație Ștefan Vodă</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61"/>
        <w:gridCol w:w="1754"/>
        <w:gridCol w:w="1716"/>
        <w:gridCol w:w="1248"/>
        <w:gridCol w:w="1202"/>
        <w:gridCol w:w="620"/>
        <w:gridCol w:w="2303"/>
        <w:gridCol w:w="2585"/>
        <w:gridCol w:w="104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limentarea copiilor la tabăra Dumbrav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 1 Servicii de alimentarea copiilor la tabăra Dumbrava, s.Talmaza 5 schimburi - </w:t>
            </w:r>
            <w:r>
              <w:rPr>
                <w:b/>
                <w:lang w:val="en-US" w:eastAsia="ru-RU"/>
              </w:rPr>
              <w:t>10 zile</w:t>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a copiilor la tabăra Dumbrava</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meniului din Anunțul de Participar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limentarea copiilor la tabăra Dumbrav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Lot. 1 Servicii de alimentarea copiilor la tabăra Dumbrava, s.Talmaza 5 schimburi - </w:t>
                  </w:r>
                  <w:r>
                    <w:rPr>
                      <w:b/>
                      <w:lang w:val="en-US" w:eastAsia="ru-RU"/>
                    </w:rPr>
                    <w:t>10 zi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it-IT" w:eastAsia="ru-RU"/>
                    </w:rPr>
                    <w:t>5550000-5</w:t>
                  </w:r>
                  <w:bookmarkStart w:id="155" w:name="_GoBack"/>
                  <w:bookmarkEnd w:id="155"/>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alimentarea copiilor la tabăra Dumbra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163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939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361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ED2EA-0A27-4B57-9881-A7EE37D55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0</Pages>
  <Words>21328</Words>
  <Characters>121576</Characters>
  <CharactersWithSpaces>1426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1:00Z</dcterms:created>
  <dc:creator>student001 student001</dc:creator>
  <dc:description/>
  <dc:language>en-US</dc:language>
  <cp:lastModifiedBy>Utilizator</cp:lastModifiedBy>
  <cp:lastPrinted>2021-03-10T08:12:00Z</cp:lastPrinted>
  <dcterms:modified xsi:type="dcterms:W3CDTF">2022-04-13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