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inistrului Finanț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7671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49B4F-5CD5-440D-96BA-C8668CCC0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Tudor Lascu</cp:lastModifiedBy>
  <cp:lastPrinted>2021-06-01T11:52:00Z</cp:lastPrinted>
  <dcterms:modified xsi:type="dcterms:W3CDTF">2024-01-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