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Piese de schimb pentru autobuze ISUZU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(ISUZU CITIPORT VIN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number:: NNAM0BHLB02000023   (2018)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Turbo Actuator Cummin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(Turbina Holset HE300V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ISB 6.7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OEM 5603456RX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AC3D02-DBC9-464A-AE25-BC8D77E9A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9-23T1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