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ro-RO"/>
        </w:rPr>
      </w:pPr>
      <w:r>
        <w:rPr>
          <w:b/>
          <w:bCs/>
          <w:sz w:val="28"/>
          <w:szCs w:val="28"/>
          <w:lang w:val="ro-RO"/>
        </w:rPr>
      </w:r>
      <w:bookmarkStart w:id="0" w:name="_GoBack"/>
      <w:bookmarkStart w:id="1" w:name="_GoBack"/>
      <w:bookmarkEnd w:id="1"/>
    </w:p>
    <w:p>
      <w:pPr>
        <w:pStyle w:val="Normal"/>
        <w:ind w:right="567" w:hanging="0"/>
        <w:jc w:val="center"/>
        <w:rPr>
          <w:b/>
          <w:b/>
          <w:bCs/>
          <w:sz w:val="28"/>
          <w:szCs w:val="28"/>
          <w:lang w:val="en-US"/>
        </w:rPr>
      </w:pPr>
      <w:r>
        <w:rPr>
          <w:b/>
          <w:bCs/>
          <w:sz w:val="28"/>
          <w:szCs w:val="28"/>
          <w:lang w:val="en-US"/>
        </w:rPr>
        <w:t>CAIET DE SARCINI</w:t>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MPS Institutul de Medicina Urgenta</w:t>
      </w:r>
    </w:p>
    <w:p>
      <w:pPr>
        <w:pStyle w:val="Normal"/>
        <w:ind w:right="567" w:hanging="0"/>
        <w:rPr>
          <w:sz w:val="28"/>
          <w:szCs w:val="28"/>
          <w:lang w:val="en-US"/>
        </w:rPr>
      </w:pPr>
      <w:r>
        <w:rPr>
          <w:b/>
          <w:bCs/>
          <w:sz w:val="24"/>
          <w:szCs w:val="24"/>
          <w:lang w:val="en-US"/>
        </w:rPr>
        <w:t>2. Organizatorul procedurii de achizitie</w:t>
      </w:r>
      <w:r>
        <w:rPr>
          <w:sz w:val="28"/>
          <w:szCs w:val="28"/>
          <w:lang w:val="en-US"/>
        </w:rPr>
        <w:t xml:space="preserve"> </w:t>
      </w:r>
      <w:r>
        <w:rPr>
          <w:b/>
          <w:bCs/>
          <w:sz w:val="28"/>
          <w:szCs w:val="28"/>
          <w:u w:val="single"/>
          <w:lang w:val="en-US"/>
        </w:rPr>
        <w:t>IMPS Institutul de Medicina Urgenta</w:t>
      </w:r>
    </w:p>
    <w:p>
      <w:pPr>
        <w:pStyle w:val="Normal"/>
        <w:ind w:right="567" w:hanging="0"/>
        <w:rPr>
          <w:b/>
          <w:b/>
          <w:bCs/>
          <w:sz w:val="28"/>
          <w:szCs w:val="28"/>
          <w:lang w:val="en-US"/>
        </w:rPr>
      </w:pPr>
      <w:r>
        <w:rPr>
          <w:b/>
          <w:bCs/>
          <w:sz w:val="24"/>
          <w:szCs w:val="24"/>
          <w:lang w:val="en-US"/>
        </w:rPr>
        <w:t>3. Obiectul achizitiilor</w:t>
      </w:r>
      <w:r>
        <w:rPr>
          <w:sz w:val="28"/>
          <w:szCs w:val="28"/>
          <w:lang w:val="en-US"/>
        </w:rPr>
        <w:t xml:space="preserve">  </w:t>
      </w:r>
      <w:r>
        <w:rPr>
          <w:b/>
          <w:bCs/>
          <w:sz w:val="28"/>
          <w:szCs w:val="28"/>
          <w:u w:val="single"/>
          <w:lang w:val="en-US"/>
        </w:rPr>
        <w:t>Replanificarea salon nr.5 in sala de operatii sectia Oftalmologie , bloc 4 , etaj 4 din str.T.Ciorba 1 , mun.Chisinau</w:t>
      </w:r>
    </w:p>
    <w:p>
      <w:pPr>
        <w:pStyle w:val="Normal"/>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є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a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Lucrari de constructi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 Golu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larea peretilor de zidarie din spargeri pentru creeri de goluri in zidar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iandrugi din traverse metalice, montati in zidarie, inclusiv taierea la dimensiuni a travers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ofil UA100 la gol u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1,1x2,07 cu balamali deschide in ambele parti pendu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bloane rulante din tabla si profile din aluminiu, inclusiv armaturile necesare si sinele de ghidaj-rolete cu motor si  intrerup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ra protectie la glaf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acoperirii antibacteriale din vinil omogen  2mm (linoleum medical), la pardoseli ,strat protectie PUR, antifun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 Podele etaj 5</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Hidroizolarea   suprafetelor  din beton  (verticale, orizontale,inclusiv  tavane)  cu  amestec "Penetron" - 2 straturi: suprafata neted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1Aap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olutie bituminoasa  hidroizolatie ghidroizol, in 2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adezivi (amestec uscat), dimensiuni  placi: pina la 300 x 3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captuseli din lemn, asbociment, PFL, PAS, tec. la pereti sau tavane suspendate, us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obisnuite interioare si exterioare executate manual cu vopsea de ulei aplicate in 2 straturi pe tencuieli  gletuite cu ips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5.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 pentru suprafete cur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nier perforat la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plane de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obisnuite interioare si exterioare executate manual cu vopsea de ulei aplicate in 2 straturi pe tencuieli  gletuite cu ips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0</w:t>
            </w:r>
          </w:p>
        </w:tc>
      </w:tr>
      <w:tr>
        <w:trPr>
          <w:trHeight w:val="7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acoperirii antibacteriale din vinil omogen (linoleum medical), la pereti gr 1mm omogen strat de protectie PU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6. Lucrari tehnico-sanitare ,incalzir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B4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ramelor cu jaluzele, montate pe zidarie avind perimetrul de 800 - 25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tabla neagra, cu jaluzele reglabile manual, vopsite si montate in zidarie 150x300mm regla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tabla neagra, cu jaluzele reglabile manual, vopsite si montate in zidarie 250x500mm regla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de pe pozitie a corpurilor de radiatoare in vederea vopsirii sau reparatiei si remontarea 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3/8" -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e sustinere pentru corpuri de incalzire, montat pe zid de caramida.,7x17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PP-RPN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sau de retinere cu mufe pentru instalatii de incalzire central, avind diametrul nominal de 1 1/4" -1 1/2" PPR d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in otel pentru instalatia de incalzire centrala sau gaze, montata prin dibluri pina la 1" inclusiv,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sau de retinere cu mufe pentru instalatii de incalzire central, avind diametrul nominal de 1/2" -1"</w:t>
            </w:r>
            <w:r>
              <w:rPr/>
              <w:t>Клапан</w:t>
            </w:r>
            <w:r>
              <w:rPr>
                <w:lang w:val="en-US"/>
              </w:rPr>
              <w:t xml:space="preserve"> R 853  VT d15mm Ciacomo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sau de retinere cu mufe pentru instalatii de incalzire central, avind diametrul nominal de 1/2" -1"</w:t>
            </w:r>
            <w:r>
              <w:rPr/>
              <w:t>Клапан</w:t>
            </w:r>
            <w:r>
              <w:rPr>
                <w:lang w:val="en-US"/>
              </w:rPr>
              <w:t xml:space="preserve"> R 851 VTS d15mm Ciacomo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diatoare din otel emaliat, tubular cu 3 coloane H=556mm L=276mm, corpul de radiator avind 24 elemente-radiator medic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2 mm -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baterii stative, avind diametru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hiuveta cu 2 despartituri din inox (lavuar hirurgical) cu masa si picioare din inox H=850mm,600x1200mm,h=350mm, cu miner hirurgical  avind teava de scurgere din material plastic, montat pe pereti din zidarie de caramid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la constructii industriale, avind diametrul de 25 mmPPR P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obinet de serviciu, simplu sau dublu cu racord, indiferent de modul de inchidere, avind diametrul de 3/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PPR cu fixare d25x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7. Lucrari divers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prin purtare directa, al materialelor comode, avind sub 25 kg, pe distanta de 9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5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usoare, in bulgari prin aruncare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la distanta de 2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Lucrari de mon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1. Iluminat electric</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rp de iluminat cu lampi luminescente montat separat pe pivoti, cantitate lampi, in corp de iluminat, 2 </w:t>
            </w:r>
            <w:r>
              <w:rPr/>
              <w:t>ОБН</w:t>
            </w:r>
            <w:r>
              <w:rPr>
                <w:lang w:val="en-US"/>
              </w:rPr>
              <w:t>-150-</w:t>
            </w:r>
            <w:r>
              <w:rPr/>
              <w:t>поставка</w:t>
            </w:r>
            <w:r>
              <w:rPr>
                <w:lang w:val="en-US"/>
              </w:rPr>
              <w:t xml:space="preserve"> </w:t>
            </w:r>
            <w:r>
              <w:rPr/>
              <w:t>Заказчика</w:t>
            </w:r>
            <w:r>
              <w:rPr>
                <w:lang w:val="en-US"/>
              </w:rPr>
              <w:t xml:space="preserve"> lampa bacteric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3-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rp de iluminat pentru lampi LED de tavan sau de perete cu fixare cu suruburi pentru incaperi cu conditii de mediu normale, monolampa </w:t>
            </w:r>
            <w:r>
              <w:rPr/>
              <w:t>НП</w:t>
            </w:r>
            <w:r>
              <w:rPr>
                <w:lang w:val="en-US"/>
              </w:rPr>
              <w:t>O 1x9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iluminat НПO 1x9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8</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i LED montat separat pe suspensii (bare), panou LED 40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nou LED 40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o clapa, tip ingropat, la instalatie inchisa,C16-122-6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o clapa C16-122-6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fisa tip neingropat, la instalatie inchisa,PC16-26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PC16-26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doua clape, tip neingropat, la instalatie inchisa,C56-124-6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doua clape C56-124-6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bl>
    <w:p>
      <w:pPr>
        <w:pStyle w:val="Normal"/>
        <w:rPr/>
      </w:pPr>
      <w:r>
        <w:rPr/>
      </w:r>
    </w:p>
    <w:sectPr>
      <w:type w:val="nextPage"/>
      <w:pgSz w:w="11906" w:h="16838"/>
      <w:pgMar w:left="1134" w:right="425" w:gutter="0" w:header="0" w:top="709"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Текст выноски Знак"/>
    <w:basedOn w:val="DefaultParagraphFont"/>
    <w:link w:val="BalloonText"/>
    <w:uiPriority w:val="99"/>
    <w:semiHidden/>
    <w:qFormat/>
    <w:rsid w:val="005705a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5705a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625</Words>
  <Characters>9269</Characters>
  <CharactersWithSpaces>1087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0:41:00Z</dcterms:created>
  <dc:creator>User</dc:creator>
  <dc:description/>
  <dc:language>en-US</dc:language>
  <cp:lastModifiedBy>Sectia Achizitii</cp:lastModifiedBy>
  <cp:lastPrinted>2020-08-22T10:38:00Z</cp:lastPrinted>
  <dcterms:modified xsi:type="dcterms:W3CDTF">2020-09-01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