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ind w:right="5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27/10-23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Lucrări de </w:t>
      </w:r>
      <w:r>
        <w:rPr>
          <w:rStyle w:val="Emphasis"/>
          <w:rFonts w:cs="Times New Roman" w:ascii="Times New Roman" w:hAnsi="Times New Roman"/>
          <w:b/>
          <w:u w:val="single"/>
        </w:rPr>
        <w:t>reparație a canalelor de cablu cu înlocuirea elementelor prefabricate din beton armat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ucrări de </w:t>
            </w:r>
            <w:bookmarkStart w:id="0" w:name="_GoBack"/>
            <w:r>
              <w:rPr>
                <w:rStyle w:val="Emphasis"/>
                <w:rFonts w:cs="Times New Roman" w:ascii="Times New Roman" w:hAnsi="Times New Roman"/>
                <w:i w:val="false"/>
              </w:rPr>
              <w:t>reparație a canalelor de cablu cu înlocuirea elementelor prefabricate din beton armat</w:t>
            </w:r>
            <w:bookmarkEnd w:id="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 Lot 1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Perioada de garanție: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Emphasis">
    <w:name w:val="Emphasis"/>
    <w:uiPriority w:val="20"/>
    <w:qFormat/>
    <w:rsid w:val="002c38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33A3BB-67C8-432F-9201-8BB567F35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4-10-07T1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