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073"/>
        <w:gridCol w:w="1847"/>
        <w:gridCol w:w="1144"/>
        <w:gridCol w:w="968"/>
        <w:gridCol w:w="4085"/>
        <w:gridCol w:w="3015"/>
        <w:gridCol w:w="693"/>
        <w:gridCol w:w="63"/>
      </w:tblGrid>
      <w:tr>
        <w:trPr>
          <w:trHeight w:val="697" w:hRule="atLeast"/>
        </w:trPr>
        <w:tc>
          <w:tcPr>
            <w:tcW w:w="680" w:type="dxa"/>
            <w:tcBorders/>
          </w:tcPr>
          <w:p>
            <w:pPr>
              <w:pStyle w:val="Normal"/>
              <w:widowControl w:val="false"/>
              <w:ind w:right="80" w:hanging="0"/>
              <w:jc w:val="right"/>
              <w:rPr>
                <w:b/>
                <w:b/>
                <w:sz w:val="20"/>
                <w:szCs w:val="20"/>
                <w:lang w:val="en-US"/>
              </w:rPr>
            </w:pPr>
            <w:r>
              <w:rPr>
                <w:b/>
                <w:sz w:val="20"/>
                <w:szCs w:val="20"/>
                <w:lang w:val="en-US"/>
              </w:rPr>
            </w:r>
          </w:p>
        </w:tc>
        <w:tc>
          <w:tcPr>
            <w:tcW w:w="13825" w:type="dxa"/>
            <w:gridSpan w:val="7"/>
            <w:tcBorders/>
            <w:shd w:color="auto" w:fill="auto" w:val="clear"/>
            <w:vAlign w:val="center"/>
          </w:tcPr>
          <w:p>
            <w:pPr>
              <w:pStyle w:val="Normal"/>
              <w:widowControl w:val="false"/>
              <w:ind w:right="80" w:hanging="0"/>
              <w:jc w:val="right"/>
              <w:rPr>
                <w:sz w:val="20"/>
                <w:szCs w:val="20"/>
                <w:lang w:val="it-IT"/>
              </w:rPr>
            </w:pPr>
            <w:bookmarkStart w:id="0" w:name="_Toc449539095"/>
            <w:bookmarkStart w:id="1" w:name="_Toc392180206"/>
            <w:bookmarkStart w:id="2" w:name="_Toc356920194"/>
            <w:r>
              <w:rPr>
                <w:b/>
                <w:sz w:val="20"/>
                <w:szCs w:val="20"/>
                <w:lang w:val="en-US"/>
              </w:rPr>
              <w:t xml:space="preserve">                                                                                                                                                                       </w:t>
            </w:r>
            <w:r>
              <w:rPr>
                <w:sz w:val="20"/>
                <w:szCs w:val="20"/>
                <w:lang w:val="it-IT"/>
              </w:rPr>
              <w:t>Anexa nr. 22</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2024</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63" w:type="dxa"/>
            <w:tcBorders/>
          </w:tcPr>
          <w:p>
            <w:pPr>
              <w:pStyle w:val="Normal"/>
              <w:widowControl w:val="false"/>
              <w:rPr/>
            </w:pPr>
            <w:r>
              <w:rPr/>
            </w:r>
          </w:p>
        </w:tc>
      </w:tr>
      <w:tr>
        <w:trPr/>
        <w:tc>
          <w:tcPr>
            <w:tcW w:w="680" w:type="dxa"/>
            <w:tcBorders>
              <w:bottom w:val="single" w:sz="4" w:space="0" w:color="000000"/>
            </w:tcBorders>
          </w:tcPr>
          <w:p>
            <w:pPr>
              <w:pStyle w:val="Normal"/>
              <w:widowControl w:val="false"/>
              <w:jc w:val="center"/>
              <w:rPr>
                <w:i/>
                <w:i/>
                <w:iCs/>
              </w:rPr>
            </w:pPr>
            <w:r>
              <w:rPr>
                <w:i/>
                <w:iCs/>
              </w:rPr>
            </w:r>
          </w:p>
        </w:tc>
        <w:tc>
          <w:tcPr>
            <w:tcW w:w="1382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3" w:type="dxa"/>
            <w:tcBorders/>
          </w:tcPr>
          <w:p>
            <w:pPr>
              <w:pStyle w:val="Normal"/>
              <w:widowControl w:val="false"/>
              <w:rPr/>
            </w:pPr>
            <w:r>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iCs/>
                <w:lang w:eastAsia="ru-RU"/>
              </w:rPr>
              <w:t xml:space="preserve"> Achiziționarea sculelor, instrumentelor mecanice și electrice</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805" w:hanging="0"/>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sz w:val="20"/>
                <w:szCs w:val="20"/>
                <w:lang w:val="en-US"/>
              </w:rPr>
              <w:t> </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1.  Scule electrice și pe bază de combustibi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olizor unghiular  (diametru disc 1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0"/>
                <w:szCs w:val="20"/>
                <w:lang w:val="en-US"/>
              </w:rPr>
              <w:t>14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olizor unghiular  (diametru disc 1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0"/>
                <w:szCs w:val="20"/>
                <w:lang w:val="en-US"/>
              </w:rPr>
              <w:t>14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olizor unghiular (diametru disc 18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val="en-US"/>
              </w:rPr>
              <w:t>2400-28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așina de înșurubat/găurit cu accumulator, Moment de torsiune – 34 Nm, Trepte ale momentului de torsiune –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18V - 2x1,5 </w:t>
            </w:r>
          </w:p>
          <w:p>
            <w:pPr>
              <w:pStyle w:val="Normal"/>
              <w:widowControl w:val="false"/>
              <w:jc w:val="center"/>
              <w:rPr>
                <w:sz w:val="20"/>
                <w:szCs w:val="20"/>
                <w:lang w:val="en-US"/>
              </w:rPr>
            </w:pPr>
            <w:r>
              <w:rPr>
                <w:sz w:val="20"/>
                <w:szCs w:val="20"/>
                <w:lang w:val="en-US"/>
              </w:rPr>
              <w:t> </w:t>
            </w:r>
          </w:p>
          <w:p>
            <w:pPr>
              <w:pStyle w:val="Normal"/>
              <w:widowControl w:val="false"/>
              <w:ind w:left="34" w:hanging="0"/>
              <w:jc w:val="center"/>
              <w:rPr>
                <w:sz w:val="22"/>
                <w:szCs w:val="22"/>
              </w:rPr>
            </w:pPr>
            <w:r>
              <w:rPr>
                <w:sz w:val="20"/>
                <w:szCs w:val="20"/>
                <w:lang w:val="en-US"/>
              </w:rPr>
              <w:t>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Mașina de găurit cu percuți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0"/>
                <w:szCs w:val="20"/>
                <w:lang w:val="en-US"/>
              </w:rPr>
              <w:t>P≥8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așină de tuns iarba electric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0"/>
                <w:szCs w:val="20"/>
                <w:lang w:val="en-US"/>
              </w:rPr>
              <w:t>1,6kW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otocoasă pe benzină- trime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0"/>
                <w:szCs w:val="20"/>
                <w:lang w:val="en-US"/>
              </w:rPr>
              <w:t>0,7kW 1 CP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olizor pneumatic radial drept  (diametru disc 1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0"/>
                <w:szCs w:val="20"/>
                <w:lang w:val="en-US"/>
              </w:rPr>
              <w:t xml:space="preserve">        </w:t>
            </w:r>
            <w:r>
              <w:rPr>
                <w:sz w:val="20"/>
                <w:szCs w:val="20"/>
                <w:lang w:val="en-US"/>
              </w:rPr>
              <w:t>ИП-2014Б sau analo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2 Utilaj hidrauli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ărucior pentru transportul de bunuri cu sarcina 50k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SXWTDFT52 sau echivalentu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ărucior transpalet manual hidrauli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3000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3 Echipament de suda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e curent D-0,8mm pentru aparatul de sudare Kempowel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D-0,8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e curent D-1mm pentru aparatul de sudare Kempowel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D-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e curent D-1,2mm pentru aparatul de sudare Kempowel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uză Venturi carbid de wolfram 8x1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8x1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uză Venturi carbid de wolfram 6,5x13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6,5x13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ă 45 PMX 0,5-6m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Cod   42015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ă 65 A PMX 2-20m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Cod   42016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0"/>
                <w:szCs w:val="20"/>
                <w:lang w:val="en-US"/>
              </w:rPr>
              <w:t xml:space="preserve">Duză 125 A PMX 6-40m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Duză de protecție/deflector PMX 125A-manua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4200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Duză de protecție/deflector PMX 125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 xml:space="preserve">Cpiston pistolet PMX 125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42015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 xml:space="preserve">Cpiston pistolet PMX 45/65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Electrod 45/65/125A, cod (22097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Inel de turbionare, cod 22099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9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Reductor Oxige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БKO-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3.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Reductor Dioxid de carb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УР-6-4ДМ</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eductor Arg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АР-40-4ДМ</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eductor Propa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ВПО-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Clapetă oxigen anti-sens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КОК</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ăietor cu gaz P1 cu venti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onmet 14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81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ăietor cu gaz P3 cu venti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onmet 37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uștiuc pentru tăietor cu gaze P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3 37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furtun de cauciuc pentru oxigen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9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urtun de cauciuc pentru propa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9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4  Instrument de lipi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tație de lipit cu aer cald și diafragm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450°, 7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 25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 25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 40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 4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 60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 6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200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2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W80 cu duze -LTO,LTK,-LT4, -LT KN, -LT GW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WELLE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5 Utilaj și dispozitive de ridica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Jack hidraulic (домкрат)-5t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 t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Jack hidraulic (домкрат)-25t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5 t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alan cu lanț 1,5 ton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t, 6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enghină cu 2 axe PMS1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MS1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enghină cu 2 axe PMS7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MS7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enghină cu 2 axe PMS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MS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6  Chei de piulițe și seturi de instrument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0х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х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sz w:val="20"/>
                <w:szCs w:val="20"/>
                <w:lang w:val="en-US"/>
              </w:rPr>
              <w:t>Cheie fixă  10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2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2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3x1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4x1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4x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4x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4x2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7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7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30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0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32x3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2x3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6x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6x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1</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8x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8x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2</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10x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x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3</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0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4</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1x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1x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5</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2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6</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7</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14x1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4x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8</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9</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0</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1</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24x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4x2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27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30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0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inelară  dublă dreaptă   41x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x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5</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3x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6</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Cheie  inelară  dublă dreaptă  17x19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inelară  dublă dreapt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sz w:val="20"/>
                <w:szCs w:val="20"/>
                <w:lang w:val="en-US"/>
              </w:rPr>
              <w:t>Cheie  inelară  dublă dreaptă  27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30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0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41x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x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dinamometric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½ 70-320 H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reglabilă       KP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P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reglabilă  KP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P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reglabilă  KP 3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P 3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hexagonală cu cap sferic 14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u cap sferic 14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ubulară   8x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8x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24x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4x2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ubulară       27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32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2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de gaz      N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de gaz     N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de gaz     N 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de gaz     N 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IN 7444 ударные  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3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4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5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6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6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capete( набор головок) 6-3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6-3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 tip hexagon 5-2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2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 tubulare cu cot 12-1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1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capete de șurubelnite nr.1 PH/PZ/S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1 PH/PZ/SI</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uze tubulare  4-19mm cu cliche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9mm cu cliche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tie pentru  instrumente 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utie pentru  instrumente 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i  combinate  cu clichet 8-2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u clichet 8-2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i combinate  10-24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24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i combinate  KGK 6-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GK 6-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rusă de scule 150 unităț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0 unități</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7 Burghiu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l cilindric (GOST10902) d2,4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2,4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3.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3.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4.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4.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6.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6.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6.7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6.7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5.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5.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8.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8.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2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2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de centrare (GOST14952) dn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4952) dn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de centrare (GOST14952) dn3,1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4952) dn3,1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de centrare (GOST14952) dn4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4952) dn4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6x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6x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6x1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6x1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8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8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0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0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2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2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4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4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6x4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6x4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8x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8x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8,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8,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0,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0,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0,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2,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2,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4,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8,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8,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24,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3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30,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burghie pentru metale cu d=1-10mm la fiecare 0,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1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burghie pentru metale cu d=2-1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1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burgie pentru bet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et burgie pentru beto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8 Torozi , Filiere, Frez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 3 fețe cu dinți mici din oțel p/u viteză mare dn80x8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 fețe cu dinți mici din oțel p/u viteză mare dn80x8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 3 fețe cu dinți mici din oțel p/u viteză mare dn63x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 fețe cu dinți mici din oțel p/u viteză mare dn63x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40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4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30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3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24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24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22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22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8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8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4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4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2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2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0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8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8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6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6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5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5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63x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63x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80x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80x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80x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8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80x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80x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100x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100x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100x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10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ă modul M 0.8  in complec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Freză modul M 0.8  in complec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pentru strung la 45 grade, T5K10,</w:t>
            </w:r>
            <w:r>
              <w:rPr>
                <w:b/>
                <w:bCs/>
                <w:sz w:val="20"/>
                <w:szCs w:val="20"/>
                <w:lang w:val="en-US"/>
              </w:rPr>
              <w:t xml:space="preserve"> </w:t>
            </w:r>
            <w:r>
              <w:rPr>
                <w:sz w:val="20"/>
                <w:szCs w:val="20"/>
                <w:lang w:val="en-US"/>
              </w:rPr>
              <w:t>STAS 6377/DIN4972/ISO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5 grade, T5K10,</w:t>
            </w:r>
            <w:r>
              <w:rPr>
                <w:b/>
                <w:bCs/>
                <w:sz w:val="20"/>
                <w:szCs w:val="20"/>
                <w:lang w:val="en-US"/>
              </w:rPr>
              <w:t xml:space="preserve"> </w:t>
            </w:r>
            <w:r>
              <w:rPr>
                <w:sz w:val="20"/>
                <w:szCs w:val="20"/>
                <w:lang w:val="en-US"/>
              </w:rPr>
              <w:t>STAS 6377/DIN4972/ISO 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16x16 Gost 1888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16</w:t>
            </w:r>
            <w:r>
              <w:rPr>
                <w:sz w:val="20"/>
                <w:szCs w:val="20"/>
                <w:lang w:val="en-US"/>
              </w:rPr>
              <w:t>x</w:t>
            </w:r>
            <w:r>
              <w:rPr>
                <w:sz w:val="20"/>
                <w:szCs w:val="20"/>
                <w:lang w:val="ru-RU"/>
              </w:rPr>
              <w:t xml:space="preserve">16 </w:t>
            </w:r>
            <w:r>
              <w:rPr>
                <w:sz w:val="20"/>
                <w:szCs w:val="20"/>
                <w:lang w:val="en-US"/>
              </w:rPr>
              <w:t>Gost</w:t>
            </w:r>
            <w:r>
              <w:rPr>
                <w:sz w:val="20"/>
                <w:szCs w:val="20"/>
                <w:lang w:val="ru-RU"/>
              </w:rPr>
              <w:t xml:space="preserve"> 1888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32x20 Gost 1887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32</w:t>
            </w:r>
            <w:r>
              <w:rPr>
                <w:sz w:val="20"/>
                <w:szCs w:val="20"/>
                <w:lang w:val="en-US"/>
              </w:rPr>
              <w:t>x</w:t>
            </w:r>
            <w:r>
              <w:rPr>
                <w:sz w:val="20"/>
                <w:szCs w:val="20"/>
                <w:lang w:val="ru-RU"/>
              </w:rPr>
              <w:t xml:space="preserve">20 </w:t>
            </w:r>
            <w:r>
              <w:rPr>
                <w:sz w:val="20"/>
                <w:szCs w:val="20"/>
                <w:lang w:val="en-US"/>
              </w:rPr>
              <w:t>Gost</w:t>
            </w:r>
            <w:r>
              <w:rPr>
                <w:sz w:val="20"/>
                <w:szCs w:val="20"/>
                <w:lang w:val="ru-RU"/>
              </w:rPr>
              <w:t xml:space="preserve"> 1887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32x20 Gost 1887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32</w:t>
            </w:r>
            <w:r>
              <w:rPr>
                <w:sz w:val="20"/>
                <w:szCs w:val="20"/>
                <w:lang w:val="en-US"/>
              </w:rPr>
              <w:t>x</w:t>
            </w:r>
            <w:r>
              <w:rPr>
                <w:sz w:val="20"/>
                <w:szCs w:val="20"/>
                <w:lang w:val="ru-RU"/>
              </w:rPr>
              <w:t xml:space="preserve">20 </w:t>
            </w:r>
            <w:r>
              <w:rPr>
                <w:sz w:val="20"/>
                <w:szCs w:val="20"/>
                <w:lang w:val="en-US"/>
              </w:rPr>
              <w:t>Gost</w:t>
            </w:r>
            <w:r>
              <w:rPr>
                <w:sz w:val="20"/>
                <w:szCs w:val="20"/>
                <w:lang w:val="ru-RU"/>
              </w:rPr>
              <w:t xml:space="preserve"> 1887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sz w:val="20"/>
                <w:szCs w:val="20"/>
                <w:lang w:val="en-US"/>
              </w:rPr>
              <w:t>8.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pentru strungul 1K62 Gost 18877-73   pentru tăie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18877-7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pentru strungul 1K62 Gost 18877-73   pentru aliz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18877-7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25x16 Gost 1887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25</w:t>
            </w:r>
            <w:r>
              <w:rPr>
                <w:sz w:val="20"/>
                <w:szCs w:val="20"/>
                <w:lang w:val="en-US"/>
              </w:rPr>
              <w:t>x</w:t>
            </w:r>
            <w:r>
              <w:rPr>
                <w:sz w:val="20"/>
                <w:szCs w:val="20"/>
                <w:lang w:val="ru-RU"/>
              </w:rPr>
              <w:t xml:space="preserve">16 </w:t>
            </w:r>
            <w:r>
              <w:rPr>
                <w:sz w:val="20"/>
                <w:szCs w:val="20"/>
                <w:lang w:val="en-US"/>
              </w:rPr>
              <w:t>Gost</w:t>
            </w:r>
            <w:r>
              <w:rPr>
                <w:sz w:val="20"/>
                <w:szCs w:val="20"/>
                <w:lang w:val="ru-RU"/>
              </w:rPr>
              <w:t xml:space="preserve"> 1887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sz w:val="20"/>
                <w:szCs w:val="20"/>
                <w:lang w:val="en-US"/>
              </w:rPr>
              <w:t>8.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înză de ferestrău pentru metal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315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înză p/u mașina de tăiat 550x40x3,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50x40x3,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Tarod M4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Tarod M6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3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3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4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4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6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6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67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7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altă L-2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altă L-1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unctator de centrare 11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1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9 Șurubelniț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pentru electricieni plate                    L-200x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200x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pentru electricieni plate 1000V L-150x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5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pentru electricieni plate  1000V L-100x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0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pentru electricieni plate  1000V L-1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pentru electricieni cruciform 1000V</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0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pentru electricieni cruciform 1000V</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pentru electricieni cruciform 1000V,  L-150x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5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șurubelnițe izolante 12unit/se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unit/se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late electroizolante SL 3x150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L 3x15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late cu mâner electroizolant SL 4x1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L 4x1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late cu mâner electroizolant SL 2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L 2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rubelnițe late cu mâner electroizolant SL 2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L 2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10</w:t>
            </w:r>
            <w:r>
              <w:rPr>
                <w:sz w:val="20"/>
                <w:szCs w:val="20"/>
                <w:lang w:val="en-US"/>
              </w:rPr>
              <w:t xml:space="preserve"> </w:t>
            </w:r>
            <w:r>
              <w:rPr>
                <w:b/>
                <w:bCs/>
                <w:sz w:val="20"/>
                <w:szCs w:val="20"/>
                <w:lang w:val="en-US"/>
              </w:rPr>
              <w:t xml:space="preserve"> Clește, foarfec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şte pentru curăţit (pasatijî  )  L-18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8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şte tăietor cu mâner izolat la 1000B  L-18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00B  L-18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şte tăietor cu mâner izolat la 1000B  L-16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00B  L-16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şte  de retezat cu 2 funcţ. cu mâner izolat L -14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izolat L -14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şte lateral cu mâner izolat L-16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6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ste inel de siguranta cu vârf  îndoi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leste inel de siguranta cu vîrf indoi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ste inel de siguranta cu vârf drep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leste inel de siguranta cu vîrf drep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oarfece pentru tabl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foarfece pentru tabla</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ște tăitor laterar 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de taiere T5K10, 32x20 GOST 1888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T5K10, 32x20 GOST 1888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de taiere T5K10, 25x16 GOST 1888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T5K10, 25x16 GOST 1888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de taiere BK-8, 25x16 GOST 1888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BK-8, 25x16 GOST 1888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ște cu vârf ascuțit izolant 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lește 2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Clește seger exterior curba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lește seger exterior curba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11 Ciocan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angă metalică 0,5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4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angă metalică 1,4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4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aros 10 k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aros 5 k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aros 4k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aros 2k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aros  1 k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cu mâner  100g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cu mâner  200g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cu mâner  300g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0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cu mâner 400g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0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cu mâner  500g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chircă  500g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12  Instrument de măsur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Ruletă L-3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3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Ruletă L-5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5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uletă L-1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0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Echer p/u lăcătuș 200x13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x13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1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1000mm-0,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000mm-0,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150mm-0,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50mm-0,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250mm-0,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mm-0,0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e marcare p/u lăcătuș 0-2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e marcare p/u lăcătuș 0-3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3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igital 0-1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igital 0-2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Micrometru MK 175-200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6507-9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icrometru MK 0-2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6507-9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Micrometru MK 0-250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icrometru 275-3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5-3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tativ de măsurare magnetic de precizie cu ceas comparator 10mm-0,0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mm-0,0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tativ de măsurare magnetic de precizie hidraulic cu ceas compara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tativ de măsurare magnetic de precizie hidraulic cu ceas comparato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micrometric de interior cu aliaj dur 50-7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7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micrometric de interior cu aliaj dur 75-6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75-6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micrometric de interior cu aliaj dur 150-12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0-1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icrometru МКЦ 75-1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75-1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tip ceas 10mm-0,0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mm-0,0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interior 50-1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1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interior 160-2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60-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interior 400-6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00-6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tip Arc (Ц-4) 0-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tip Arc (Ц-4) 0-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Nivel</w:t>
            </w:r>
            <w:r>
              <w:rPr>
                <w:sz w:val="20"/>
                <w:szCs w:val="20"/>
                <w:lang w:val="ru-RU"/>
              </w:rPr>
              <w:t xml:space="preserve"> 200</w:t>
            </w:r>
            <w:r>
              <w:rPr>
                <w:sz w:val="20"/>
                <w:szCs w:val="20"/>
                <w:lang w:val="en-US"/>
              </w:rPr>
              <w:t>x</w:t>
            </w:r>
            <w:r>
              <w:rPr>
                <w:sz w:val="20"/>
                <w:szCs w:val="20"/>
                <w:lang w:val="ru-RU"/>
              </w:rPr>
              <w:t>200-0,05</w:t>
            </w:r>
            <w:r>
              <w:rPr>
                <w:sz w:val="20"/>
                <w:szCs w:val="20"/>
                <w:lang w:val="en-US"/>
              </w:rPr>
              <w:t>mm</w:t>
            </w:r>
            <w:r>
              <w:rPr>
                <w:sz w:val="20"/>
                <w:szCs w:val="20"/>
                <w:lang w:val="ru-RU"/>
              </w:rPr>
              <w:t xml:space="preserve"> (рамный уровень)</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x200-0,0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Nivel cu bilă 15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libru nr. 1 cl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 1 cl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libru nr. 2 cl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 2 cl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libru nr. 3 cl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 3 cl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13 Cârp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ârpe (300x200mm) pentru uz tehni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Absoarbe ulei, ap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14 Lantern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Lanternă cu LED, portabilă, rezistentă la acțíuni mecanice, puterea minimă 10W-15W-20W, cu acumulator reâncărcabil(acumultor +încărcător), cu funcții de schimbare flux lumină, de la rețeaua 220V, autonomie minim 6ore-8ore, IP54-65, 6500K</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W-15W-20W, cu acumulator reâncărcabil(acumultor +încărcător), cu funcții de schimbare flux lumină, de la rețeaua 220V, autonomie minim 6ore-8ore, IP54-65, 6500K</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rezistent la explozii , pentru a fi utilizat ca dispozitiv individual de iluminat în lucrările subterane, inclusiv cele periculoase pentru gaz și praf,reâncărcabilă de la rețeaua 220V, autonomie 8 - 12 or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lanternă projector led , ip54-65, cu funcții de schimbare flux lumin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W-20W, cu acumulator reâncărcabil(acumultor +încărcător), cu funcții de schimbare flux lumină, de la rețeaua 220V, autonomie minim 6ore-8ore, IP54-6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88" w:hRule="atLeast"/>
        </w:trPr>
        <w:tc>
          <w:tcPr>
            <w:tcW w:w="680" w:type="dxa"/>
            <w:tcBorders>
              <w:top w:val="single" w:sz="4" w:space="0" w:color="000000"/>
            </w:tcBorders>
          </w:tcPr>
          <w:p>
            <w:pPr>
              <w:pStyle w:val="Normal"/>
              <w:widowControl w:val="false"/>
              <w:tabs>
                <w:tab w:val="clear" w:pos="708"/>
                <w:tab w:val="decimal" w:pos="136" w:leader="none"/>
                <w:tab w:val="left" w:pos="284" w:leader="none"/>
                <w:tab w:val="decimal" w:pos="426" w:leader="none"/>
              </w:tabs>
              <w:spacing w:lineRule="auto" w:line="276" w:before="240" w:after="0"/>
              <w:rPr>
                <w:b/>
                <w:b/>
                <w:bCs/>
                <w:spacing w:val="3"/>
                <w:sz w:val="20"/>
                <w:szCs w:val="20"/>
              </w:rPr>
            </w:pPr>
            <w:r>
              <w:rPr>
                <w:b/>
                <w:bCs/>
                <w:spacing w:val="3"/>
                <w:sz w:val="20"/>
                <w:szCs w:val="20"/>
              </w:rPr>
            </w:r>
          </w:p>
        </w:tc>
        <w:tc>
          <w:tcPr>
            <w:tcW w:w="13825" w:type="dxa"/>
            <w:gridSpan w:val="7"/>
            <w:tcBorders>
              <w:top w:val="single" w:sz="4" w:space="0" w:color="000000"/>
            </w:tcBorders>
            <w:shd w:color="auto" w:fill="auto" w:val="clear"/>
            <w:vAlign w:val="center"/>
          </w:tcPr>
          <w:p>
            <w:pPr>
              <w:pStyle w:val="Normal"/>
              <w:widowControl w:val="false"/>
              <w:tabs>
                <w:tab w:val="clear" w:pos="708"/>
                <w:tab w:val="decimal" w:pos="136" w:leader="none"/>
                <w:tab w:val="left" w:pos="284" w:leader="none"/>
                <w:tab w:val="decimal" w:pos="426" w:leader="none"/>
              </w:tabs>
              <w:spacing w:lineRule="auto" w:line="276" w:before="240" w:after="0"/>
              <w:rPr>
                <w:sz w:val="20"/>
                <w:szCs w:val="20"/>
                <w:u w:val="single"/>
                <w:lang w:eastAsia="ru-RU"/>
              </w:rPr>
            </w:pPr>
            <w:r>
              <w:rPr>
                <w:b/>
                <w:bCs/>
                <w:spacing w:val="3"/>
                <w:sz w:val="20"/>
                <w:szCs w:val="20"/>
              </w:rPr>
              <w:t xml:space="preserve">Notă </w:t>
            </w:r>
            <w:r>
              <w:rPr>
                <w:b/>
                <w:bCs/>
                <w:spacing w:val="3"/>
                <w:sz w:val="20"/>
                <w:szCs w:val="20"/>
                <w:lang w:val="en-US"/>
              </w:rPr>
              <w:t>:</w:t>
            </w:r>
            <w:r>
              <w:rPr>
                <w:b/>
                <w:bCs/>
                <w:spacing w:val="3"/>
                <w:sz w:val="20"/>
                <w:szCs w:val="20"/>
              </w:rPr>
              <w:t xml:space="preserve"> </w:t>
            </w:r>
            <w:r>
              <w:rPr>
                <w:b/>
                <w:bCs/>
                <w:spacing w:val="3"/>
              </w:rPr>
              <w:t xml:space="preserve"> </w:t>
            </w:r>
            <w:r>
              <w:rPr>
                <w:b/>
                <w:bCs/>
                <w:spacing w:val="3"/>
                <w:sz w:val="22"/>
                <w:szCs w:val="22"/>
              </w:rPr>
              <w:t>Termenul de până la expirarea bunurilor la momentul livrării Cumpărătorului va fi la maxim jumătate din perioada stabilită de producător.</w:t>
            </w:r>
          </w:p>
          <w:p>
            <w:pPr>
              <w:pStyle w:val="Normal"/>
              <w:widowControl w:val="false"/>
              <w:rPr>
                <w:sz w:val="20"/>
                <w:szCs w:val="20"/>
                <w:u w:val="single"/>
                <w:lang w:eastAsia="ru-RU"/>
              </w:rPr>
            </w:pPr>
            <w:r>
              <w:rPr>
                <w:sz w:val="20"/>
                <w:szCs w:val="20"/>
                <w:u w:val="single"/>
                <w:lang w:eastAsia="ru-RU"/>
              </w:rPr>
            </w:r>
          </w:p>
          <w:p>
            <w:pPr>
              <w:pStyle w:val="Normal"/>
              <w:widowControl w:val="false"/>
              <w:rPr>
                <w:sz w:val="20"/>
                <w:szCs w:val="20"/>
                <w:u w:val="single"/>
                <w:lang w:eastAsia="ru-RU"/>
              </w:rPr>
            </w:pPr>
            <w:r>
              <w:rPr>
                <w:sz w:val="20"/>
                <w:szCs w:val="20"/>
                <w:u w:val="single"/>
                <w:lang w:eastAsia="ru-RU"/>
              </w:rPr>
            </w:r>
          </w:p>
        </w:tc>
        <w:tc>
          <w:tcPr>
            <w:tcW w:w="63" w:type="dxa"/>
            <w:tcBorders/>
          </w:tcPr>
          <w:p>
            <w:pPr>
              <w:pStyle w:val="Normal"/>
              <w:widowControl w:val="false"/>
              <w:rPr/>
            </w:pPr>
            <w:r>
              <w:rPr/>
            </w:r>
          </w:p>
        </w:tc>
      </w:tr>
    </w:tbl>
    <w:p>
      <w:pPr>
        <w:pStyle w:val="Normal"/>
        <w:rPr>
          <w:sz w:val="20"/>
          <w:szCs w:val="20"/>
        </w:rPr>
      </w:pPr>
      <w:r>
        <w:rPr>
          <w:sz w:val="20"/>
          <w:szCs w:val="20"/>
        </w:rPr>
        <w:t>Semnat:_______________ Numele, Prenumele:_____________________________ În calitate de: _______________</w:t>
      </w:r>
    </w:p>
    <w:p>
      <w:pPr>
        <w:pStyle w:val="Normal"/>
        <w:rPr>
          <w:bCs/>
          <w:iCs/>
          <w:sz w:val="20"/>
          <w:szCs w:val="20"/>
        </w:rPr>
      </w:pPr>
      <w:r>
        <w:rPr>
          <w:bCs/>
          <w:iCs/>
          <w:sz w:val="20"/>
          <w:szCs w:val="20"/>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19</Pages>
  <Words>2972</Words>
  <Characters>16941</Characters>
  <CharactersWithSpaces>1987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03-22T14:01:00Z</cp:lastPrinted>
  <dcterms:modified xsi:type="dcterms:W3CDTF">2024-03-22T14:0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