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+</w:t>
            </w:r>
            <w:bookmarkStart w:id="0" w:name="_GoBack"/>
            <w:bookmarkEnd w:id="0"/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Primaria Tirn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760100508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a de pr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 lucrari de reparatie capitala a drumurilor din com. Tirnova,r.Dondus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2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  <w:r>
              <w:rPr>
                <w:b/>
                <w:sz w:val="24"/>
                <w:szCs w:val="24"/>
                <w:lang w:val="ro-RO"/>
              </w:rPr>
              <w:t>lucrari de reparatie capitala a drumurilor din com. Tirnova,r.Dondus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necesităţilor  Primariei com. Tirnova,r.Donduseni</w:t>
              <w:tab/>
            </w: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bugetul de stat,buget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prin 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3"/>
              <w:gridCol w:w="899"/>
              <w:gridCol w:w="3294"/>
              <w:gridCol w:w="1001"/>
              <w:gridCol w:w="1179"/>
              <w:gridCol w:w="2850"/>
            </w:tblGrid>
            <w:tr>
              <w:trPr>
                <w:trHeight w:val="56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Reparatie capitala a drumurilor din com. Tirnova,r.Donduse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ucrari de reparatie capitala a strazii M.Eminescu din com.Tirnova,r.Donduse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6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: s.Tirnova,r.Dondusen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lista intrea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cel mai mic pr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iţii speciale de care depinde îndeplinirea contractului (neobligatoriu): </w:t>
            </w:r>
            <w:r>
              <w:rPr>
                <w:sz w:val="24"/>
                <w:szCs w:val="24"/>
                <w:lang w:val="ro-RO"/>
              </w:rPr>
              <w:t>[indicaţi]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3960"/>
              <w:gridCol w:w="3228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2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Oferta 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riginal.Confirmata prin aplicarea semnaturii si stampilei participantului.Formularul 3.1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Formularele 3,5,7 cu specificatia parametrilor tehnici solicitati in caietul de sarcini.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.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riginal.Confirmata prin aplicarea semnaturii si stampilei participantului.Formularul 3.7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Avizul Inspectiei de Stat in Constructii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 Formularul 3.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claratie privind dotarile specifice,utilajul si echipamentul necesar pentru indeplinirea corespunzatoare a contractului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riginal.Confirmata prin aplicarea semnaturii si stampilei participantulu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Formularul 3.11,3.12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 de efectuare sistematica a platii impozitelor, contributiilor eliberate de Inspectoratul Fiscal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.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Primaria Tirn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s.Tirnova,r.Dondus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o-RO"/>
                </w:rPr>
                <w:t>Tel:0251</w:t>
              </w:r>
            </w:hyperlink>
            <w:r>
              <w:rPr>
                <w:sz w:val="24"/>
                <w:szCs w:val="24"/>
                <w:lang w:val="ro-RO"/>
              </w:rPr>
              <w:t xml:space="preserve"> 55-4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1554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rimaria-tirnova@mail.ru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Cebotari Valen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11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19.02.201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: Primaria Tirnova,r.Dondus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i/>
                <w:sz w:val="24"/>
                <w:szCs w:val="24"/>
                <w:lang w:val="en-US"/>
              </w:rPr>
              <w:t>[se completează doar în cazurile în care în care  se cere sau se indică „Nu se cere”]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_________%. </w:t>
            </w:r>
            <w:r>
              <w:rPr>
                <w:i/>
                <w:sz w:val="24"/>
                <w:szCs w:val="24"/>
                <w:lang w:val="en-US"/>
              </w:rPr>
              <w:t>[se completează doar în cazurile în care în care  se cere sau se indică „Nu se cere”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>: 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882,0 mii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Cebotari Valentin                           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x. Rudnic Victoria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>Tel.025155783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d814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75</Words>
  <Characters>6130</Characters>
  <CharactersWithSpaces>719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Пользователь</cp:lastModifiedBy>
  <cp:lastPrinted>2019-02-06T11:38:00Z</cp:lastPrinted>
  <dcterms:modified xsi:type="dcterms:W3CDTF">2019-02-06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