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Lucrari de reparatie prin asfaltare continua a str. Basarabeana (Varlaam si 300Ani)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prin asfaltare continua a str. Basarabeana (Varlaam si 300Ani)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i/>
              </w:rPr>
              <w:t>Lucrari de reparatie prin asfaltare continua a str. Basarabeana (Varlaam si 300Ani)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Basarabeana ,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bookmarkStart w:id="194" w:name="_GoBack"/>
            <w:bookmarkEnd w:id="194"/>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50734952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63295381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8CB01-F5F1-458D-829E-182DCA528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Pages>
  <Words>18366</Words>
  <Characters>104692</Characters>
  <CharactersWithSpaces>12281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2-06-15T06: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