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RECȚIA MONITORIZARE ELECTRONICĂ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de evidență a deținuților cu drept de DEPLASARE FĂRĂ ESCORT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4201"/>
        <w:gridCol w:w="2699"/>
        <w:gridCol w:w="3081"/>
      </w:tblGrid>
      <w:tr>
        <w:trPr>
          <w:trHeight w:val="1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ele, prenumele, patronimicul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ata.luna, anul nașter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enitenciaru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mers din data</w:t>
            </w:r>
          </w:p>
        </w:tc>
      </w:tr>
      <w:tr>
        <w:trPr>
          <w:trHeight w:val="1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267"/>
        <w:gridCol w:w="3402"/>
        <w:gridCol w:w="21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 luării la evidență și de cine a fost aplicat 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Echipamentului electronic aplic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, care BP,  motivul excluderii din evidenț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mnătur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3</Pages>
  <Words>200</Words>
  <Characters>1163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2-08-16T12:4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