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</w:rPr>
      </w:pPr>
      <w:bookmarkStart w:id="0" w:name="_Hlk204782912"/>
      <w:r>
        <w:rPr>
          <w:rFonts w:cs="Times New Roman" w:ascii="Times New Roman" w:hAnsi="Times New Roman"/>
          <w:i/>
          <w:color w:val="000000"/>
        </w:rPr>
        <w:t xml:space="preserve">Anexa 4 – FIȘE TEHNICE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Anexa 4.1 - Lot nr.1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</w:p>
    <w:tbl>
      <w:tblPr>
        <w:tblW w:w="99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2"/>
        <w:gridCol w:w="3940"/>
        <w:gridCol w:w="846"/>
        <w:gridCol w:w="2396"/>
        <w:gridCol w:w="2128"/>
      </w:tblGrid>
      <w:tr>
        <w:trPr>
          <w:trHeight w:val="300" w:hRule="exact"/>
        </w:trPr>
        <w:tc>
          <w:tcPr>
            <w:tcW w:w="6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FIŞA TEHNICĂ SILICAGEL MACROPOROS TEHNIC</w:t>
            </w:r>
          </w:p>
        </w:tc>
      </w:tr>
      <w:tr>
        <w:trPr>
          <w:trHeight w:val="9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Nr crt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Caracteristic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U.M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Date tehnice solicitate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Date tehnice garantate (oferta furnizorului)</w:t>
            </w:r>
          </w:p>
        </w:tc>
      </w:tr>
      <w:tr>
        <w:trPr>
          <w:trHeight w:val="300" w:hRule="atLeast"/>
        </w:trPr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PRODUCĂTOR</w:t>
            </w:r>
          </w:p>
        </w:tc>
      </w:tr>
      <w:tr>
        <w:trPr>
          <w:trHeight w:val="300" w:hRule="atLeast"/>
        </w:trPr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TIP </w:t>
            </w:r>
          </w:p>
        </w:tc>
      </w:tr>
      <w:tr>
        <w:trPr>
          <w:trHeight w:val="300" w:hRule="atLeast"/>
        </w:trPr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ŢARA DE ORIGINE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9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CONDIŢII CLIMATERICE ŞI DE MEDIU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emperatura mediului ambiant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40 / +4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Radiaţia solară maximă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kW/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ltitudine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Umiditatea relativă a aerului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omeniul de utilizare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regenerarea uleiului mineral electroizolant în filtrele de absorbţie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ediul de imersie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ulei mineral electroizolant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CARACTERISTIC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umărul CA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231-67-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ip silicagel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Macroporos КСКГ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au analog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spect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granule sticloase în formă de oval sau sferă 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Culoare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lb semitransparent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ranulaţie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m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8-7,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Fracţie de masă a granulelor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Umiditatea relativă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≤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apacitatea de absorbţie la 20 ⁰C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8.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a umiditatea relativă 20 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8.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a umiditatea relativă 35 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8.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a umiditatea relativă 50 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8.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a umiditatea relativă 100 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8.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Rezistenţa mecanică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MARCARE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fabrica producătoare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enumirea produ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antitate de produs în recipient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umărul lotulu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tele referitor la protecţia mediului ambiant şi sănătatea şi securitate ocupaţională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andardul de fabricaţie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ţii de depozitare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AMBALARE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ip recipient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antitate recipient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kg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nul de fabricaţie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1" w:name="_Hlk204782912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bookmarkEnd w:id="1"/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2" w:name="_Hlk204782950"/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ele, prenumele şi funcţia persoanei autorizate să reprezinte operatorul economic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rPr>
          <w:rFonts w:ascii="Times New Roman" w:hAnsi="Times New Roman" w:cs="Times New Roman"/>
          <w:iCs/>
        </w:rPr>
      </w:pPr>
      <w:bookmarkStart w:id="3" w:name="_Hlk204782950"/>
      <w:r>
        <w:rPr>
          <w:rFonts w:cs="Times New Roman" w:ascii="Times New Roman" w:hAnsi="Times New Roman"/>
        </w:rPr>
        <w:t xml:space="preserve">(semnătura) </w:t>
      </w:r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Anexa 4 – FIȘE TEHNICE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Anexa 4.2 - Lot nr.2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</w:p>
    <w:tbl>
      <w:tblPr>
        <w:tblW w:w="99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2"/>
        <w:gridCol w:w="3940"/>
        <w:gridCol w:w="846"/>
        <w:gridCol w:w="2396"/>
        <w:gridCol w:w="2128"/>
      </w:tblGrid>
      <w:tr>
        <w:trPr>
          <w:trHeight w:val="300" w:hRule="exact"/>
        </w:trPr>
        <w:tc>
          <w:tcPr>
            <w:tcW w:w="6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FIŞA TEHNICĂ ADITIV ANTIOXIDANT PENTRU ULEI ELECTROIZOLANT DE TRANSFORMATOR PE BAZA DE 2.6 DITERBUTIL - PARACREZOL</w:t>
            </w:r>
          </w:p>
        </w:tc>
      </w:tr>
      <w:tr>
        <w:trPr>
          <w:trHeight w:val="9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Nr crt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Caracteristic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U.M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Date tehnice solicitate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Date tehnice garantate (oferta furnizorului)</w:t>
            </w:r>
          </w:p>
        </w:tc>
      </w:tr>
      <w:tr>
        <w:trPr>
          <w:trHeight w:val="300" w:hRule="atLeast"/>
        </w:trPr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FURNIZOR</w:t>
            </w:r>
          </w:p>
        </w:tc>
      </w:tr>
      <w:tr>
        <w:trPr>
          <w:trHeight w:val="300" w:hRule="atLeast"/>
        </w:trPr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TIP </w:t>
            </w:r>
          </w:p>
        </w:tc>
      </w:tr>
      <w:tr>
        <w:trPr>
          <w:trHeight w:val="300" w:hRule="atLeast"/>
        </w:trPr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ŢARA DE ORIGINE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9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CONDIŢII CLIMATERICE ŞI DE MEDIU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emperatura mediului ambiant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40 / +4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Radiaţia solară maximă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kW/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ltitudine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Umiditatea relativă a aerului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omeniul de utilizare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aditivarea uleiului mineral electroizolant 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ediul de imersie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ulei mineral electroizolant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CARACTERISTIC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umărul CA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-37-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Formula chimică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ip aditiv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GHIDOL-1 tehnic (Ionol, BHT) sau analog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spect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praf 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Culoare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lb/sur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Fracţie de masă a tert-butil-phenol (BHT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ţinutul de umiditate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ips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ţinutul de phenol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ips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ţinutul de cenuşă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≤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MARCARE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fabrica producătoare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enumirea produ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antitate de produs în recipient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umărul lotulu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tele referitor la protecţia mediului ambiant şi sănătatea şi securitate ocupaţională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andardul de fabricaţie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ţii de depozitare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AMBALARE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ip recipient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antitate recipient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kg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ax. 5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nul de fabricaţie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ele, prenumele şi funcţia persoanei autorizate să reprezinte operatorul economic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(semnătura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Anexa 4 – FIȘE TEHNICE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Anexa 4.3 - Lot nr.3</w:t>
      </w:r>
    </w:p>
    <w:tbl>
      <w:tblPr>
        <w:tblW w:w="997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2"/>
        <w:gridCol w:w="3940"/>
        <w:gridCol w:w="846"/>
        <w:gridCol w:w="2396"/>
        <w:gridCol w:w="2128"/>
      </w:tblGrid>
      <w:tr>
        <w:trPr>
          <w:trHeight w:val="300" w:hRule="atLeast"/>
        </w:trPr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FIŞA TEHNICĂ FOSFAT TRISODIC DODECAHIDRATAT</w:t>
            </w:r>
          </w:p>
        </w:tc>
      </w:tr>
      <w:tr>
        <w:trPr>
          <w:trHeight w:val="9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Nr crt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Caracteristic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U.M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Date tehnice solicitate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Date tehnice garantate (oferta furnizorului)</w:t>
            </w:r>
          </w:p>
        </w:tc>
      </w:tr>
      <w:tr>
        <w:trPr>
          <w:trHeight w:val="300" w:hRule="atLeast"/>
        </w:trPr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FURNIZOR</w:t>
            </w:r>
          </w:p>
        </w:tc>
      </w:tr>
      <w:tr>
        <w:trPr>
          <w:trHeight w:val="300" w:hRule="atLeast"/>
        </w:trPr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TIP </w:t>
            </w:r>
          </w:p>
        </w:tc>
      </w:tr>
      <w:tr>
        <w:trPr>
          <w:trHeight w:val="300" w:hRule="atLeast"/>
        </w:trPr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ŢARA DE ORIGINE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9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CONDIŢII CLIMATERICE ŞI DE MEDIU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emperatura mediului ambiant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40 / +4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Radiaţia solară maximă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kW/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ltitudine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Umiditatea relativă a aerului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omeniul de utilizare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curățirea și degresarea suprafețelor contaminate cu hidrocarburi 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CARACTERISTIC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umărul CA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1-89-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Formula chimică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a3PO4•12H2O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ip produ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fosfat trisodic, fosfat de sodiu tribazic, fosfat de sodiu, ortofosfat trisodic, TSP sau analog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spect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ristale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Culoare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lb/sur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MARCARE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fabrica producătoare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enumirea produ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antitate de produs în recipient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umărul lotulu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tele referitor la protecţia mediului ambiant şi sănătatea şi securitate ocupaţională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andardul de fabricaţie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diţii de depozitare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AMBALARE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ip recipient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antitate recipient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kg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ax. 2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nul de fabricaţie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ele, prenumele şi funcţia persoanei autorizate să reprezinte operatorul economic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(semnătura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4" w:name="_GoBack"/>
      <w:bookmarkStart w:id="5" w:name="_GoBack"/>
      <w:bookmarkEnd w:id="5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29f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55</Words>
  <Characters>4304</Characters>
  <CharactersWithSpaces>5049</CharactersWithSpaces>
  <Paragraphs>10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1:35:00Z</dcterms:created>
  <dc:creator>Popova Olga D.</dc:creator>
  <dc:description/>
  <dc:language>en-US</dc:language>
  <cp:lastModifiedBy>Popova Olga D.</cp:lastModifiedBy>
  <dcterms:modified xsi:type="dcterms:W3CDTF">2025-08-22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