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eagenților chimici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/>
        <w:t xml:space="preserve"> </w:t>
      </w:r>
      <w:r>
        <w:rPr>
          <w:sz w:val="24"/>
          <w:szCs w:val="24"/>
          <w:u w:val="single"/>
          <w:lang w:val="ro-RO" w:eastAsia="ru-RU"/>
        </w:rPr>
        <w:t>Agenția de Medi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sz w:val="24"/>
          <w:szCs w:val="24"/>
          <w:u w:val="single"/>
          <w:lang w:val="ro-RO" w:eastAsia="ru-RU"/>
        </w:rPr>
        <w:t>101860100010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mun. Chișinău, str. Albișoara, 38, MD 2005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022 820 784; 022 820 77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t_bolocan@am.gov.md, am@am.gov.md  https://www.am.gov.md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Instituție publică, Implementarea politicii de protecție a mediului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618"/>
        <w:gridCol w:w="1414"/>
        <w:gridCol w:w="987"/>
        <w:gridCol w:w="708"/>
        <w:gridCol w:w="3386"/>
        <w:gridCol w:w="1129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 tate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300000-7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 Acid acetic (glacial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Puritatea ≥ 99 % , CAS Number: 64-19-7, a.r., ANALYT, ambalaj/certificat de calitate original de la producător, termenul valabilităţii - nu mai mic de 75% de la termenul total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 Acid ascorbic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 %, farm. E-300, ambalaj/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 Acid azotic (Nitric acid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3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65.0% , CAS Number:7697-37-2, a.r., ANALYT,  ambalaj sigilat de la producător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3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 Acid azotic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7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entru AAS şi ICP, puritatea  &gt;65%, ultrapur Analyt , ambalaj sigilat de la producător, cu certificat de calitate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 17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 Acid boric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.5%, CAS Number:10043-35-3, ambalaj/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7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 Hydrochloric acid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37%, CAS Number:7647-01-0, a.r., ambalaj/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 Acid clorhidric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solutie volumetrica cu concentrația fixă de 0.1 mol/l, Titrations, Ref. St-ds NIST SRM, ambalaj/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 Hydrochloric acid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7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Pentru spectrometria atomică, 37% , for analysis, max. 0.000001% Hg,  non-volatile matter, ambalaj de la producător - max.2,5L, cu certificat de calitate original de la producător, termenul valabilităţii - nu mai mic de 75% de la termenul total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 4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 Orthophosphoric Acid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Puritatea ≥85%, CAS Number:7664-38-2, extra Pure,  ambalaj/ certificat de calitate original de la producător, termenul valabilităţii - nu mai mic de 75% de la termenul total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42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 Acid salicilic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Puritatea ≥99.0%, CAS Number:69-72-7, pharm, Ph.Eur., certificat de calitate original de la producător, termenul valabilităţii - nu mai mic de 75% de la termenul total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1 Amidosulfonic acid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%+, CAS Number: 5329-14-6 v.p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62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2 Acid Sulfanilic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+%, C6H7NO3S, CAS Number:121-57-3, v.p.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3 Sulfuric acid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8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5-97% , CAS Number:7664-93-9, for lab. use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 0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4 Sulphuric acid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fixanal, Concentratia fixa de 0.05 mol/l (0.1 N) in aqueous solution, AVS titrinorm, volumetric solution, ambalaj sigilat de la producator, certificat de calitate original de la producăto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5 Hidroxid de amon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25.0-30.0% NH3 basis, CAS Number:1336-21-6, p.a., ambalaj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1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6 Hidroxid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, p.a.CAS Number:1310-73-2, microgranulat, ambalaj de 1 kg sigilat de la produca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7 Acetat de amon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 , a.r. ,CAS Number:631-61-8, Analyt,  ambalaj sigilat de la produca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4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8 Acetat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% , CAS Number:127-09-3, p.a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2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9 Methylene blu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 w:bidi="ar-SA"/>
              </w:rPr>
              <w:t>bucat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 for microscopy (C.I. 52015),  ambalaj sigilat de la producator, certificat de calitate original de la producător, termenul valabilităţii - nu mai mic de 75% de la termenul total.(1 flacon = 25 g) . bucata= flaco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0 Bicarbonat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.3% , p.a, CAS Number:144-55-8, ambalaj/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1 Bicromat de potas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 ≥98.0%, CAS Number:7778-50-9, 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2 Ammonium carbona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,9%, v.p., certificat de calitate de la producător,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9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3 Chloramine-T (sodium salt) trihydra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-103%, CAS Number:7080-50-4, normapur® Reag. Ph.Eur., ACS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2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4 Hydroxylammonium chlorid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&gt;99%, CAS Number:5470-11-1, normapur® Reag. Ph. Eur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96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5 Clorura de amon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% , CAS Number:12125-02-9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6 Barium Chloride Dihydra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.0%, Certified AR for Analysis, certificat de calitate de la producător, ambalaj sigilat de la producător,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12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7 Clorura de calc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% , pharm, cristale, CAS Number:10035-04-8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8 Clorura de potas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 99% ,pur, CAS Number:7447-40-7, ambalat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29 Potassium chlorid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Soluție cu concentrația de 0,1 mol/l, 12.88mS/cm calibration solutions for conductivity, certificat de calitate original de la producător, ambalaj sigilat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38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0 Clorura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, 99.3% , farm, CAS Number:7647-14-5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1 Cromat de potas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.5%, CAS Number:7789-00-6, a.r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47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2 Diethyldithiocarbamic acid (sodium salt trihydrate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% , ACS reagent,  CAS Number:20624-25-3, ambalaj/certificat de calitate original de la producător, termenul valabilităţii - nu mai mic de 75% de la termenul total. Bucata=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 w:bidi="ar-SA"/>
              </w:rPr>
              <w:t xml:space="preserve"> Flaco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4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3 Diphenylamin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 , extra pure, CAS Number:122-39-4, Redox-indicator, ambalaj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0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4 DL-Lysine monohydrochlorid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2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, CAS Number:70-53-1, ambalaj sigilat de la producător, certificat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32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5 Phenylhydrazine hydrochlorid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, CAS Number:59-88-1,  ambalaj sigilat de la produca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 233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Lot 36 Iodat de potasiu 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-100% KIO3, CAS Number:7758-05-6 , v.p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7 Iodura de potas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8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Puritatea ≥99% , a.r., CAS Number:7681-11-0, (Potassium iodide), ambalaj sigilat de la producător, certificat de calitate original de la producător, termenul valabilităţii - nu mai mic de 75% de la termenul total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 0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8 Iodura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% , p.a., CAS Number:7681-82-5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2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39 Clorura de var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ţine 24% clor activ, certificat de calitate original de la producător, termenul valabilităţii - nu mai mic de 75% de la termenul total, ambalaj sigilat de la producăto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0 Sodium metaarseni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3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≥90%, CAS Number:7784-46-5, GPR Rectapu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0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1 Ammonium heptamolybdate tetrahydra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, CAS Number:12054-85-2, AnalaR normapur® ACS, Reag. Ph. Eur. Analyt, certificat de calitate original de la producător, termenul valabilităţii - nu mai mic de 75% de la termenul total, ambalaj sigilat de la producăto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2 Nitrat de argint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-100.5%, Ph. Eur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3 Mercury(II) nitra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Puritatea 99%, 1aq a.r., CAS Number:7783-34-8, ACS, certificat de calitate original de la producător, termenul valabilităţii - nu mai mic de 75% de la termenul total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2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4 Nitrat de potas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 , CAS Number:7757-79-1, ACS, ISO, Ph. Eur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5 Nitrat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% , CAS Number:7631-99-4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6 Sodium Nitroprusside Dihydra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&gt;98%, Certified AR for Analysis, 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6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7 4-Nitroanilin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% , CAS Number:0100-01-06, 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 7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8 Potassium persulfat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 , CAS Number:7727-21-1, ACS reagent, ambalaj sigilat de la producator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44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49 Reactiv Griess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solid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0 Nessler reagent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6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For determination of ammonia and ammonium salts,  CAS Number:7783-33-7, ambalaj sigilat de la producător, certificat de calitate original de la producător, termenul valabilităţii - nu mai mic de 75% de la termenul total (pu determinarea amoniului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 48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1 Salicilat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≥99.5% , CAS Number:54-21-7, p.a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2 Sare Mohr (Ammonium iron(II) sulfate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2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-101% , CAS Number:7783-85-9, 6aq a.r., ISO, Ph. Eur, ambalaj sigilat de la producător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87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3 Sare Mohr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e fixa , titrofix, ambalaj sigilat de la producător, certificat de calitate original de la producător, termenul valabilităţii - nu mai mic de 75% de la termenul total. Bucata= Fiol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4 Tartrat de potasiu si sodiu (Sare Segnette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, p.a., CAS Number:6381-59-5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5 Sulfat de argint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.5% , CAS Number:10294-26-5, AnalaR normapur® analytical reagent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 0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6 Sulfat de cupru(II) 5H2O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7.0% , CAS Number:7758-99-8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2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7 Sulfat de potas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≥99% , p.a, CAS Number:7778-80-5, ambalaj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8 Sulfat de sodiu anhidr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9%, anhydrous, a.r., CAS Number:7757-82-6, ambalaj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 2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59 Sulfanilamid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 ,CAS number: 63-74-1; v.p.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0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0 Tetraborat de sodi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101.6%, p.a., CAS Number: 1303-96-4;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1 Sodium thiosulfate, anhydrous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8% , a.r., CAS Number:7772-98-7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2 Tiosulfat de sodiu Na2S2O3.5H2O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a fixa 0.1mol/l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3 Triethano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amin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 99%, GC, CAS Number:102-71-6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4 Trilon B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e fixa 0,1 N, titrofix, ambalaj sigilat de la producator, certificat de calitate original de la producător, termenul valabilităţii - nu mai mic de 75% de la termenul total. Bucata= Fiol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5 Trilon B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≥98%, CAS Number:6381-92-6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6 N-1-Naphthylethylene diamine dihydrochlorid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&gt;96%, analytical reagent, extra pure, CAS 1465-25-4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 2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7 1-Naftilamina (1-Naphthylamine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% , p., CAS Number:134-32-7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2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8 Acetona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&gt;99.5 %, GPR RECTAPUR, ambalaj/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2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69 N-Butanol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,8%, CAS Number: 71-36-3, ambalaj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0 Ciclohexa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HPLC grade, Puritatea ≥99,5+%, CHROMALYT, CAS: 110-82-7, ambalaj sigilat de la produca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 8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1 Diclormeta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.8%, a.r., CAS Number:75-09-2, ANALYT, ambalaj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7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2 2,2,4-Trimethylpentane (iso-octane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,9%, for HPLC, CAS Number:540-84-1, ambalaj sigilat de la producă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 4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3 n-Hexan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5%, CAS Number:110-54-3, for HPLC and GC-MS, certificat de calitate de la produca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 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4 Dioxid de tita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.5%, p., CAS Number:13463-67-7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5 Apa oxigenata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60%, CAS Number:7722-84-1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6 Silica gel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3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For column chromatography, Ultra Pure, 35-70 µm, 60A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 7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7 Methanesulfonic acid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ation Eluent concentrate de 0,4 mol/l, CAS Number:75-75-2, certificat de calitate original de la producăto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 4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8 Amidon solubil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&gt;90%, CAS 9005-84-9, ambalaj sigilat de la producator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79 Formalina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3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37%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0 Fenol (Acid carbolic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a 99.98%, p.a., ambalaj sigilat de la producator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0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1 Glicerina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uritate ≥99.5%, pharm, CAS Number:56-81-5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Lot 82 Zinc metalic 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Granulat, p.a., Z/0300/7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3 Material de referință Amoniu (N-NH4+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Ammonium 1000 mg/L in water standard for Ion Chromatography, trasabil to NIST, certificat de calitate original de la producător, termenul valabilităţii - nu mai mic de 75% de la termenul total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2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4 Ammonia standard solutio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a 1000 µg/ml for IC (Ion HIQU) IONEX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6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5 Nitrite standard solutio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2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a 1000 µg/ml for IC (Ion HIQU)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8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6 Material de referință Nitrite (in N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Nitrite (in N) 1000 mg/L in Water standard for ion chromatography, certificat de calitate original de la producător, termenul valabilităţii - nu mai mic de 75% de la termenul total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18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7 Nitrate standard solutio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a 1000 µg/ml for IC (Ion ECON) IONEX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8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8 Material de referință Nitrat NO</w:t>
            </w:r>
            <w:r>
              <w:rPr>
                <w:rFonts w:eastAsia="Arial"/>
                <w:color w:val="00000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a 1000 µg/ml for IC (Ion HIQU) IONEX, Traceability: Reference standards acc. NIST SRM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6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89 Chloride standard solutio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Concentratia 1000 µg/ml for IC (Ion ECON), certificat de calitate original de la producător, termenul valabilităţii - nu mai mic de 75% de la termenul total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2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0 Sodium Standard Solutio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a 1000 mg/L Na in dil. Nitric Acid, Standard for AAS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31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1 Potassium standard solution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ncentratia 1,000 mg/L K in dilute nitric acid AVS TITRINORM standard for AAS. Traceable to SRM from NIST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31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1" w:firstLine="70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Lot 92 Solutie buffer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H = 10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Buffer pH 10.00, (±0.02/20°C), Ref. standards NIST SRM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4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3 Solutie buffer pH=4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Buffer pH 4.00, (±0.02/20°C), Ref. standards NIST SRM, certificat de calitate original de la producător, termenul valabilităţii - nu mai mic de 75% de la termenul total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2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1" w:firstLine="70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 xml:space="preserve">Lot 94 Solutie buffe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pH = 7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4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Buffer pH 7.00, (±0.02/20°C),  Ref. standards NIST SRM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2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5 Material de referință pentru cadmiu (Cd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admium Standard Solution 1000 mg/L Cd in dil. Nitric Acid, Standard for AAS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95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6 Material de referință pentru crom (Cr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hromium Standard Solution, 1g/L Cr in dil. Nitric Acid 2%, Standard for AAS,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en-US" w:bidi="ar-SA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ar-SA"/>
              </w:rPr>
              <w:t>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95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7 Material de referință pentru cupru (Cu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opper standard solution, for AAS, 1 mg/ml Cu in 2% HNO3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46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8 Material de referință pentru mangan (Mn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Manganese standard solution, 1000 mg/L Mn in dil. nitric acid AVS TN standard for AAS, Traceable to SRM from NIST,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en-US" w:bidi="ar-SA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ar-SA"/>
              </w:rPr>
              <w:t>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95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99 Material de referință pentru nichel (Ni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Nickel standard solution, 1000 mg/L Ni in dil. nitric acid AVS TN standard for AAS,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en-US" w:bidi="ar-SA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ar-SA"/>
              </w:rPr>
              <w:t>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95,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0 Material de referință pentru plumb (Pb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ead Standard Solution, 1000 mg/L Pb in dil. Nitric Acid, Standard for AAS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1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1 Material de referință pentru zinc (Zn)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Zinc standard solution, 1000 mg/l in 2% HNO3 AVS, TITRINORM for AAS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1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2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1" w:firstLine="70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2 Solutie standard pentru conductiv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413 µs/cm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HI7031L Solutie conductivitate 1413 µS/cm, EC value @ 25°C, 500ml, trasabilitate NIST, certificat de calitate original de la producător, termenul valabilităţii - nu mai mic de 75% de la termenul total. Bucata=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 w:bidi="ar-SA"/>
              </w:rPr>
              <w:t xml:space="preserve"> Flaco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1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3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3 Soluție standard pentru mercur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1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Mercury standard solution 1000 µg/ml (Plasma HIQU), certificat de calitate original de la producător, termenul valabilităţii - nu mai mic de 75% de la termenul total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3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4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4 1,5-Diphenylcarbazone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0.02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CAS Number:538-62-5, solid, SLR extra pure, certificate de calitate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 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5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5 Hartie de filtr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5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Fara cenusa, filtrare medie 45s, Banda Alba, D125mm, 100 file. Bucata= Cuti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6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6 Hartie de filtru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Fara cenusa, filtrare lenta 100s, Banda Albastra,D90mm, 100 file. Bucata= Cuti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7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Lot 107 Hartie filtru laborator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3</w:t>
            </w:r>
          </w:p>
        </w:tc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Arial"/>
                <w:color w:val="000000"/>
                <w:lang w:val="en-US" w:eastAsia="en-US" w:bidi="ar-SA"/>
              </w:rPr>
              <w:t>Marca F, L=740 mm, 74 g/m2, gros. 0.17 mm,MPM Weidman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8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ro-MD" w:eastAsia="en-US" w:bidi="ar-SA"/>
              </w:rPr>
              <w:t>Lot 108 Azot 4.6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G</w:t>
            </w:r>
            <w:r>
              <w:rPr>
                <w:lang w:val="en-US" w:eastAsia="en-US" w:bidi="ar-SA"/>
              </w:rPr>
              <w:t>az tehnologic, calitate/puritate: min. 99,996 %; tip butelie: 50L/200bar/9,6Nmc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 500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9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ro-MD" w:eastAsia="en-US" w:bidi="ar-SA"/>
              </w:rPr>
              <w:t>Lot 109 Argon 4.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1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Gaz tehnologic, calitate/puritate : 99,998 %; tip butelie: 50L//200 bar/ 10.7 Nmc, certificat de calitate original de la producător, termenul valabilităţii - nu mai mic de 75% de la termenul tota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9 483,50</w:t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299 000,00</w:t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până la data de 15 decembrie 2023, după înregistrarea contractului la Trezoreria de Stat, la adresa: mun. Chișinău, str. Grenoble 13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. Specificații tehnice și de preț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conform Anexei nr. 22 și 23 din Documentația standard, semnat electronic de către participant confirmată prin aplicarea semnăturii electronice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aplicarea semnăturii electronice a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confirmata prin aplicarea semnăturii electronice a ofert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t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privind lipsa sau existenţa restanţelor faţă de bugetul public naţional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valabil la momentul deschiderii ofertelor, eliberat de Inspectoratul Fiscal al RM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tia de eligibilitate, conform Anexei nr. 2 la regulamentul cu privire la achiziţiile publice de valoare mica, aprobat prin HG nr. 870/2022.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ivind valabilitatea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8 din Documentația standard, semnat electronic de cătr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0" w:name="_GoBack"/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cte/Certificate privind atestarea calității bunurilor conform cerințelor din documentați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e prin semnătura electronică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1" w:name="_GoBack"/>
            <w:r>
              <w:rPr>
                <w:sz w:val="24"/>
                <w:szCs w:val="24"/>
                <w:lang w:val="ro-RO" w:eastAsia="ru-RU" w:bidi="ar-SA"/>
              </w:rPr>
              <w:t>Obligatoriu</w:t>
            </w:r>
            <w:bookmarkEnd w:id="1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ei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noBreakHyphen/>
        <w:t> </w:t>
      </w:r>
      <w:r>
        <w:rPr>
          <w:bCs/>
          <w:sz w:val="24"/>
          <w:szCs w:val="24"/>
          <w:u w:val="single"/>
          <w:lang w:val="ro-RO" w:eastAsia="ru-RU"/>
        </w:rPr>
        <w:t>conform SIA ,,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u w:val="single"/>
          <w:lang w:val="ro-RO" w:eastAsia="ru-RU"/>
        </w:rPr>
        <w:t>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/>
        <w:t xml:space="preserve"> </w:t>
      </w:r>
      <w:r>
        <w:rPr>
          <w:sz w:val="24"/>
          <w:szCs w:val="24"/>
          <w:lang w:val="ro-RO" w:eastAsia="ru-RU"/>
        </w:rPr>
        <w:t xml:space="preserve">Gavril GÎLCA _____________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140A7-1995-4A8E-B1E3-010756E79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2</Pages>
  <Words>4321</Words>
  <Characters>24630</Characters>
  <CharactersWithSpaces>2889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GENT</cp:lastModifiedBy>
  <dcterms:modified xsi:type="dcterms:W3CDTF">2023-11-24T14:5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