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>de atribuire a contractului de achiziții publice   v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    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            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ăria s. Unguri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Unguri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8203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Unguri r-nul Ocnița,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MD 7134, MOLDOVA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162000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162000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ungryadmin@rambler.ru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Cuhari Ivan, 027162000, 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+37379938007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 ungryadmin@rambler.ru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vCererea ofertelor de prețuri □Licitație deschisă  □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Bunuri v  Servicii □  Lucrări □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chiziționarea tractorului și echipamentului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34100000-8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r>
              <w:rPr>
                <w:rFonts w:eastAsia="Cambria"/>
                <w:kern w:val="0"/>
                <w:lang w:val="ru-RU" w:eastAsia="en-US" w:bidi="ar-SA"/>
              </w:rPr>
              <w:t>21029221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Helvetica"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602232622738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9 oct 2020, 11:35</w:t>
            </w:r>
          </w:p>
        </w:tc>
      </w:tr>
      <w:tr>
        <w:trPr>
          <w:trHeight w:val="283" w:hRule="atLeast"/>
        </w:trPr>
        <w:tc>
          <w:tcPr>
            <w:tcW w:w="454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v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e-licitatie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54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>Acord-cadru  □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vBuget de stat; □Buget CNAM; □Buget CNAS; □Surse externe; □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5000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</w:t>
      </w:r>
      <w:r>
        <w:rPr>
          <w:rFonts w:cs="Helvetica" w:ascii="Helvetica" w:hAnsi="Helvetica"/>
          <w:color w:val="333333"/>
          <w:sz w:val="23"/>
          <w:szCs w:val="23"/>
          <w:shd w:fill="F4F6F7" w:val="clear"/>
        </w:rPr>
        <w:t>19 oct 2020</w:t>
      </w:r>
      <w:r>
        <w:rPr>
          <w:lang w:val="ro-MD"/>
        </w:rPr>
        <w:t>, ora12:00), au depus oferta 1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010"/>
        <w:gridCol w:w="2262"/>
        <w:gridCol w:w="2526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01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26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52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piese TGR Grup SRL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560003872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socia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urencov Ole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olopeatov Ole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Rîbalco Alex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ministrator: Hamurari Vladimir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1646"/>
        <w:gridCol w:w="139"/>
        <w:gridCol w:w="1635"/>
        <w:gridCol w:w="1764"/>
        <w:gridCol w:w="7"/>
        <w:gridCol w:w="1894"/>
      </w:tblGrid>
      <w:tr>
        <w:trPr>
          <w:trHeight w:val="20" w:hRule="atLeast"/>
        </w:trPr>
        <w:tc>
          <w:tcPr>
            <w:tcW w:w="2270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085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270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piese TGR Grup SRL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2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35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Formular standart al Documentului Unic de Achiziții Europian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Formular ofertei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tehnic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de preț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portul financiar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 sistematică a plății impozitelor, contribuțiilor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tribuire a contului bancar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1986"/>
        <w:gridCol w:w="1244"/>
        <w:gridCol w:w="1177"/>
        <w:gridCol w:w="1792"/>
        <w:gridCol w:w="1791"/>
      </w:tblGrid>
      <w:tr>
        <w:trPr>
          <w:trHeight w:val="20" w:hRule="atLeast"/>
        </w:trPr>
        <w:tc>
          <w:tcPr>
            <w:tcW w:w="13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9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2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17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562" w:hRule="atLeast"/>
        </w:trPr>
        <w:tc>
          <w:tcPr>
            <w:tcW w:w="1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piese TGR Grup SR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3998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 bu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447"/>
        <w:gridCol w:w="2364"/>
        <w:gridCol w:w="3287"/>
      </w:tblGrid>
      <w:tr>
        <w:trPr/>
        <w:tc>
          <w:tcPr>
            <w:tcW w:w="12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44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3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v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v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168"/>
        <w:gridCol w:w="2450"/>
        <w:gridCol w:w="2362"/>
        <w:gridCol w:w="2374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8"/>
        <w:gridCol w:w="6116"/>
      </w:tblGrid>
      <w:tr>
        <w:trPr/>
        <w:tc>
          <w:tcPr>
            <w:tcW w:w="323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23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516"/>
        <w:gridCol w:w="1518"/>
        <w:gridCol w:w="1519"/>
        <w:gridCol w:w="1520"/>
        <w:gridCol w:w="1515"/>
      </w:tblGrid>
      <w:tr>
        <w:trPr/>
        <w:tc>
          <w:tcPr>
            <w:tcW w:w="176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51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51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5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2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chiziționarea tractorului și echipamentului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piese TGR Grup SR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5 </w:t>
            </w:r>
            <w:r>
              <w:rPr>
                <w:b/>
                <w:kern w:val="0"/>
                <w:lang w:val="ro-MD" w:eastAsia="en-US" w:bidi="ar-SA"/>
              </w:rPr>
              <w:t>bu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998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3998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77976,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642"/>
        <w:gridCol w:w="2789"/>
        <w:gridCol w:w="2367"/>
      </w:tblGrid>
      <w:tr>
        <w:trPr/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64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78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367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uhari Ivan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rasiniuc Alexandr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alușceac Natalia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rneaga Oleg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banenco Ion</w:t>
            </w:r>
            <w:bookmarkStart w:id="0" w:name="_GoBack"/>
            <w:bookmarkEnd w:id="0"/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84782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ternetLink">
    <w:name w:val="Hyperlink"/>
    <w:basedOn w:val="DefaultParagraphFont"/>
    <w:uiPriority w:val="99"/>
    <w:unhideWhenUsed/>
    <w:rsid w:val="00d8478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782"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2101e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84782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d84782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210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d84782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2"/>
    <w:uiPriority w:val="39"/>
    <w:rsid w:val="00d84782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022326227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1</Pages>
  <Words>1124</Words>
  <Characters>6410</Characters>
  <CharactersWithSpaces>751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6:00Z</dcterms:created>
  <dc:creator>Secretar</dc:creator>
  <dc:description/>
  <dc:language>en-US</dc:language>
  <cp:lastModifiedBy>Secretar</cp:lastModifiedBy>
  <cp:lastPrinted>2020-10-21T06:47:00Z</cp:lastPrinted>
  <dcterms:modified xsi:type="dcterms:W3CDTF">2020-10-2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