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u-RU"/>
              </w:rPr>
            </w:pPr>
            <w:r>
              <w:rPr>
                <w:sz w:val="32"/>
                <w:szCs w:val="32"/>
              </w:rPr>
              <w:t>Obiectul achiziţiei:</w:t>
            </w:r>
            <w:r>
              <w:rPr>
                <w:b/>
                <w:sz w:val="32"/>
                <w:szCs w:val="32"/>
              </w:rPr>
              <w:t xml:space="preserve"> </w:t>
              <w:tab/>
              <w:tab/>
            </w:r>
            <w:r>
              <w:rPr>
                <w:sz w:val="32"/>
                <w:szCs w:val="32"/>
                <w:lang w:val="ru-RU"/>
              </w:rPr>
              <w:t>Уличные тренажеры и турники</w:t>
            </w:r>
          </w:p>
          <w:p>
            <w:pPr>
              <w:pStyle w:val="Normal"/>
              <w:widowControl w:val="false"/>
              <w:spacing w:lineRule="auto" w:line="360"/>
              <w:jc w:val="both"/>
              <w:rPr>
                <w:sz w:val="32"/>
                <w:szCs w:val="32"/>
                <w:lang w:val="ru-RU"/>
              </w:rPr>
            </w:pPr>
            <w:r>
              <w:rPr>
                <w:sz w:val="32"/>
                <w:szCs w:val="32"/>
              </w:rPr>
              <w:t>Cod CPV:</w:t>
            </w:r>
            <w:r>
              <w:rPr>
                <w:b/>
                <w:sz w:val="32"/>
                <w:szCs w:val="32"/>
              </w:rPr>
              <w:t xml:space="preserve"> </w:t>
              <w:tab/>
              <w:tab/>
              <w:tab/>
              <w:tab/>
            </w:r>
            <w:r>
              <w:rPr>
                <w:sz w:val="32"/>
                <w:szCs w:val="32"/>
                <w:lang w:val="ru-RU"/>
              </w:rPr>
              <w:t>3741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sz w:val="32"/>
                <w:szCs w:val="32"/>
              </w:rPr>
              <w:t>Autoritarea Contractantă:</w:t>
              <w:tab/>
            </w:r>
            <w:r>
              <w:rPr>
                <w:sz w:val="32"/>
                <w:szCs w:val="32"/>
                <w:lang w:val="ru-RU"/>
              </w:rPr>
              <w:t xml:space="preserve">Главное управление по делам молодежи и </w:t>
            </w:r>
          </w:p>
          <w:p>
            <w:pPr>
              <w:pStyle w:val="Normal"/>
              <w:widowControl w:val="false"/>
              <w:spacing w:lineRule="auto" w:line="360"/>
              <w:jc w:val="both"/>
              <w:rPr>
                <w:sz w:val="32"/>
                <w:szCs w:val="32"/>
                <w:lang w:val="ru-RU"/>
              </w:rPr>
            </w:pPr>
            <w:r>
              <w:rPr>
                <w:sz w:val="32"/>
                <w:szCs w:val="32"/>
                <w:lang w:val="ru-RU"/>
              </w:rPr>
              <w:t xml:space="preserve">                                              </w:t>
            </w:r>
            <w:r>
              <w:rPr>
                <w:sz w:val="32"/>
                <w:szCs w:val="32"/>
                <w:lang w:val="ru-RU"/>
              </w:rPr>
              <w:t>спорта</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410"/>
        <w:gridCol w:w="993"/>
        <w:gridCol w:w="992"/>
        <w:gridCol w:w="3826"/>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Calibri" w:hAnsi="Calibri" w:asciiTheme="minorHAnsi" w:hAnsiTheme="minorHAnsi"/>
                      <w:b/>
                      <w:i/>
                      <w:sz w:val="22"/>
                      <w:szCs w:val="22"/>
                    </w:rPr>
                    <w:t xml:space="preserve">Главное управление по делам молодежи </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rPr>
                    <w:t xml:space="preserve">и спорта, ф.к. </w:t>
                  </w:r>
                  <w:r>
                    <w:rPr>
                      <w:rFonts w:ascii="Calibri" w:hAnsi="Calibri" w:asciiTheme="minorHAnsi" w:hAnsiTheme="minorHAnsi"/>
                      <w:b/>
                      <w:i/>
                      <w:sz w:val="22"/>
                      <w:szCs w:val="22"/>
                      <w:lang w:val="ru-RU"/>
                    </w:rPr>
                    <w:t>10076010007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уличные тренажеры и турник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3741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региональный бюджет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Calibri" w:hAnsi="Calibri" w:asciiTheme="minorHAnsi" w:hAnsiTheme="minorHAnsi"/>
                      <w:b/>
                      <w:i/>
                      <w:sz w:val="22"/>
                      <w:szCs w:val="22"/>
                    </w:rPr>
                    <w:t xml:space="preserve">Главное управление по делам молодежи </w:t>
                  </w:r>
                </w:p>
                <w:p>
                  <w:pPr>
                    <w:pStyle w:val="TextBody"/>
                    <w:widowControl w:val="false"/>
                    <w:rPr>
                      <w:b/>
                      <w:b/>
                      <w:i/>
                      <w:i/>
                      <w:szCs w:val="22"/>
                    </w:rPr>
                  </w:pPr>
                  <w:r>
                    <w:rPr>
                      <w:rFonts w:ascii="Calibri" w:hAnsi="Calibri" w:asciiTheme="minorHAnsi" w:hAnsiTheme="minorHAnsi"/>
                      <w:b/>
                      <w:i/>
                      <w:sz w:val="22"/>
                      <w:szCs w:val="22"/>
                    </w:rPr>
                    <w:t xml:space="preserve">и спорта, ф.к. </w:t>
                  </w:r>
                  <w:r>
                    <w:rPr>
                      <w:rFonts w:ascii="Calibri" w:hAnsi="Calibri" w:asciiTheme="minorHAnsi" w:hAnsiTheme="minorHAnsi"/>
                      <w:b/>
                      <w:i/>
                      <w:sz w:val="22"/>
                      <w:szCs w:val="22"/>
                      <w:lang w:val="ru-RU"/>
                    </w:rPr>
                    <w:t>10076010007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н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Calibri" w:hAnsi="Calibri" w:asciiTheme="minorHAnsi" w:hAnsiTheme="minorHAnsi"/>
                      <w:b/>
                      <w:i/>
                      <w:sz w:val="22"/>
                      <w:szCs w:val="22"/>
                    </w:rPr>
                    <w:t xml:space="preserve">Главное управление по делам молодежи </w:t>
                  </w:r>
                </w:p>
                <w:p>
                  <w:pPr>
                    <w:pStyle w:val="TextBody"/>
                    <w:widowControl w:val="false"/>
                    <w:rPr>
                      <w:b/>
                      <w:b/>
                      <w:i/>
                      <w:i/>
                      <w:szCs w:val="22"/>
                    </w:rPr>
                  </w:pPr>
                  <w:r>
                    <w:rPr>
                      <w:rFonts w:ascii="Calibri" w:hAnsi="Calibri" w:asciiTheme="minorHAnsi" w:hAnsiTheme="minorHAnsi"/>
                      <w:b/>
                      <w:i/>
                      <w:sz w:val="22"/>
                      <w:szCs w:val="22"/>
                    </w:rPr>
                    <w:t xml:space="preserve">и спорта, ф.к. </w:t>
                  </w:r>
                  <w:r>
                    <w:rPr>
                      <w:rFonts w:ascii="Calibri" w:hAnsi="Calibri" w:asciiTheme="minorHAnsi" w:hAnsiTheme="minorHAnsi"/>
                      <w:b/>
                      <w:i/>
                      <w:sz w:val="22"/>
                      <w:szCs w:val="22"/>
                      <w:lang w:val="ru-RU"/>
                    </w:rPr>
                    <w:t>10076010007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Calibri" w:hAnsi="Calibri" w:asciiTheme="minorHAnsi" w:hAnsiTheme="minorHAnsi"/>
                      <w:b/>
                      <w:i/>
                      <w:sz w:val="22"/>
                      <w:szCs w:val="22"/>
                    </w:rPr>
                    <w:t xml:space="preserve">Главное управление по делам молодежи </w:t>
                  </w:r>
                </w:p>
                <w:p>
                  <w:pPr>
                    <w:pStyle w:val="TextBody"/>
                    <w:widowControl w:val="false"/>
                    <w:rPr>
                      <w:b/>
                      <w:b/>
                      <w:i/>
                      <w:i/>
                      <w:szCs w:val="22"/>
                    </w:rPr>
                  </w:pPr>
                  <w:r>
                    <w:rPr>
                      <w:rFonts w:ascii="Calibri" w:hAnsi="Calibri" w:asciiTheme="minorHAnsi" w:hAnsiTheme="minorHAnsi"/>
                      <w:b/>
                      <w:i/>
                      <w:sz w:val="22"/>
                      <w:szCs w:val="22"/>
                    </w:rPr>
                    <w:t xml:space="preserve">и спорта, ф.к. </w:t>
                  </w:r>
                  <w:r>
                    <w:rPr>
                      <w:rFonts w:ascii="Calibri" w:hAnsi="Calibri" w:asciiTheme="minorHAnsi" w:hAnsiTheme="minorHAnsi"/>
                      <w:b/>
                      <w:i/>
                      <w:sz w:val="22"/>
                      <w:szCs w:val="22"/>
                      <w:lang w:val="ru-RU"/>
                    </w:rPr>
                    <w:t>10076010007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русский</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shd w:fill="FFFF00" w:val="clear"/>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Cs w:val="22"/>
                      <w:lang w:val="ru-RU"/>
                    </w:rPr>
                  </w:pPr>
                  <w:r>
                    <w:rPr>
                      <w:rFonts w:ascii="Calibri" w:hAnsi="Calibri" w:asciiTheme="minorHAnsi" w:hAnsiTheme="minorHAnsi"/>
                      <w:b/>
                      <w:i/>
                      <w:sz w:val="22"/>
                      <w:szCs w:val="22"/>
                      <w:lang w:val="ru-RU"/>
                    </w:rPr>
                    <w:t>нет</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lang w:val="ru-RU"/>
                    </w:rPr>
                  </w:pPr>
                  <w:r>
                    <w:rPr>
                      <w:rFonts w:ascii="Calibri" w:hAnsi="Calibri" w:asciiTheme="minorHAnsi" w:hAnsiTheme="minorHAnsi"/>
                      <w:b/>
                      <w:i/>
                      <w:sz w:val="22"/>
                      <w:szCs w:val="22"/>
                      <w:lang w:val="ru-RU"/>
                    </w:rPr>
                    <w:t>купли-продажы</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нет</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410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Тренажер «Хос райдер»</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ыполнен из цельнотянутой трубы с вырезами посадочных мест под сварку на лазерном станке с ЧПУ с применением сборки шип паз  и с выполнением гибки труб на станке с ЧПУ металл окрашен автомобильной краской с применением новой полимерной технологии окрашивания с гарантией, устойчивой к коррозии и к любым погодным условиям все ручки и сидения выполнены с применением полиуретановой отливки, все вращающиеся узлы оснащены игольчатыми подшипниками защищены сальниками, педальные узлы вырезаны на лазерном станке с ЧПУ  с дальнейшей гибкой на станке с ЧПУ из конструкционной стали (фото прилагается). В стоимость должно входить: стоимость тренажера, доставка, подготовка основания, установк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410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Тренажер Double «Жим ногами и велосипед"</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ыполнен из цельнотянутой трубы с вырезами посадочных мест под сварку на лазерном станке с ЧПУ с применением сборки шип паз  и с выполнением гибки труб на станке с ЧПУ металл окрашен автомобильной краской с применением новой полимерной технологии окрашивания с гарантией, устойчивой к коррозии и к любым погодным условиям все ручки и сидения выполнены с применением полиуретановой отливки, все вращающиеся узлы оснащены игольчатыми подшипниками защищены сальниками  (фото прилагается). В стоимость должно входить: стоимость тренажера, доставка, подготовка основания, установк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410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Тренажер «Жим сидя от руки и верхняя тяга Doub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Выполнен из цельнотянутой трубы с вырезами посадочных мест под сварку на лазерном станке с ЧПУ с применением сборки шип паз  и с выполнением гибки труб на станке с ЧПУ металл окрашен автомобильной краской с применением новой полимерной технологии окрашивания с гарантией, устойчивой к коррозии и к любым погодным условиям все ручки и сидения выполнены с применением полиуретановой отливки, все вращающиеся узлы оснащены игольчатыми подшипниками защищены (фото прилагается). В стоимость должно входить: стоимость тренажера, доставка, подготовка основания, установка.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410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Гребной тренажер</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bookmarkStart w:id="158" w:name="_Hlk21081974"/>
            <w:r>
              <w:rPr>
                <w:sz w:val="20"/>
                <w:szCs w:val="20"/>
              </w:rPr>
              <w:t xml:space="preserve">Выполнен из цельнотянутой трубы с вырезами посадочных мест под сварку на лазерном станке с ЧПУ с применением сборки шип паз  и с выполнением гибки труб на станке с ЧПУ металл окрашен автомобильной краской с применением новой полимерной технологии окрашивания с гарантией, устойчивой к коррозии и к любым погодным условиям, все ручки и сидения выполнены с применением полиуретановой отливки, все вращающиеся узлы оснащены игольчатыми подшипниками защищены сальниками  </w:t>
            </w:r>
            <w:bookmarkEnd w:id="158"/>
            <w:r>
              <w:rPr>
                <w:sz w:val="20"/>
                <w:szCs w:val="20"/>
              </w:rPr>
              <w:t>(фото прилагается). В стоимость должно входить: стоимость тренажера, доставка, подготовка основания, установк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410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Тренажер Double “Степпер и для мышц бедер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bookmarkStart w:id="159" w:name="_Hlk21081945"/>
            <w:r>
              <w:rPr>
                <w:sz w:val="20"/>
                <w:szCs w:val="20"/>
              </w:rPr>
              <w:t xml:space="preserve">Выполнен из цельнотянутой трубы с вырезами посадочных мест под сварку на лазерном станке с ЧПУ с применением сборки шип паз  и с выполнением гибки труб на станке с ЧПУ, металл окрашен автомобильной краской с применением новой полимерной технологии окрашивания с гарантией, устойчивой к коррозии и к любым погодным условиям, все ручки и сидения выполнены с применением полиуретановой отливки, все вращающиеся узлы оснащены игольчатыми подшипниками защищены сальниками, педальные узлы вырезаны на лазерном станке с ЧПУ  с дальнейшей гибкой на станке с ЧПУ из конструкционной стали </w:t>
            </w:r>
            <w:bookmarkEnd w:id="159"/>
            <w:r>
              <w:rPr>
                <w:sz w:val="20"/>
                <w:szCs w:val="20"/>
              </w:rPr>
              <w:t>(фото прилагается). В стоимость должно входить: стоимость тренажера, доставка, подготовка основания, установк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410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Тренажер "Double Лыжни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ыполнен из цельнотянутой трубы с вырезами посадочных мест под сварку на лазерном станке с ЧПУ с применением сборки шип паз  и с выполнением гибки труб на станке с ЧПУ металл окрашен автомобильной краской с применением новой полимерной технологии окрашивания с гарантией устойчивой к коррозии и к любым погодным условиям все ручки и сидения выполнены с применением полиуретановой отливки, все вращающиеся узлы оснащены игольчатыми подшипниками защищены</w:t>
            </w:r>
          </w:p>
          <w:p>
            <w:pPr>
              <w:pStyle w:val="Normal"/>
              <w:widowControl w:val="false"/>
              <w:jc w:val="center"/>
              <w:rPr>
                <w:sz w:val="20"/>
                <w:szCs w:val="20"/>
              </w:rPr>
            </w:pPr>
            <w:r>
              <w:rPr>
                <w:sz w:val="20"/>
                <w:szCs w:val="20"/>
              </w:rPr>
              <w:t>(фото прилагается). В стоимость должно входить: стоимость тренажера, доставка, подготовка основания, установк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410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Спортивный комплекс</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ком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Состоит из металлической конструкции, кроме щита. Щит пластиковый; толщина щита: не менее 1 см, толщина боков не менее 5 см. Пластиковые заглушки на все болтовые соединения. </w:t>
            </w:r>
          </w:p>
          <w:p>
            <w:pPr>
              <w:pStyle w:val="Normal"/>
              <w:widowControl w:val="false"/>
              <w:rPr>
                <w:sz w:val="20"/>
                <w:szCs w:val="20"/>
              </w:rPr>
            </w:pPr>
            <w:r>
              <w:rPr>
                <w:sz w:val="20"/>
                <w:szCs w:val="20"/>
              </w:rPr>
              <w:t xml:space="preserve">Комплекс состоит из 2 гимнастических шведских стенок, каната, качели, гимнастических колец, баскетбольного щита с кольцом и сеткой, канатной дорожки и турника (фото прилагается). В стоимость должно входить: стоимость комплекса, доставка, подготовка основания, установка. </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u-RU"/>
              </w:rPr>
            </w:pPr>
            <w:r>
              <w:rPr>
                <w:b/>
                <w:i/>
                <w:sz w:val="22"/>
                <w:szCs w:val="22"/>
                <w:highlight w:val="yellow"/>
                <w:lang w:val="ru-RU"/>
              </w:rPr>
              <w:t>без гаранти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shd w:fill="FFFF00" w:val="clea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shd w:fill="FFFF00" w:val="clear"/>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b/>
                <w:i/>
                <w:iCs/>
                <w:sz w:val="22"/>
                <w:szCs w:val="22"/>
                <w:lang w:val="ru-RU"/>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color w:val="000000" w:themeColor="text1"/>
                <w:sz w:val="22"/>
                <w:szCs w:val="22"/>
                <w:lang w:val="ru-RU"/>
              </w:rPr>
              <w:t>самая низская цена</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5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 Уличные тренажеры и турники</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ренажер «Хос райдер»</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ыполнен из цельнотянутой трубы с вырезами посадочных мест под сварку на лазерном станке с ЧПУ с применением сборки шип паз  и с выполнением гибки труб на станке с ЧПУ металл окрашен автомобильной краской с применением новой полимерной технологии окрашивания с гарантией, устойчивой к коррозии и к любым погодным условиям все ручки и сидения выполнены с применением полиуретановой отливки, все вращающиеся узлы оснащены игольчатыми подшипниками защищены сальниками, педальные узлы вырезаны на лазерном станке с ЧПУ  с дальнейшей гибкой на станке с ЧПУ из конструкционной стали (фото прилагается). В стоимость должно входить: стоимость тренажера, доставка, подготовка основания, установк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ренажер Double «Жим ногами и велосипед"</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ыполнен из цельнотянутой трубы с вырезами посадочных мест под сварку на лазерном станке с ЧПУ с применением сборки шип паз  и с выполнением гибки труб на станке с ЧПУ металл окрашен автомобильной краской с применением новой полимерной технологии окрашивания с гарантией, устойчивой к коррозии и к любым погодным условиям все ручки и сидения выполнены с применением полиуретановой отливки, все вращающиеся узлы оснащены игольчатыми подшипниками защищены сальниками  (фото прилагается). В стоимость должно входить: стоимость тренажера, доставка, подготовка основания, установк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ренажер «Жим сидя от руки и верхняя тяга Doubl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Выполнен из цельнотянутой трубы с вырезами посадочных мест под сварку на лазерном станке с ЧПУ с применением сборки шип паз  и с выполнением гибки труб на станке с ЧПУ металл окрашен автомобильной краской с применением новой полимерной технологии окрашивания с гарантией, устойчивой к коррозии и к любым погодным условиям все ручки и сидения выполнены с применением полиуретановой отливки, все вращающиеся узлы оснащены игольчатыми подшипниками защищены (фото прилагается). В стоимость должно входить: стоимость тренажера, доставка, подготовка основания, установка.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t>Гребной тренажер</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ыполнен из цельнотянутой трубы с вырезами посадочных мест под сварку на лазерном станке с ЧПУ с применением сборки шип паз  и с выполнением гибки труб на станке с ЧПУ металл окрашен автомобильной краской с применением новой полимерной технологии окрашивания с гарантией, устойчивой к коррозии и к любым погодным условиям, все ручки и сидения выполнены с применением полиуретановой отливки, все вращающиеся узлы оснащены игольчатыми подшипниками защищены сальниками  (фото прилагается). В стоимость должно входить: стоимость тренажера, доставка, подготовка основания, установк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ренажер Double “Степпер и для мышц бедер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ыполнен из цельнотянутой трубы с вырезами посадочных мест под сварку на лазерном станке с ЧПУ с применением сборки шип паз  и с выполнением гибки труб на станке с ЧПУ, металл окрашен автомобильной краской с применением новой полимерной технологии окрашивания с гарантией, устойчивой к коррозии и к любым погодным условиям, все ручки и сидения выполнены с применением полиуретановой отливки, все вращающиеся узлы оснащены игольчатыми подшипниками защищены сальниками, педальные узлы вырезаны на лазерном станке с ЧПУ  с дальнейшей гибкой на станке с ЧПУ из конструкционной стали (фото прилагается). В стоимость должно входить: стоимость тренажера, доставка, подготовка основания, установк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ренажер "Double Лыжник"</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ыполнен из цельнотянутой трубы с вырезами посадочных мест под сварку на лазерном станке с ЧПУ с применением сборки шип паз  и с выполнением гибки труб на станке с ЧПУ металл окрашен автомобильной краской с применением новой полимерной технологии окрашивания с гарантией устойчивой к коррозии и к любым погодным условиям все ручки и сидения выполнены с применением полиуретановой отливки, все вращающиеся узлы оснащены игольчатыми подшипниками защищены</w:t>
            </w:r>
          </w:p>
          <w:p>
            <w:pPr>
              <w:pStyle w:val="Normal"/>
              <w:widowControl w:val="false"/>
              <w:jc w:val="center"/>
              <w:rPr/>
            </w:pPr>
            <w:r>
              <w:rPr/>
              <w:t>(фото прилагается). В стоимость должно входить: стоимость тренажера, доставка, подготовка основания, установк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портивный комплекс</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Состоит из металлической конструкции, кроме щита. Щит пластиковый; толщина щита: не менее 1 см, толщина боков не менее 5 см. Пластиковые заглушки на все болтовые соединения. </w:t>
            </w:r>
          </w:p>
          <w:p>
            <w:pPr>
              <w:pStyle w:val="Normal"/>
              <w:widowControl w:val="false"/>
              <w:rPr/>
            </w:pPr>
            <w:r>
              <w:rPr/>
              <w:t xml:space="preserve">Комплекс состоит из 2 гимнастических шведских стенок, каната, качели, гимнастических колец, баскетбольного щита с кольцом и сеткой, канатной дорожки и турника (фото прилагается). В стоимость должно входить: стоимость комплекса, доставка, подготовка основания, установка.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 Уличные тренажеры и турник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в течение месяца с даты подписания договор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ренажер «Хос райде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шт.</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ренажер Double «Жим ногами и велосипед"</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u-RU"/>
                    </w:rPr>
                    <w:t>шт.</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ренажер «Жим сидя от руки и верхняя тяга Doub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u-RU"/>
                    </w:rPr>
                    <w:t>шт.</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t>Гребной тренажер</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u-RU"/>
                    </w:rPr>
                    <w:t>шт.</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ренажер Double “Степпер и для мышц бедер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u-RU"/>
                    </w:rPr>
                    <w:t>шт.</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ренажер "Double Лыжник"</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u-RU"/>
                    </w:rPr>
                    <w:t>шт.</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портивный комплекс</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lang w:val="ru-RU"/>
                    </w:rPr>
                    <w:t>шт.</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3919400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773537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08852808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004431805"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90" w:name="_GoBack"/>
            <w:bookmarkStart w:id="191" w:name="_GoBack"/>
            <w:bookmarkEnd w:id="191"/>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9</Pages>
  <Words>15079</Words>
  <Characters>85953</Characters>
  <CharactersWithSpaces>100831</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17:00Z</dcterms:created>
  <dc:creator>student001 student001</dc:creator>
  <dc:description/>
  <dc:language>en-US</dc:language>
  <cp:lastModifiedBy>Пользователь</cp:lastModifiedBy>
  <cp:lastPrinted>2018-10-10T10:56:00Z</cp:lastPrinted>
  <dcterms:modified xsi:type="dcterms:W3CDTF">2019-10-08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