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2498"/>
        <w:gridCol w:w="1033"/>
        <w:gridCol w:w="1789"/>
        <w:gridCol w:w="2264"/>
        <w:gridCol w:w="1985"/>
        <w:gridCol w:w="1820"/>
      </w:tblGrid>
      <w:tr>
        <w:trPr>
          <w:trHeight w:val="455" w:hRule="atLeast"/>
        </w:trPr>
        <w:tc>
          <w:tcPr>
            <w:tcW w:w="144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44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   din   </w:t>
            </w:r>
          </w:p>
        </w:tc>
      </w:tr>
      <w:tr>
        <w:trPr>
          <w:trHeight w:val="383" w:hRule="atLeast"/>
        </w:trPr>
        <w:tc>
          <w:tcPr>
            <w:tcW w:w="144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</w:t>
            </w:r>
          </w:p>
        </w:tc>
      </w:tr>
      <w:tr>
        <w:trPr>
          <w:trHeight w:val="837" w:hRule="atLeast"/>
        </w:trPr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Denumirea bunurilor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Denumirea modelului bunului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Ţara de origin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Producătorul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pidacr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pigrix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20 mg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ldoni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500 mg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Capsule 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1" w:name="_GoBack"/>
            <w:r>
              <w:rPr>
                <w:kern w:val="0"/>
                <w:sz w:val="22"/>
                <w:szCs w:val="22"/>
                <w:lang w:eastAsia="en-US" w:bidi="ar-SA"/>
              </w:rPr>
              <w:t>Meldonium</w:t>
            </w:r>
            <w:bookmarkEnd w:id="1"/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500 mg/ 5,0ml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iocolchicosidum</w:t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uscoflex  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4 mg/2 ml- 2 ml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lperisonum+Lidocainum</w:t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ydocalm 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mg+2,5 mg/ml-1 m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lperiso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ydocalm 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150 mg  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yanocobalaminum+Pyridoxinum+Thiamini hydrochloridum+Lidocaini hydrochloridum</w:t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iralgin B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 ml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8</w:t>
            </w:r>
          </w:p>
        </w:tc>
      </w:tr>
      <w:tr>
        <w:trPr/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racetamum+Cinnarizinum</w:t>
            </w:r>
          </w:p>
        </w:tc>
        <w:tc>
          <w:tcPr>
            <w:tcW w:w="24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hezam 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400 mg+25 m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mnat: _______________ Numele, Prenumele: ____________________________ În calitate d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6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a2216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2df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21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2df4"/>
    <w:pPr>
      <w:suppressAutoHyphens w:val="tru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2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2:00Z</dcterms:created>
  <dc:creator>Ciubotaru Elena</dc:creator>
  <dc:description/>
  <dc:language>en-US</dc:language>
  <cp:lastModifiedBy>User</cp:lastModifiedBy>
  <cp:lastPrinted>2023-10-13T11:07:00Z</cp:lastPrinted>
  <dcterms:modified xsi:type="dcterms:W3CDTF">2025-08-0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