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Hlk163206205"/>
      <w:bookmarkStart w:id="1" w:name="_Hlk163206205"/>
      <w:bookmarkEnd w:id="1"/>
    </w:p>
    <w:p>
      <w:pPr>
        <w:pStyle w:val="Normal"/>
        <w:spacing w:before="0" w:after="0"/>
        <w:ind w:left="1418" w:right="197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AIET DE SARCINI</w:t>
      </w:r>
    </w:p>
    <w:p>
      <w:pPr>
        <w:pStyle w:val="Normal"/>
        <w:spacing w:before="0" w:after="0"/>
        <w:ind w:left="2499" w:right="197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vind achiziționarea bunurilor TIC</w:t>
      </w:r>
    </w:p>
    <w:p>
      <w:pPr>
        <w:pStyle w:val="Normal"/>
        <w:spacing w:before="0" w:after="0"/>
        <w:ind w:left="2499" w:right="197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stații de lucru, echipamente periferice)</w:t>
      </w:r>
    </w:p>
    <w:p>
      <w:pPr>
        <w:pStyle w:val="Normal"/>
        <w:spacing w:before="0" w:after="0"/>
        <w:ind w:left="2816" w:right="1971" w:hanging="317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Style w:val="Tabelgril"/>
        <w:tblW w:w="9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385"/>
        <w:gridCol w:w="1426"/>
        <w:gridCol w:w="991"/>
        <w:gridCol w:w="1134"/>
        <w:gridCol w:w="4115"/>
      </w:tblGrid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174097201"/>
            <w:r>
              <w:rPr>
                <w:rFonts w:cs="Times New Roman" w:ascii="Times New Roman" w:hAnsi="Times New Roman"/>
                <w:b/>
                <w:bCs/>
                <w:sz w:val="24"/>
                <w:lang w:val="ro-RO" w:bidi="ar-SA"/>
              </w:rPr>
              <w:t>Nr. d/o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 w:bidi="ar-SA"/>
              </w:rPr>
              <w:t>Cod CPV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 w:bidi="ar-SA"/>
              </w:rPr>
              <w:t>serviciilor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 w:bidi="ar-SA"/>
              </w:rPr>
              <w:t>lucrărilor solicitate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 w:bidi="ar-SA"/>
              </w:rPr>
              <w:t>Canti- 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 w:bidi="ar-SA"/>
              </w:rPr>
              <w:t>Unitatea de măsură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1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0213000-5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Computer model standard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uni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Desktop-Mini / Tiny Desktop;</w:t>
              <w:br/>
              <w:t>Procesor: min. 16 MB memorie cache, min.8 nuclee, min. 16 threads, anunțat în 2023 sau mai târziu;</w:t>
              <w:br/>
              <w:t>Memorie: min.16 GB, min.DDR4 (1x16GB), min. slots liber, MB suport min. 32 GB;</w:t>
              <w:br/>
              <w:t>Stocare: min.512 Gb  SSD SATA - (not refurbished);</w:t>
              <w:br/>
              <w:t>Video: integrat;</w:t>
              <w:br/>
              <w:t>Porturi: USB - min 5, min.1x DP, 1x HDMI; RJ45; Audio port;</w:t>
              <w:br/>
              <w:t>Monitor: min 23.8" IPS, min FHD (1920x1080), Luminozitatea min 250 nits, Unghiul de vizionare min. 170/170 (H/V); contrast static 1000:1; Integrated Speakers sau Soundbar (min. 1,5W pe canal) - ajustabil după înălțime - min. 0-100mm;</w:t>
              <w:br/>
              <w:t>Suport pentru monitor: ajustabil după înălțime - min. 0-100 mm;</w:t>
              <w:br/>
              <w:t>Suport pentru desktop: VESA 100x100 (în caz de necesitate);</w:t>
              <w:br/>
              <w:t>Retea: 10/100/1000 Base-T;</w:t>
              <w:br/>
              <w:t>Tastatura: USB Eng/Ru, culoarea case stației de lucru;</w:t>
              <w:br/>
              <w:t>Mouse: USB Laser, culoarea case stației de lucru;</w:t>
              <w:br/>
              <w:t>Alimentarea: 220-240 V (± 10 %) 50 Hz (± 2 Hz), (fisa de conectare la rețeaua 220V standart european);</w:t>
              <w:br/>
              <w:t>Protector de supratensiune: 220V, min.4 prize, L. min.3 m;</w:t>
              <w:br/>
              <w:t>UPS: Line-Interactive; AVR; Capacitate de ieșire min. 600W; min. 2x Prize UPS CEE 7/7 Tip Schuko; Port de gestionare - USB; Software de management - da; Durată de funcționare a bateriei min. 7 min de sarcină de 360W (cu confirmare cu informația oficială a producătorului); min. cablu de alimentare de 1,5 m, (fisa de conectare la rețeaua 220V standart european);</w:t>
              <w:br/>
              <w:t>Security: Managementul parolei de pornire / de configurare (prin BIOS); activare/dezactivare USB (prin BIOS);</w:t>
              <w:br/>
              <w:t>SO: Microsoft Windows min.ver 11 Pro (pre-instalat);</w:t>
              <w:br/>
              <w:t>Garantie: Brand Name recunoscut internațional (not refurbished); Monitorul și PC-ul de la același producător; PC/Monitor - min. 3 ani, garanția oficială a producătorului în următoarea zi lucrătoare. Garanția necesită a fi confirmată prin afișare pe site-ul oficial al producătorului. Confirmare privind existența centrului specializat autorizat de deservire sau acord/contract cu un centru autorizat. Anul de producere nu mai vechi de 1 an din momentul livrării.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1.2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0213000-5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Computer model avansat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uni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Tip: Desktop-Mini / Tiny Desktop</w:t>
              <w:br/>
              <w:t>Procesor: Min. 20 MB memorie cache, min.12- max.16 nuclee, anunțat în 2023 sau mai târziu;</w:t>
              <w:br/>
              <w:t>Memorie: min. 16 GB-max 32 GB, min.DDR4 (1x32GB), min. 1 slots liber, MB suport min. 64 GB</w:t>
              <w:br/>
              <w:t>Stocare: 1 x min. 512 GB PCIe NVMe - pentru SO și softuri specializate (not refurbished); 1 x min. 1TB SSD SATA - pentru păstrarea datelor critice (not refurbished);</w:t>
              <w:br/>
              <w:t>Video: integrat</w:t>
              <w:br/>
              <w:t>Porturi: USB - min 5, min.1x DP, 1x HDMI; RJ45; Audio port</w:t>
              <w:br/>
              <w:t>Monitor 1: min 23.8" IPS, min FHD (1920x1080), Luminozitatea min 250 nits, Unghiul de vizionare min. 170/170 (H/V); contrast static 1000:1; Integrated Speakers sau Soundbar (min. 1,5W pe canal). - ajustabil după înălțime - min. 0-100mm - opținea de Pivot</w:t>
              <w:br/>
              <w:t>Monitor 2: min 23.8" IPS, min FHD (1920x1080), Luminozitatea min 250 nits, Unghiul de vizionare min. 170/170 (H/V); contrast static 1000:1; Integrated Speakers sau Soundbar (min. 1,5W pe canal). - ajustabil după înălțime - min. 0-100mm - opțiunea de Pivot.</w:t>
              <w:br/>
              <w:t>Suport pentru monitor: ajustabil după înălțime - min. 0-100 mm</w:t>
              <w:br/>
              <w:t>Suport pentru desktop: VESA 100x100 (în caz de necesitate)</w:t>
              <w:br/>
              <w:t>Rețea: 10/100/1000 Base-T</w:t>
              <w:br/>
              <w:t>Tastatura: USB Eng/Ru, culoarea case stanței de lucru</w:t>
              <w:br/>
              <w:t>Mouse: USB Laser, culoarea case stației de lucru</w:t>
              <w:br/>
              <w:t>Alimentarea: 220-240 V (± 10 %) 50 Hz (± 2 Hz), (fisa de conectare la rețeaua 220V standart european);</w:t>
              <w:br/>
              <w:t>Protector de supratensiune: 220V, min.4 prize, L. min.3 m</w:t>
              <w:br/>
              <w:t>UPS: Line-Interactive; AVR; Capacitate de ieșire min. 1000W; min. 3x Prize UPS CEE 7/7 Tip Schuko; Port de gestionare - USB; Software de management - da; Durată de funcționare a bateriei min. 7 min de sarcină de 600W (cu confirmare cu informația oficială a producătorului); min. cablu de alimentare de 1,5 m, (fisa de conectare la rețeaua 220V standart european), (La UPS va fi conectat numai 1 monitor/ de bază).</w:t>
              <w:br/>
              <w:t>Security: Managementul parolei de pornire / de configurare (prin BIOS); activare/dezactivare USB (prin BIOS)</w:t>
              <w:br/>
              <w:t>SO: Microsoft Windows min.ver 11 Pro (pre-instalat)</w:t>
              <w:br/>
              <w:t>Garantie: Brand Name recunoscut internațional (not refurbished); Monitorul și PC-ul de la același producător; PC/Monitor - min. 3 ani, garanția oficială a producătorului în următoarea zi lucrătoare. Garanția necesită a fi confirmată prin afișare pe site-ul oficial al producătorului. Confirmare privind existența centrului specializat autorizat de deservire sau acord/contract cu un centru autorizat. Anul de producere nu mai vechi de 1 an din momentul livrării.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0237240-3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Web cameră video cu microfon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Web camera</w:t>
              <w:br/>
              <w:t>Tip conectare - cu fir</w:t>
              <w:br/>
              <w:t>Rezoluție min. 1280x720</w:t>
              <w:br/>
              <w:t>Conectivitate USB</w:t>
              <w:br/>
              <w:t>Microfon integrat Da</w:t>
              <w:br/>
              <w:t>Focalizare automata Da</w:t>
              <w:br/>
              <w:t>Lungimea cablului 1.5 m</w:t>
              <w:br/>
              <w:t>Min. 12 luni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4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1430000-9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Acumulatoare pentru UPS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 xml:space="preserve">Specificații acumulator 12 V/ min.7 Ah </w:t>
              <w:br/>
              <w:t>Durata încărcare acumulator (ore) Max. 6-8 ore (încărcare 90%)</w:t>
              <w:br/>
              <w:t>Durata de lucru a bateriei, Jumătate de încărcare  Runtime min. 7 minute</w:t>
              <w:br/>
              <w:t>Garanție min. 12 luni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5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0231000-7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Monitoare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min 23.8" IPS, min FHD (1920x1080), Luminozitatea min 250 nits, Unghiul de vizionare, min. 170/170 (H/V); contrast static 1000:1; Integrated Speakers sau Soundbar min. 1,5W pe canal, ajustabil după înălțime - min. 0-100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Garanție minim 24 luni.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o-RO" w:bidi="ar-SA"/>
              </w:rPr>
              <w:t>6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2342412-3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oxe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min. 2x1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Garanție minim 12 luni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o-RO" w:bidi="ar-SA"/>
              </w:rPr>
              <w:t>7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0237000-9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Mouse cu fir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Model standard, USB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o-RO" w:bidi="ar-SA"/>
              </w:rPr>
              <w:t>8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0233000-1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Unitate de stocare 1 TB (SSD)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Volumul unității de stocate 1 TB, Temperatura de lucru de la 5 °C pana la 50 °C</w:t>
              <w:br/>
              <w:t>Compatibilitate Windows®, Mac, Android</w:t>
              <w:br/>
              <w:t>Interfețe USB3.0</w:t>
              <w:br/>
              <w:t>Materialul carcasei Plastic, Silicon, Aluminiu</w:t>
              <w:br/>
              <w:t>Temperatura de păstrare de la –40 °C pana la 60 °C</w:t>
              <w:br/>
              <w:t>Tipul unității de stocare HDD Exter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Garanție  min. 12 luni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o-RO" w:bidi="ar-SA"/>
              </w:rPr>
              <w:t>9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0233000-1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Unitate de stocare 2 TB (HDD)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Volumul unității de stocare 2 TB</w:t>
              <w:br/>
              <w:t>Temperatura de lucru de la 5 °C pana la 50 °C</w:t>
              <w:br/>
              <w:t>Compatibilitate Windows®, Mac, Android</w:t>
              <w:br/>
              <w:t>Interfețe USB3.0</w:t>
              <w:br/>
              <w:t>Materialul carcasei Plastic, Silicon, Aluminiu</w:t>
              <w:br/>
              <w:t>Temperatura de păstrare de la –40 °C pana la 60 °C</w:t>
              <w:br/>
              <w:t>Tipul unității de stocare HDD Extern</w:t>
              <w:br/>
              <w:t>Garanție  min. 12 luni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o-RO" w:bidi="ar-SA"/>
              </w:rPr>
              <w:t>10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0237000-9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Mouse fără fir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USB wireless optical mouse with scroll whell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o-RO" w:bidi="ar-SA"/>
              </w:rPr>
              <w:t>11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0237460-1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Tastiere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Model standard, USB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o-RO" w:bidi="ar-SA"/>
              </w:rPr>
              <w:t>12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0237000-9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Adaptor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VGA to HDMI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o-RO" w:bidi="ar-SA"/>
              </w:rPr>
              <w:t>13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1224400-6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Cablu HDMI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Llungime fir 1,2 -1,8 m, material PVC, conector 1 - HDMI, conector 2 - HDMI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o-RO" w:bidi="ar-SA"/>
              </w:rPr>
              <w:t>14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2342100-3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Căști PC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Tip cupe - Căști închise</w:t>
              <w:br/>
              <w:t>Domeniul de aplicare - Căști de Calculator</w:t>
              <w:br/>
              <w:t>Tip conectare - cu fir</w:t>
              <w:br/>
              <w:t>Stil purtare - cu bandă</w:t>
              <w:br/>
              <w:t>Tip drivere - dinamic</w:t>
              <w:br/>
              <w:t>Min. limita de frecvență - 20 Hz</w:t>
              <w:br/>
              <w:t>Limita maximă de frecvență - 20000 Hz</w:t>
              <w:br/>
              <w:t>Sensibilitate 95-116 dB</w:t>
              <w:br/>
              <w:t>Impedanță min. 30 Ohm</w:t>
              <w:br/>
              <w:t>Lungime cablu min.1.8 m</w:t>
              <w:br/>
              <w:t>Diametru difuzor 40-50 mm</w:t>
              <w:br/>
              <w:t>Tipul de conexiune USB</w:t>
              <w:br/>
              <w:t>Microfon încorporat - Da</w:t>
              <w:br/>
              <w:t>Design microfon - microfon agățat</w:t>
              <w:br/>
              <w:t>Garanție min. 12 luni</w:t>
            </w:r>
          </w:p>
        </w:tc>
      </w:tr>
      <w:tr>
        <w:trPr/>
        <w:tc>
          <w:tcPr>
            <w:tcW w:w="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o-RO" w:bidi="ar-SA"/>
              </w:rPr>
              <w:t>15.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32342100-3</w:t>
            </w:r>
          </w:p>
        </w:tc>
        <w:tc>
          <w:tcPr>
            <w:tcW w:w="14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Căști PC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ro-RO" w:bidi="ar-SA"/>
              </w:rPr>
              <w:t>buc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74097201"/>
            <w:r>
              <w:rPr>
                <w:rFonts w:cs="Times New Roman" w:ascii="Times New Roman" w:hAnsi="Times New Roman"/>
                <w:sz w:val="20"/>
                <w:szCs w:val="20"/>
                <w:lang w:val="ro-RO" w:bidi="ar-SA"/>
              </w:rPr>
              <w:t>Tip cupe - Căști închise</w:t>
              <w:br/>
              <w:t>Domeniul de aplicare - Căști de Calculator</w:t>
              <w:br/>
              <w:t>Tip conectare - cu fir</w:t>
              <w:br/>
              <w:t>Stil purtare - cu bandă</w:t>
              <w:br/>
              <w:t>Tip drivere - dinamic</w:t>
              <w:br/>
              <w:t>Min. limita de frecvență - 20 Hz</w:t>
              <w:br/>
              <w:t>Limita maximă de frecvență - 20000 Hz</w:t>
              <w:br/>
              <w:t>Sensibilitate 95-116 dB</w:t>
              <w:br/>
              <w:t>Impedanță min. 30 Ohm</w:t>
              <w:br/>
              <w:t>Lungime cablu min.1.8 m</w:t>
              <w:br/>
              <w:t>Diametru difuzor 40-50 mm</w:t>
              <w:br/>
              <w:t>Tipul de conexiune USB</w:t>
              <w:br/>
              <w:t>Microfon încorporat - Da</w:t>
              <w:br/>
              <w:t>Design microfon - microfon agățat</w:t>
              <w:br/>
              <w:t>Garanție min. 12 luni</w:t>
            </w:r>
            <w:bookmarkEnd w:id="3"/>
          </w:p>
        </w:tc>
      </w:tr>
    </w:tbl>
    <w:p>
      <w:pPr>
        <w:pStyle w:val="Normal"/>
        <w:ind w:right="707" w:hanging="0"/>
        <w:rPr>
          <w:rFonts w:ascii="Times New Roman" w:hAnsi="Times New Roman" w:cs="Times New Roman"/>
          <w:color w:val="0000FF"/>
          <w:sz w:val="20"/>
          <w:szCs w:val="20"/>
          <w:u w:val="single" w:color="0000FF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3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8227953"/>
    </w:sdtPr>
    <w:sdtContent>
      <w:p>
        <w:pPr>
          <w:pStyle w:val="Header"/>
          <w:jc w:val="cent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c40"/>
    <w:pPr>
      <w:widowControl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52c40"/>
    <w:rPr>
      <w:color w:val="0066CC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52c40"/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ro-RO"/>
    </w:rPr>
  </w:style>
  <w:style w:type="character" w:styleId="CorptextCaracter" w:customStyle="1">
    <w:name w:val="Corp text Caracter"/>
    <w:basedOn w:val="DefaultParagraphFont"/>
    <w:uiPriority w:val="1"/>
    <w:qFormat/>
    <w:rsid w:val="00852c40"/>
    <w:rPr>
      <w:rFonts w:ascii="Times New Roman" w:hAnsi="Times New Roman" w:eastAsia="Times New Roman" w:cs="Times New Roman"/>
      <w:kern w:val="0"/>
      <w:sz w:val="28"/>
      <w:szCs w:val="20"/>
      <w:lang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852c40"/>
    <w:rPr>
      <w:kern w:val="0"/>
    </w:rPr>
  </w:style>
  <w:style w:type="character" w:styleId="Docheader" w:customStyle="1">
    <w:name w:val="doc_header"/>
    <w:qFormat/>
    <w:rsid w:val="007a1a3f"/>
    <w:rPr>
      <w:rFonts w:cs="Times New Roman"/>
    </w:rPr>
  </w:style>
  <w:style w:type="character" w:styleId="IndentcorptextCaracter" w:customStyle="1">
    <w:name w:val="Indent corp text Caracter"/>
    <w:basedOn w:val="DefaultParagraphFont"/>
    <w:uiPriority w:val="99"/>
    <w:qFormat/>
    <w:rsid w:val="004e1d74"/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ro-RO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8e3888"/>
    <w:rPr>
      <w:rFonts w:ascii="Courier New" w:hAnsi="Courier New" w:eastAsia="Times New Roman" w:cs="Courier New"/>
      <w:kern w:val="0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8e3888"/>
    <w:rPr/>
  </w:style>
  <w:style w:type="character" w:styleId="Style14" w:customStyle="1">
    <w:name w:val="Основной текст_"/>
    <w:basedOn w:val="DefaultParagraphFont"/>
    <w:link w:val="1"/>
    <w:qFormat/>
    <w:rsid w:val="003b30b9"/>
    <w:rPr>
      <w:rFonts w:ascii="Times New Roman" w:hAnsi="Times New Roman" w:eastAsia="Times New Roman" w:cs="Times New Roman"/>
      <w:color w:val="72747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52c40"/>
    <w:pPr>
      <w:jc w:val="both"/>
    </w:pPr>
    <w:rPr>
      <w:rFonts w:ascii="Times New Roman" w:hAnsi="Times New Roman" w:eastAsia="Times New Roman" w:cs="Times New Roman"/>
      <w:color w:val="auto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52c40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link w:val="FrspaiereCaracter"/>
    <w:uiPriority w:val="1"/>
    <w:qFormat/>
    <w:rsid w:val="00852c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Default" w:customStyle="1">
    <w:name w:val="Default"/>
    <w:qFormat/>
    <w:rsid w:val="003f5a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IndentcorptextCaracter"/>
    <w:uiPriority w:val="99"/>
    <w:unhideWhenUsed/>
    <w:rsid w:val="004e1d74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8e38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auto"/>
      <w:sz w:val="20"/>
      <w:szCs w:val="20"/>
      <w:lang w:val="ru-RU" w:eastAsia="ru-RU"/>
    </w:rPr>
  </w:style>
  <w:style w:type="paragraph" w:styleId="1" w:customStyle="1">
    <w:name w:val="Основной текст1"/>
    <w:basedOn w:val="Normal"/>
    <w:link w:val="Style14"/>
    <w:qFormat/>
    <w:rsid w:val="003b30b9"/>
    <w:pPr>
      <w:widowControl w:val="false"/>
      <w:shd w:val="clear" w:color="auto" w:fill="FFFFFF"/>
      <w:spacing w:lineRule="auto" w:line="252"/>
      <w:ind w:firstLine="400"/>
    </w:pPr>
    <w:rPr>
      <w:rFonts w:ascii="Times New Roman" w:hAnsi="Times New Roman" w:eastAsia="Times New Roman" w:cs="Times New Roman"/>
      <w:color w:val="727477"/>
      <w:kern w:val="2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52c40"/>
    <w:pPr>
      <w:spacing w:after="0" w:line="240" w:lineRule="auto"/>
    </w:pPr>
    <w:rPr>
      <w:lang w:eastAsia="ro-RO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104</Words>
  <Characters>6409</Characters>
  <CharactersWithSpaces>7499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5:00Z</dcterms:created>
  <dc:creator>SJ</dc:creator>
  <dc:description/>
  <dc:language>en-US</dc:language>
  <cp:lastModifiedBy>Rodica Grisca</cp:lastModifiedBy>
  <cp:lastPrinted>2024-08-06T12:47:00Z</cp:lastPrinted>
  <dcterms:modified xsi:type="dcterms:W3CDTF">2024-09-24T1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