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207"/>
        <w:gridCol w:w="21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32209573344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Forare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ondei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rtezien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mun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en-US"/>
        </w:rPr>
        <w:t>Ceadir-Lun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2095733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9-21T07:33:00Z</dcterms:modified>
  <cp:revision>15</cp:revision>
  <dc:subject/>
  <dc:title/>
</cp:coreProperties>
</file>