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val="en-GB" w:eastAsia="ja-JP"/>
              </w:rPr>
              <w:t xml:space="preserve">Lucrari de reparatii curente la strazi d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Volovita, r-nul Soroc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GB" w:eastAsia="ja-JP"/>
              </w:rPr>
              <w:t>Primaria Com. Volovita, r-nul Soroca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GB" w:eastAsia="ja-JP"/>
        </w:rPr>
      </w:pPr>
      <w:r>
        <w:rPr>
          <w:rFonts w:eastAsia="MS Mincho"/>
          <w:sz w:val="22"/>
          <w:szCs w:val="22"/>
          <w:lang w:val="en-GB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GB" w:eastAsia="ja-JP"/>
              </w:rPr>
              <w:t>1. Amenajarea  com. Volovita ( S=750m2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H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K=2,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7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rFonts w:eastAsia="MS Mincho"/>
                <w:sz w:val="18"/>
                <w:szCs w:val="18"/>
                <w:lang w:eastAsia="ja-JP"/>
              </w:rPr>
              <w:t>92-94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racaminte de beton asfaltic cu agregat mare, BADPC D 22,4 leg. 50/70 executata la cald, in grosime de 4,0 cm 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tura asfaltica BAD 22,4, leg 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racaminte de beton asfaltic BA D 16 rul. 50/70, executata la cald, in grosime de 4,0 cm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6"/>
        <w:gridCol w:w="4663"/>
      </w:tblGrid>
      <w:tr>
        <w:trPr/>
        <w:tc>
          <w:tcPr>
            <w:tcW w:w="43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8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2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98</Words>
  <Characters>3413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2:00Z</dcterms:created>
  <dc:creator>Пользователь Windows</dc:creator>
  <dc:description/>
  <dc:language>en-US</dc:language>
  <cp:lastModifiedBy>Пользователь Windows</cp:lastModifiedBy>
  <dcterms:modified xsi:type="dcterms:W3CDTF">2023-03-1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