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Licitație Deschisă</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rPr>
        <w:t>Reconstrucția rețelelor de apeduct și canalizare str. V.Alecsandri or</w:t>
      </w:r>
      <w:r>
        <w:rPr>
          <w:b/>
          <w:i/>
          <w:spacing w:val="-6"/>
          <w:sz w:val="32"/>
          <w:szCs w:val="32"/>
          <w:shd w:fill="FFFFFF" w:val="clear"/>
        </w:rPr>
        <w:t>. Sta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or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vAlign w:val="center"/>
          </w:tcPr>
          <w:p>
            <w:pPr>
              <w:pStyle w:val="Normal"/>
              <w:widowControl/>
              <w:tabs>
                <w:tab w:val="clear" w:pos="720"/>
                <w:tab w:val="left" w:pos="5103" w:leader="none"/>
                <w:tab w:val="left" w:pos="10348" w:leader="none"/>
              </w:tabs>
              <w:spacing w:before="0" w:after="0"/>
              <w:jc w:val="left"/>
              <w:rPr>
                <w:b/>
                <w:b/>
                <w:sz w:val="22"/>
                <w:szCs w:val="22"/>
                <w:lang w:eastAsia="ru-RU"/>
              </w:rPr>
            </w:pPr>
            <w:r>
              <w:rPr>
                <w:b/>
                <w:kern w:val="0"/>
                <w:lang w:eastAsia="en-US" w:bidi="ar-SA"/>
              </w:rPr>
              <w:t>Reconstrucția rețelelor de apeduct și canalizare str. V.Alecsandri or</w:t>
            </w:r>
            <w:r>
              <w:rPr>
                <w:b/>
                <w:spacing w:val="-6"/>
                <w:kern w:val="0"/>
                <w:shd w:fill="FFFFFF" w:val="clear"/>
                <w:lang w:eastAsia="en-US" w:bidi="ar-SA"/>
              </w:rPr>
              <w:t>. Sta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shd w:val="clear" w:color="auto" w:fill="FFFFFF" w:themeFill="background1"/>
        <w:rPr>
          <w:sz w:val="22"/>
          <w:szCs w:val="22"/>
          <w:lang w:eastAsia="ru-RU"/>
        </w:rPr>
      </w:pPr>
      <w:r>
        <w:rPr>
          <w:b/>
          <w:bCs/>
          <w:lang w:val="en-US"/>
        </w:rPr>
        <w:t xml:space="preserve">3. Obiectul achiziţiilor </w:t>
      </w:r>
      <w:r>
        <w:rPr>
          <w:b/>
        </w:rPr>
        <w:t>Reconstrucția rețelelor de apeduct și canalizare str. V.Alecsandri or</w:t>
      </w:r>
      <w:r>
        <w:rPr>
          <w:b/>
          <w:spacing w:val="-6"/>
          <w:shd w:fill="FFFFFF" w:val="clear"/>
        </w:rPr>
        <w:t>. Stauceni</w:t>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62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tc>
      </w:tr>
      <w:tr>
        <w:trPr>
          <w:trHeight w:val="93" w:hRule="atLeast"/>
          <w:cantSplit w:val="true"/>
        </w:trPr>
        <w:tc>
          <w:tcPr>
            <w:tcW w:w="709"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r>
        <w:trPr>
          <w:trHeight w:val="51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rPr>
              <w:t>Consum de resurse pe unitate de măsură</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 Lucrari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 Retea de apeduct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1. Lucrari de terasam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auto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285</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7</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7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578,52</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75,3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2. Montarea armaturilor si tevi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2.1. Sistemul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9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 indicatoare hidrant ,,HI" montata (excludere: tabla, vopsea, grun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64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hexagonal M-6x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9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hexaf.uzual   S 922 OL 37 B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a indicatoare hidrant ,,H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4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indicatoare hidrant ,,H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a din fonta cu sertar cu pana cauciuc), la conductele de alimentare cu apa sau de canalizare, avind diametrul de 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0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sertar cu pana cauciuc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50-100 mm Cruce din fonta cu flanse d=100/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uce din fonta cu flanse d=100/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a flanselor sau pieselor de legatura, din otel, la capatul tevilor, avind diametrul de 110 mm Flansa oarb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1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oarba din otel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3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prin electrofuziune. Imbinarea prin sudura de tip electrofuziune intre teava si fiting (capat flansa) din polietilena, tevii avind diametrul de 110 mm. </w:t>
            </w:r>
            <w:r>
              <w:rPr>
                <w:sz w:val="18"/>
                <w:szCs w:val="18"/>
              </w:rPr>
              <w:t>Capat flansa  d=11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t flansa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123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a flanselor sau pieselor de legatura, din otel, la capatul tevilor, avind diametrul de 110 mm Flansa liber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40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libera din otel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4I K=0.33 apl</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onarea,  montarea si cimentarea tevii de protectie la trecerea conductelor prin ziduri, tub PE100 SDR26 PN6 d160mm L=200mm (excludere: oxigen, carbura, sirma, grun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033041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E100 SDR26 PN6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fitingurilor mecanic (insurubare). Imbinare mecanica intre teava si fiting (Stut de conectare d25mm) din polietilena, tevile avind diametrul de 20-4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ut de conectare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fitingurilor mecanic (insurubare). Imbinare mecanica intre teava si fiting (Racord compresiune FE cu filet alama d32x25mm) din polietilena, tevile avind diametrul de 20-4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2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compresiune FE cu filet alama d32x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fitingurilor mecanic (insurubare). Imbinare mecanica intre teava si fiting (Racord compresiune FE cu filet alama d25x20mm) din polietilena, tevile avind diametrul de 20-4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5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compresiune FE cu filet alama d25x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2.2. T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pentru conducte de alimentare cu apa montata in sant, cu diametrul de 110 mm. Teava PE100 SDR17 PN10 diametrul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olietilena PE100 SDR17 PN10 d=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1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palarea tevilor din PVC, fonta, azbociment, polietilena etc 80-110 mm, de apa potabila dupa montarea si imbinarea, inaintea receptie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oba de presiune a conductelor din polietilena montate in transee pentru retelele de alimentare cu apa si canalizare, cu diametru  pina la 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3. Demolarea drumului din beton asfaltic 280 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33,3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armat cu segm. diamant crest. larg. d=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rosturi in beton  cu discuri abraz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9</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6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8</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5B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7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4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carcator frontal pe senile 0,5 - 0,9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7</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7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57,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4. Demolarea si restabilirea drumului din beton asfaltic 12 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1,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armat cu segm. diamant crest. larg. d=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rosturi in beton  cu discuri abraz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9</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6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8</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36</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5B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29</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4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carcator frontal pe senile 0,5 - 0,9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5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496</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sau reprofilare din piatra sparta, pentru drumuri, cu asternere manuala, executat cu impanare fara innoroire (K=0.5 materia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36</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07</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racaminte de beton asfaltic cu agregat mare, executata la cald, in grosime de 6,0 cm, cu aster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07</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racaminte de beton asfaltic cu agregate marunte, executata la cald, in groosime de 4,0 cm, cu aster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5. Demolarea si restabilirea  drumului din piatra sparta 44 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8</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6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5B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33</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4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carcator frontal pe senile 0,5 - 0,9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5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61</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4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sau reprofilare din piatra sparta, pentru drumuri, cu asternere manuala, executat cu impanare fara innoroire (K=0.5 materia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6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6. Camine de vizitare d=1.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caminelor de vizitare din elemente de beton armat prefabricat, pentru canalizare, circulare (inelare) cu diametrul 1,0 m, in teren fara apa subterana Volumul de beton pentru rigole =0.85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54</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i prefabricate pt. camine  КЦД-10 (0,18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refabricate pt. camine  КЦД-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el prefabricat pt. camine КЦ-10-6 (0,16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41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10-6 (0,16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i prefabricate pt. camine КЦП1-10-1(0,10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refabricate pt. camine КЦП1-10-2(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olidari metal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53,6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20404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olida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ara cu vanguri din ote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4,9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20404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a cu vang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un strat de vopsea de miniu de plumb,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39</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vopsea de ulei in 2 straturi,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39</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din fonta cu rama de tip 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din fonta cu rama de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F</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2,07</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7. Camine de vizitare d=1.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caminelor de vane din elemente de beton armat prefabricat, pentru alimentare cu apa circulare (inelare) cu diametrul 1,5 m, in teren fara apa subterana  Volumul de beton pentru rigole =0.05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54</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9378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ra d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i prefabricate pt. camine КЦД-15 (0,38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refabricate pt. camine КЦД-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el prefabricat pt. camine КЦ-15-6 (0,26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15-6 (0,26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el prefabricat pt. camine КЦ-15-9 (0.4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15-9 (0.4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i prefabricate pt. camine КЦП1-15-1 (0,27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refabricate pt. camine КЦП1-15-2 (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el de reazem КЦO-1 (0,02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de reazem КЦO-1 (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el prefabricat pt. camine  КЦ-7-3 (0,05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umul de metale pentru consolidarea cami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3,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umul de metale pentru consolidarea camin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ara cu vanguri din ote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8,8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a cu vang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un strat de vopsea de miniu de plumb,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122</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vopsea de ulei in 2 straturi,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122</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din fonta cu rama de tip 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din fonta cu rama de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F</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7,8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 (Pere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12</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B3</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rea manuala si turnarea cu mijloace clasice beton clasa C 10/8 (Bc 10/B 150) (Pere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8</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 Conectari individuale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1. Conectar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apa tip FI-FI cu sfera si levier de actionare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apa tip FI-FI cu sfera si levier de actionare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1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lapeta sumersibila, pentru conducte de aspiratie avind diametrul nominal de 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5045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apeta sumersibila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fitingurilor mecanic (insurubare). Imbinare mecanica intre teava si fiting (Racord compresiune FE cu filet alama d25x15mm) din polietilena, tevile avind diametrul de 20-40 mm. Nota: tipul fitingului din polietilena (mufe, teu, cot)  se va include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025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compresiune FE cu filet alama d25x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fitingurilor mecanic (insurubare). Imbinare mecanica intre teava si fiting (mufe, teu, cot) din polietilena, tevile avind diametrul de 50-110 mm. Piesa de bransare intarita 110x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00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bransare intarita 110x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cu filet exterior pe ambele parti,l=75mm, montate prin insurubare la tevi din otel pentru instalatii zincate,la coloane pentru hidranti interiori, teava avind diametrul de 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78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cu filet exterior pe ambele parti,l=75mm d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5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u dn1/2'' FI, montate prin insurubare la tevi din otel pentru instalatii zincate,la coloane pentru hidranti interiori, teava avind diametrul de 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n1/2'' FI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ductor de presiune dn1/2'' FI, montate prin insurubare la tevi din otel pentru instalatii zincate,la coloane pentru hidranti interiori, teava avind diametrul de 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77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or de presiune dn1/2'' FI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4D</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montarea si cimentarea tevii de protectie la trecerea conductelor prin ziduri,  tub PE100 SDR26 PN6 d50mm L=200mm (excludere: oxigen, carbura, sirma, grund) Kman=0.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033046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E100 SDR26 PN6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30D K=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orarea gaurilor strapunse in constructii din beton marca pina la 500, utilizind masina cu foreza-carota diamantata cu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100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10001001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eza cu carota diam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9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cu foreza-carota diamantata cu diametrul maxim de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trecere etansa prin pereti a conductelor, avind greutatea de pina la 50 kg (teava otel d50mm l=200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0002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50mm l=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4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carbadez rasini fenolice NII 4750/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2-15 cm L-1,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63115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in pamint a tevilor din polietilena de presiune, de inalta densitate, destinate alimentarilor cu apa, asamblate prin sudura cap la cap, conform normativului I-6-PE,  avind diametrul de 50 mm (Tub de protectie PE100, SDR26, PN6, 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e protectie PE100, SDR26, PN6,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2. T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pentru conducte de alimentare cu apa montata in sant, cu diametrul de 25mm. Teava PE100 SDR17 PN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E100 SDR17 PN10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4400056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5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3. Demolarea drumului din beton asfaltic 110 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6,7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armat cu segm. diamant crest. larg. d=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rosturi in beton  cu discuri abraz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9</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6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8</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5B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275</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4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carcator frontal pe senile 0,5 - 0,9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7</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7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1,875</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4. Demolarea si restabilirea  drumului din pavaj 30 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B35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i de pavaje sau fundatii din piatra bruta, bolovani de riu alicarie din piatra bruta sau bolovani, calupuri, pavele normale sau pavele abnorme orice format: calupuri sau pavele nebitum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8</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5B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38</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4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carcator frontal pe senile 0,5 - 0,9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5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83</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  (K=0.5 materia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vaje executate din placi de trotuare din beton prefabricat (demontate anterior) asezate pe un strat din amestec uscat de ciment si nisip, in proportie 1:3, rostuit cu amestec uscat de ciment si nisip, grosime strat de 1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 Retea de canalizare C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1. Sistema C (retea magist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4I K=0.33 apl</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montarea si cimentarea tevii de protectie la trecerea conductelor prin ziduri, tub PE100 SDR26 PN6 d200mm L=200mm (excludere: oxigen, carbura, sirma, grun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03304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E100 SDR26 PN6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4I K=0.33 apl</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montarea si cimentarea tevii de protectie la trecerea conductelor prin ziduri, tub PE100 SDR26 PN6 d250mm L=200mm (excludere: oxigen, carbura, sirma, grun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033042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E100 SDR26 PN6 d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10G</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ramificatie simpla) din material plastic pentru canalizare, imbinate  cu garnitura de cauciuc, avind diametrul de 200 mm Mufa PVC d200mm Kman=1.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PVC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10G</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ramificatie simpla) din material plastic pentru canalizare, imbinate  cu garnitura de cauciuc, avind diametrul de 160 mm Mufa PVC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1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canal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2. Lucrari de terasam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autovehicule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253</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7</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7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 123,01</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 222,92</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3. T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in pamint, in exteriorul cladirilor, a tevilor din PVC, de 9 m lungime, etansate cu garnituri de cauciuc, avind diametrul de 160 mm Teava PVC SN/SDR 4/41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4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VC SN/SDR 4/41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7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inelare din cauciuc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in pamint, in exteriorul cladirilor, a tevilor din PVC, de 9 m lungime, etansate cu garnituri de cauciuc, avind diametrul de 200-225 mm Teava PVC SN/SDR 4/41 d2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2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VC SN/SDR 4/41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7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inelare din cauciuc pentru PVC mufate d20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in pamint a tevilor din polietilena de presiune, de inalta densitate, destinate alimentarilor cu apa, asamblate prin sudura cap la cap, conform normativului I-6-PE,  avind diametrul de 250-315 mm Tub de protectie PE100 SDR26 PN6 D2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2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e protectie PE100 SDR26 PN6 D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A09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rea tunelului si introducerea concomitenta a tevii de protectie pe sub drumuri sau cai ferate, executate cu ajutorul frezei, tevile de protectie avind diametrul exterior Dn pina la 324 mm Tub de protectie PE100 SDR17 PN10  (excludere: bitum, grund, rigle, electrozi, oxigen, carbur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9,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62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e protectie PE100 SDR17 PN10 D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 aditivata pct congelare-25 S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93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lansator de conducte pe tractor cu senile peste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6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de forat si turnat pilotii tip " CELE" diam = 400 - 1200 mm, putere 4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 inelelor distantiere PA 3-70 pentru conducte (formate din 2 segme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53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e distantiere PA 3-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3173442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un pasta 3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9I</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 garnitura terminala KT 150/20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a terminala KT 15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9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scata cu carbura de siliciu  23 x 30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prijiniri de maluri, cu dulapi de fag asezati orizontal, la sapaturi executate in spatii limitate, avind latimea de pina la 1,50 m intre maluri adincimea sapaturii de 0,00...2 m, intre dulapi 0,21...0,60 m Kmat=0.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 220,6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73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rait metalic telescopic 0,08 MN (8 tf) L=0,60-1,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 fag lung tivita cls C gr=50mm lung=2,50m S86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4. Demolarea drumului din beton asfaltic 644 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073,3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armat cu segm. diamant crest. larg. d=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rosturi in beton  cu discuri abraz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9</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4,4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6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8</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6,6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5B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61</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4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carcator frontal pe senile 0,5 - 0,9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7</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7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2,25</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5. Demol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3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evii din polocrorura de vinil (PVC) neplastifiat tip usor avind diametru de 125 mm - 1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AcF38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portiunilor deteriorate ale  caminelor  de vizitare circulare din elemente prefabricate din beton la canale  cu adincimea de 2-4 m, pentru spargerea mecanizata a beton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22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hela metalica tubul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4. Conectari individuale C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4.1. Arma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4I K=0.33 apl</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montarea si cimentarea tevii de protectie la trecerea conductelor prin ziduri, tub PE100 SDR26 PN6 d160mm L=200mm (excludere: oxigen, carbura, sirma, grun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033041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E100 SDR26 PN6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4I K=0.33 apl</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montarea si cimentarea tevii de protectie la trecerea conductelor prin ziduri, tub PE100 SDR26 PN6 d200mm L=200mm (excludere: oxigen, carbura, sirma, grun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03304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E100 SDR26 PN6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G</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din material plastic pentru canalizare, imbinata cu garnitura de cauciuc, avind diametrul de 160 mm. Clapeta de sens un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1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apeta de sens unic d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din material plastic pentru canalizare, imbinata cu garnitura de cauciuc, avind diametrul de 110 mm. Clapeta de sens un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apeta de sens unic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4.2. T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in pamint, in exteriorul cladirilor, a tevilor din PVC, de 9 m lungime, etansate cu garnituri de cauciuc, avind diametrul de 160 mm Teava PVC SN/SDR 4/41 d11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VC SN/SDR 4/41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7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inelare din cauciuc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in pamint, in exteriorul cladirilor, a tevilor din PVC, de 9 m lungime, etansate cu garnituri de cauciuc, avind diametrul de 160 mm Teava PVC SN/SDR 4/41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VC SN/SDR 4/41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7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inelare din cauciuc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prijiniri de maluri, cu dulapi de fag asezati orizontal, la sapaturi executate in spatii limitate, avind latimea de pina la 1,50 m intre maluri adincimea sapaturii de 0,00...2 m, intre dulapi 0,21...0,60 m Kmat=0.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02,4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73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rait metalic telescopic 0,08 MN (8 tf) L=0,60-1,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 fag lung tivita cls C gr=50mm lung=2,50m S86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4.3. Demolarea drumului din beton asfaltic 230 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83,3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armat cu segm. diamant crest. larg. d=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rosturi in beton  cu discuri abraz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9</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6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8</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4,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5B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575</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4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carcator frontal pe senile 0,5 - 0,9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5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6,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4.4. Demolarea si restabilirea  drumului din pavaj 58 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B35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i de pavaje sau fundatii din piatra bruta, bolovani de riu alicarie din piatra bruta sau bolovani, calupuri, pavele normale sau pavele abnorme orice format: calupuri sau pavele nebitum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8</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7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5B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87</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4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carcator frontal pe senile 0,5 - 0,9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5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5,66</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  (K=0.5 materia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7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7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vaje executate din placi de trotuare din beton prefabricat (demontate anterior) asezate pe un strat din amestec uscat de ciment si nisip, in proportie 1:3, rostuit cu amestec uscat de ciment si nisip, grosime strat de 1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4.5. Camine de vizitare d=1.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caminelor de vizitare din elemente de beton armat prefabricat, pentru canalizare, circulare (inelare) cu diametrul 1,0 m, in teren fara apa subterana Volumul de beton pentru rigole =11.52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21</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i prefabricate pt. camine  КЦД-10 (0,18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refabricate pt. camine  КЦД-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el prefabricat pt. camine КЦ-10-6 (0,16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41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10-6 (0,16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el prefabricat pt. camine КЦ-10-9 (0,24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i prefabricate pt. camine КЦП1-10-1(0,10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refabricate pt. camine КЦП1-10-2(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el de reazem КЦО-1(0,02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de reazem КЦО-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el prefabricat pt. camine  КЦ-7-3 (0,05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olidari metal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55,1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20404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olida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ara cu vanguri din ote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7,7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20404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a cu vang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un strat de vopsea de miniu de plumb,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963</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vopsea de ulei in 2 straturi,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953</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din fonta cu rama de tip 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din fonta cu rama de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F</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1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Montare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hidrantilor de incendiu subteran pe pozitie existenta, avind diametrul de Dn=100 mm, L=1000mm (excludere cutie si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08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cu picior pentru hidrant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8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ehnice de cauciuc pentru garnituri cu insertie textila 4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17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ap hexagonal M 16x70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5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ltru pentru apa potabila, cu mufe filetata pentru montaj pe conducta, avind dimensiunea de 15mm (conectari individale) Kman=0.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tor de apa cu palete,cu racorduri olandeze, avind diametrul de 20-30 mm. Apometru clasa C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 Procurare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Hidrant antiincendiar subteran d=100mm L=10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04000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drant antiincendiar subteran d=100mm L=10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ltru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4127322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tru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ometru clasa C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634625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ometru clasa C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rPr>
              <w:t>Reconstrucția rețelelor de apeduct și canalizare str. V.Alecsandri or</w:t>
            </w:r>
            <w:r>
              <w:rPr>
                <w:b/>
                <w:spacing w:val="-6"/>
                <w:shd w:fill="FFFFFF" w:val="clear"/>
              </w:rPr>
              <w:t>. Stauceni</w:t>
            </w:r>
            <w:r>
              <w:rPr>
                <w:sz w:val="22"/>
                <w:szCs w:val="22"/>
              </w:rPr>
              <w:t>, cu sediul în Republica Moldova</w:t>
            </w:r>
            <w:r>
              <w:rPr/>
              <w:t xml:space="preserve">, MD-4839, mun. Chişinău, or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Reconstrucția rețelelor de apeduct și canalizare str. V.Alecsandri or</w:t>
            </w:r>
            <w:r>
              <w:rPr>
                <w:b/>
                <w:spacing w:val="-6"/>
                <w:shd w:fill="FFFFFF" w:val="clear"/>
              </w:rPr>
              <w:t>. Staucen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5</w:t>
            </w:r>
            <w:bookmarkStart w:id="38" w:name="_GoBack"/>
            <w:bookmarkEnd w:id="38"/>
            <w:r>
              <w:rPr>
                <w:lang w:val="en-US"/>
              </w:rPr>
              <w:t>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10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8.2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764393"/>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23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DF814-6C6E-44CA-8A5F-66FB1371D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44</Pages>
  <Words>15768</Words>
  <Characters>98711</Characters>
  <CharactersWithSpaces>112044</CharactersWithSpaces>
  <Paragraphs>24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9-11T11: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