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Carne și Meze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ne de bov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a I, refrigerată, fără os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Carne de porc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sferturi de carcase sau bucăți mari de 10kg, refrigerată, fără șorici, grosimea de slănină pînă la 5mm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Piept de găină (file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piele și os, carne proaspătă, cu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Pulp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congelat autohton, fără spată de mărime medie, ambalaj cutii de 10,0-15,0kg cu marcaj vizibil, de fierbere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Pariz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ert, echivalent ”Doctorscaia” calitate superioară, în membrană naturală, fără gust și miros străin, conform HG 624 din19.09.2020. La etapa evaluării ofertelor se va prezenta mostr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1:00Z</dcterms:created>
  <dc:creator>user</dc:creator>
  <dc:description/>
  <dc:language>en-US</dc:language>
  <cp:lastModifiedBy>user</cp:lastModifiedBy>
  <dcterms:modified xsi:type="dcterms:W3CDTF">2024-05-3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