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>
          <w:trHeight w:val="1554" w:hRule="atLeast"/>
        </w:trPr>
        <w:tc>
          <w:tcPr>
            <w:tcW w:w="3190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13970</wp:posOffset>
                  </wp:positionV>
                  <wp:extent cx="1685290" cy="767715"/>
                  <wp:effectExtent l="0" t="0" r="0" b="0"/>
                  <wp:wrapTight wrapText="bothSides">
                    <wp:wrapPolygon edited="0">
                      <wp:start x="15621" y="0"/>
                      <wp:lineTo x="7561" y="1597"/>
                      <wp:lineTo x="6584" y="6957"/>
                      <wp:lineTo x="3655" y="9642"/>
                      <wp:lineTo x="3655" y="17144"/>
                      <wp:lineTo x="-6" y="18220"/>
                      <wp:lineTo x="-6" y="20895"/>
                      <wp:lineTo x="21237" y="20895"/>
                      <wp:lineTo x="21237" y="18220"/>
                      <wp:lineTo x="10981" y="17144"/>
                      <wp:lineTo x="18063" y="0"/>
                      <wp:lineTo x="15621" y="0"/>
                    </wp:wrapPolygon>
                  </wp:wrapTight>
                  <wp:docPr id="1" name="Рисунок 2" descr="C:\Users\gritco\AppData\Local\Microsoft\Windows\INetCache\Content.Word\Logo color AE vertical 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gritco\AppData\Local\Microsoft\Windows\INetCache\Content.Word\Logo color AE vertical 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SPECIFICAŢIA TEHNICĂ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ELEMENTELE PREFABRICATE DIN BETON ARMAT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ervino Expanded" w:hAnsi="Cervino Expanded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Pagina </w:t>
            </w: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Calibri" w:cs="" w:ascii="Cervino Expanded" w:hAnsi="Cervino Expanded"/>
                <w:lang w:val="ro-RO" w:eastAsia="en-US" w:bidi="ar-SA"/>
              </w:rPr>
              <w:instrText xml:space="preserve"> PAGE </w:instrText>
            </w:r>
            <w:r>
              <w:rPr>
                <w:sz w:val="22"/>
                <w:kern w:val="0"/>
                <w:szCs w:val="22"/>
                <w:rFonts w:eastAsia="Calibri" w:cs="" w:ascii="Cervino Expanded" w:hAnsi="Cervino Expanded"/>
                <w:lang w:val="ro-RO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Calibri" w:cs="" w:ascii="Cervino Expanded" w:hAnsi="Cervino Expanded"/>
                <w:lang w:val="ro-RO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Calibri" w:cs="" w:ascii="Cervino Expanded" w:hAnsi="Cervino Expanded"/>
                <w:lang w:val="ro-RO" w:eastAsia="en-US" w:bidi="ar-SA"/>
              </w:rPr>
              <w:fldChar w:fldCharType="end"/>
            </w:r>
            <w:r>
              <w:rPr>
                <w:rFonts w:eastAsia="Calibri" w:cs="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 din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928"/>
        <w:gridCol w:w="1044"/>
        <w:gridCol w:w="1770"/>
        <w:gridCol w:w="1916"/>
      </w:tblGrid>
      <w:tr>
        <w:trPr>
          <w:trHeight w:val="300" w:hRule="atLeast"/>
        </w:trPr>
        <w:tc>
          <w:tcPr>
            <w:tcW w:w="926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ro-RO" w:eastAsia="ru-RU"/>
              </w:rPr>
              <w:t>ANEXA 2</w:t>
            </w:r>
          </w:p>
        </w:tc>
      </w:tr>
      <w:tr>
        <w:trPr>
          <w:trHeight w:val="300" w:hRule="exac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IŞA TEHNICĂ PLĂCI DE ACOPERIRE PENTRU CANALE DE CABLU PREFABRICATE DIN BETON ARMAT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Date tehnice garantate (oferta furnizor)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TIP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 xml:space="preserve"> (se specifică tipul concret</w:t>
            </w: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eastAsia="ru-RU"/>
              </w:rPr>
              <w:t xml:space="preserve">УБК-5А (П 10.5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sau analo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NTITATEA  SPRE ACHIZIŢ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–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40  /  +4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Radiaţia solară max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W/m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ocul de mon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exterior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Altitud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Umiditatea relativă a aer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lasa seismică conform MSK 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ro-RO" w:eastAsia="ru-RU"/>
              </w:rPr>
              <w:t>CARACTERISTICI TEHN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ung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9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Lăț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Înălț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lasa beton (minim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16/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Oțel beton (plas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13 (</w:t>
            </w:r>
            <w:r>
              <w:rPr>
                <w:rFonts w:eastAsia="Times New Roman" w:cs="Calibri" w:ascii="Cervino Expanded" w:hAnsi="Cervino Expanded"/>
                <w:color w:val="000000"/>
                <w:lang w:val="ro-RO" w:eastAsia="ru-RU"/>
              </w:rPr>
              <w:t>A-III/Вр-1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Greutat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k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~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 xml:space="preserve">Caracteristici geometric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conform desenului ataș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Furnizor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Semnătura</w:t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rFonts w:ascii="Cervino Expanded" w:hAnsi="Cervino Expanded" w:cs="Times New Roman"/>
          <w:lang w:val="ro-RO"/>
        </w:rPr>
      </w:pPr>
      <w:r>
        <w:rPr>
          <w:rFonts w:cs="Times New Roman" w:ascii="Cervino Expanded" w:hAnsi="Cervino Expanded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96c8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6c8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96c82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46:00Z</dcterms:created>
  <dc:creator>Voinovan Viorica</dc:creator>
  <dc:description/>
  <dc:language>en-US</dc:language>
  <cp:lastModifiedBy>Voinovan Viorica</cp:lastModifiedBy>
  <dcterms:modified xsi:type="dcterms:W3CDTF">2024-04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