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 xml:space="preserve">Закупка продуктов питания для доуниверситетских учреждений с.  Gaidar, Чадыр-Лунгского р-на. </w:t>
      </w:r>
      <w:r>
        <w:rPr>
          <w:b/>
          <w:sz w:val="24"/>
          <w:szCs w:val="24"/>
          <w:shd w:fill="FFFF00" w:val="clear"/>
          <w:lang w:val="en-US"/>
        </w:rPr>
        <w:t>I</w:t>
      </w:r>
      <w:r>
        <w:rPr>
          <w:b/>
          <w:sz w:val="24"/>
          <w:szCs w:val="24"/>
          <w:shd w:fill="FFFF00" w:val="clear"/>
        </w:rPr>
        <w:t xml:space="preserve"> полугодие 2021г.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запрос ценовых оферт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Gimnaziul F. Angheli s. Gaid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5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MOLDOVA</w:t>
      </w:r>
      <w:r>
        <w:rPr>
          <w:b/>
          <w:sz w:val="24"/>
          <w:szCs w:val="24"/>
          <w:shd w:fill="FFFF00" w:val="clear"/>
        </w:rPr>
        <w:t>, с.Гайдар  (АТО Гагаузия), школьная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91712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gaidarsh2009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417"/>
        <w:gridCol w:w="2267"/>
        <w:gridCol w:w="710"/>
        <w:gridCol w:w="850"/>
        <w:gridCol w:w="2835"/>
        <w:gridCol w:w="126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1 (</w:t>
            </w:r>
            <w:r>
              <w:rPr>
                <w:b/>
                <w:szCs w:val="22"/>
              </w:rPr>
              <w:t>Овощи и фрукты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  <w:bookmarkStart w:id="0" w:name="_GoBack"/>
            <w:bookmarkStart w:id="1" w:name="_GoBack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Бан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пу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2" w:name="_GoBack"/>
            <w:r>
              <w:rPr>
                <w:b/>
                <w:bCs/>
              </w:rPr>
              <w:t>3750</w:t>
            </w:r>
            <w:bookmarkEnd w:id="2"/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ртоф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м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орков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ндар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гур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омид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Ябло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88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от №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4"/>
              </w:rPr>
              <w:t>(</w:t>
            </w:r>
            <w:r>
              <w:rPr>
                <w:b/>
                <w:sz w:val="18"/>
                <w:szCs w:val="24"/>
              </w:rPr>
              <w:t>Продукты мукомольной промышленности</w:t>
            </w:r>
            <w:r>
              <w:rPr>
                <w:b/>
                <w:sz w:val="22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Хле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20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кет по 1 кг. GOSTSM 202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Булочки с творог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упакованные в п/э индивидуальную упаковк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0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3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Кеф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,5% в/сорт п/эт. пакет по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Смет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Тв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% в/сорт п/эт.пакет  0,5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2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2% в/сорт без добавл. раст. жиров Gost 37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45%  (не острый) SM218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</w:tr>
      <w:tr>
        <w:trPr>
          <w:trHeight w:val="44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4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говяжье)</w:t>
            </w:r>
          </w:p>
        </w:tc>
      </w:tr>
      <w:tr>
        <w:trPr>
          <w:trHeight w:val="1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елятина свежее охлажденная 1 кат. GOST 779-5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а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</w:tr>
      <w:tr>
        <w:trPr>
          <w:trHeight w:val="41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5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Круп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Дробленный, фас. п/э пак. по 1 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реч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. в пак. по 1 кг. GOST 5550-7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перло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7022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Лот №6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Разные продукты питания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Ванил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Батонч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/с , неглазированные конфеты с добавлением какао-порошка, в коробке по 4 кг                                                                                                                                                   </w:t>
            </w: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ёный укр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8-10 гр., без доп. добавок  и сол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Зеленый 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банках по 0,700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Кака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(50 гр.) в пак GOST171-8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Круас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/с в индивидуальной  п/э упаковке в коробках по 1-2 кг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2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ёная петруш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8-10 гр., без доп. добавок  и сол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кароны твердых со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- класс I, группа А GOST 875-9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сло подсолне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еченье топл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5-7кг GOST 2490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еченье овся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риправа овощ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чка 1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ах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яблочный 1 литр фрук. без мякоти фрукт натур. неосвет в тетрапаках GOSTSM 18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пачка по 1кг.  Gost  13830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Томат п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Черный 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Ч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черный крупно-листовой байховый в пачках по 0,100гр GOST 1937-9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Яй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1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 (Замороженная рыба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Скумбр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Х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птиц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ень кури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33626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 xml:space="preserve">(indicați se admite sau </w:t>
      </w:r>
      <w:bookmarkStart w:id="3" w:name="_Hlk535495417"/>
      <w:r>
        <w:rPr>
          <w:szCs w:val="24"/>
          <w:lang w:val="en-US"/>
        </w:rPr>
        <w:t>nu se admite</w:t>
      </w:r>
      <w:bookmarkEnd w:id="3"/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11.01.2021-30.09.2021,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>. Gimnaziul F. Angheli s. Gaida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09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на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12:00]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04.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en-US"/>
        </w:rPr>
        <w:t>.2021]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9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2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oceanji N.P</w:t>
      </w:r>
      <w:r>
        <w:rPr>
          <w:b/>
          <w:sz w:val="24"/>
          <w:szCs w:val="24"/>
          <w:lang w:val="en-US"/>
        </w:rPr>
        <w:t xml:space="preserve">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3A49A0-FADE-4FE0-B91C-05B3F32E4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9</Pages>
  <Words>2825</Words>
  <Characters>16108</Characters>
  <CharactersWithSpaces>18896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9:00Z</dcterms:created>
  <dc:creator>Computer</dc:creator>
  <dc:description/>
  <dc:language>en-US</dc:language>
  <cp:lastModifiedBy>acer2</cp:lastModifiedBy>
  <cp:lastPrinted>2016-04-27T12:10:00Z</cp:lastPrinted>
  <dcterms:modified xsi:type="dcterms:W3CDTF">2020-12-24T10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