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52" w:before="0" w:after="220"/>
        <w:ind w:left="398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21"/>
        <w:shd w:val="clear" w:color="auto" w:fill="auto"/>
        <w:spacing w:lineRule="auto" w:line="252" w:before="0" w:after="220"/>
        <w:ind w:left="398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73"/>
        <w:gridCol w:w="7654"/>
      </w:tblGrid>
      <w:tr>
        <w:trPr>
          <w:trHeight w:val="31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Echipamente TI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Specificațiile tehnice</w:t>
            </w:r>
          </w:p>
        </w:tc>
      </w:tr>
      <w:tr>
        <w:trPr>
          <w:trHeight w:val="59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Computer de birou all-in-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Computer de birou all-in-one (6 buc.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Monitor: minim 23,8”, minim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 w:bidi="en-US"/>
              </w:rPr>
              <w:t>rezoluție Full HD (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920 x 1080)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 w:bidi="en-US"/>
              </w:rPr>
              <w:t>, luminozitate minim 250 niți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Procesor (CPU): minim 6 nuclee, frecvența de bază minim 2.4 GHz, memorie cache totală de minim 20 MB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 w:eastAsia="en-US" w:bidi="en-US"/>
              </w:rPr>
              <w:t xml:space="preserve">Memorie operativă (RAM): tip minim DDR4, capacitate minim 16 GB; 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Stocare: tip SSD, cu interfață NVMe, capacitate min.480 GB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Placă video: integrată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Dispozitive multimedia integrate min: cameră web minim 720p, microfon, boxe audio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 xml:space="preserve">Interfețe/porturi minim: 1xRj45 (Gigabit Ethernet), 1xHDMI, 1xAudio 3.5 mm, minim 4 porturi USB, din care cel puțin 2 porturi USB 3.2 </w:t>
            </w:r>
            <w:r>
              <w:rPr/>
              <w:t>și cel puțin 1 port USB Type-C</w:t>
            </w:r>
            <w:r>
              <w:rPr>
                <w:lang w:val="ro-MD"/>
              </w:rPr>
              <w:t>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Conectivitate: Wi-fi, Bluetooth, Lan (prin port Ethernet)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 xml:space="preserve">Tastatură </w:t>
            </w:r>
            <w:r>
              <w:rPr/>
              <w:t>cu layout</w:t>
            </w:r>
            <w:r>
              <w:rPr>
                <w:lang w:val="ro-MD"/>
              </w:rPr>
              <w:t xml:space="preserve"> (en/ru/ro) și mouse de la același producător cu computerul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Sistem de operare: Microsoft Windows 11 Pro, licență permanentă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color w:val="auto"/>
                <w:lang w:val="ro-MD"/>
              </w:rPr>
            </w:pPr>
            <w:r>
              <w:rPr>
                <w:lang w:val="ro-MD"/>
              </w:rPr>
              <w:t xml:space="preserve">Suite de birou: Microsoft Office, licență permanentă; 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Stare: nou, neutilizat, anul de producere nu mai vechi de 1 an la momentul livrării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Brand internațional, cu reputație recunoscută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Garanția minim 36 de luni.</w:t>
            </w:r>
          </w:p>
        </w:tc>
      </w:tr>
      <w:tr>
        <w:trPr>
          <w:trHeight w:val="466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Imprimante multifuncționale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ind w:left="114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Imprimante multifuncționale MFD (2 buc.)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Funcții: imprimare, copiere, scanare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 w:eastAsia="en-US" w:bidi="en-US"/>
              </w:rPr>
            </w:pPr>
            <w:r>
              <w:rPr>
                <w:lang w:val="ro-MD"/>
              </w:rPr>
              <w:t>Viteza de imprimare:</w:t>
            </w:r>
            <w:r>
              <w:rPr/>
              <w:t xml:space="preserve"> minim 35 pagini pe minut (PPM), single-sided, format A4</w:t>
            </w:r>
            <w:r>
              <w:rPr>
                <w:lang w:val="ro-MD"/>
              </w:rPr>
              <w:t xml:space="preserve"> Conectivitate: Usb, Ethernet, </w:t>
            </w:r>
            <w:r>
              <w:rPr>
                <w:lang w:val="ro-MD" w:eastAsia="en-US" w:bidi="en-US"/>
              </w:rPr>
              <w:t xml:space="preserve">Wi-fi. 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 xml:space="preserve">Tipul scanerului: </w:t>
            </w:r>
            <w:r>
              <w:rPr/>
              <w:t>cu suport plat (flatbed), alimentator automat de documente (ADF) cu funcție duplex (scanare automată față-verso)</w:t>
            </w:r>
            <w:r>
              <w:rPr>
                <w:lang w:val="ro-MD"/>
              </w:rPr>
              <w:t>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Memorie RAM: minim 1Gb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/>
            </w:pPr>
            <w:r>
              <w:rPr>
                <w:lang w:val="ro-MD"/>
              </w:rPr>
              <w:t xml:space="preserve">Compatibilitate </w:t>
            </w:r>
            <w:r>
              <w:rPr/>
              <w:t>software:</w:t>
            </w:r>
            <w:r>
              <w:rPr>
                <w:lang w:val="ro-MD"/>
              </w:rPr>
              <w:t xml:space="preserve"> Win 11, Win 10, Win 8.1, Win 7 </w:t>
            </w:r>
            <w:r>
              <w:rPr/>
              <w:t>(32-bit și 64-bit)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Sistem de consumabile: dispozitivul va utiliza un cartuș multifuncțional/unitar (all-in-one), care conține tonerul, tamburul, unitatea de curățare</w:t>
            </w:r>
            <w:r>
              <w:rPr/>
              <w:t xml:space="preserve"> într-o singură componentă</w:t>
            </w:r>
            <w:r>
              <w:rPr>
                <w:lang w:val="ro-MD"/>
              </w:rPr>
              <w:t>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Capacitatea cartușului de imprimare: minim 2</w:t>
            </w:r>
            <w:bookmarkStart w:id="0" w:name="_GoBack"/>
            <w:bookmarkEnd w:id="0"/>
            <w:r>
              <w:rPr>
                <w:lang w:val="ro-MD"/>
              </w:rPr>
              <w:t xml:space="preserve">400 de pagini 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Cartuș de rezervă în set, capacitate imprimare minim 2400 pagini.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Stare: nou, neutilizat, anul de producere nu mai vechi de 1 an la momentul livrării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Brand internațional, cu reputație recunoscută;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 </w:t>
            </w:r>
            <w:r>
              <w:rPr>
                <w:color w:val="auto"/>
                <w:lang w:val="ro-MD"/>
              </w:rPr>
              <w:t>Garanție minim 36 luni.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31"/>
        <w:shd w:val="clear" w:color="auto" w:fill="auto"/>
        <w:spacing w:lineRule="auto" w:line="276"/>
        <w:rPr>
          <w:lang w:val="ro-MD"/>
        </w:rPr>
      </w:pPr>
      <w:r>
        <w:rPr/>
      </w:r>
    </w:p>
    <w:sectPr>
      <w:type w:val="nextPage"/>
      <w:pgSz w:w="11906" w:h="16838"/>
      <w:pgMar w:left="1688" w:right="781" w:gutter="0" w:header="0" w:top="559" w:footer="0" w:bottom="4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b3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3c1b3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 w:customStyle="1">
    <w:name w:val="Основной текст_"/>
    <w:basedOn w:val="DefaultParagraphFont"/>
    <w:link w:val="1"/>
    <w:qFormat/>
    <w:rsid w:val="003c1b3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Другое_"/>
    <w:basedOn w:val="DefaultParagraphFont"/>
    <w:link w:val="Style16"/>
    <w:qFormat/>
    <w:rsid w:val="003c1b3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 w:customStyle="1">
    <w:name w:val="Основной текст (3)_"/>
    <w:basedOn w:val="DefaultParagraphFont"/>
    <w:link w:val="31"/>
    <w:qFormat/>
    <w:rsid w:val="003c1b3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Strong">
    <w:name w:val="Strong"/>
    <w:basedOn w:val="DefaultParagraphFont"/>
    <w:uiPriority w:val="22"/>
    <w:qFormat/>
    <w:rsid w:val="007a59c4"/>
    <w:rPr>
      <w:b/>
      <w:b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47cbb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3c1b3e"/>
    <w:pPr>
      <w:shd w:val="clear" w:color="auto" w:fill="FFFFFF"/>
      <w:spacing w:lineRule="auto" w:line="256" w:before="0" w:after="4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" w:customStyle="1">
    <w:name w:val="Основной текст1"/>
    <w:basedOn w:val="Normal"/>
    <w:link w:val="Style14"/>
    <w:qFormat/>
    <w:rsid w:val="003c1b3e"/>
    <w:pPr>
      <w:shd w:val="clear" w:color="auto" w:fill="FFFFFF"/>
      <w:spacing w:lineRule="auto" w:line="280" w:before="0" w:after="390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Style16" w:customStyle="1">
    <w:name w:val="Другое"/>
    <w:basedOn w:val="Normal"/>
    <w:link w:val="Style15"/>
    <w:qFormat/>
    <w:rsid w:val="003c1b3e"/>
    <w:pPr>
      <w:shd w:val="clear" w:color="auto" w:fill="FFFFFF"/>
      <w:spacing w:lineRule="auto" w:line="290"/>
    </w:pPr>
    <w:rPr>
      <w:rFonts w:ascii="Times New Roman" w:hAnsi="Times New Roman" w:eastAsia="Times New Roman" w:cs="Times New Roman"/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3c1b3e"/>
    <w:pPr>
      <w:shd w:val="clear" w:color="auto" w:fill="FFFFFF"/>
      <w:ind w:firstLine="720"/>
    </w:pPr>
    <w:rPr>
      <w:rFonts w:ascii="Times New Roman" w:hAnsi="Times New Roman" w:eastAsia="Times New Roman" w:cs="Times New Roman"/>
      <w:i/>
      <w:iCs/>
      <w:sz w:val="15"/>
      <w:szCs w:val="15"/>
      <w:u w:val="single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47c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37</Characters>
  <CharactersWithSpaces>203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10:00Z</dcterms:created>
  <dc:creator>User_797</dc:creator>
  <dc:description/>
  <dc:language>en-US</dc:language>
  <cp:lastModifiedBy>Admin</cp:lastModifiedBy>
  <cp:lastPrinted>2025-09-19T09:06:00Z</cp:lastPrinted>
  <dcterms:modified xsi:type="dcterms:W3CDTF">2025-09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