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7005173331</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1657005173331</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1657005173331</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1657005173331</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7005173331</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700517333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700517333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700517333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1657005173331</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1 (unu)</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0"/>
                <w:numId w:val="13"/>
              </w:numPr>
              <w:tabs>
                <w:tab w:val="clear" w:pos="720"/>
                <w:tab w:val="left" w:pos="1276" w:leader="none"/>
              </w:tabs>
              <w:ind w:left="0" w:hanging="425"/>
              <w:jc w:val="both"/>
              <w:rPr>
                <w:lang w:val="ro-MD"/>
              </w:rPr>
            </w:pPr>
            <w:r>
              <w:rPr>
                <w:lang w:val="ro-MD"/>
              </w:rPr>
              <w:t>f) Perioada de garanție a lucrărilor și pentru utilaj.</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2754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5</Pages>
  <Words>8587</Words>
  <Characters>48949</Characters>
  <CharactersWithSpaces>57422</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7-05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