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>Verificarea metrologică și periodică a dispozitivelor medicale pentru anul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122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679"/>
        <w:gridCol w:w="568"/>
        <w:gridCol w:w="2864"/>
        <w:gridCol w:w="993"/>
        <w:gridCol w:w="1134"/>
        <w:gridCol w:w="2551"/>
        <w:gridCol w:w="1842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. d/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</w:rPr>
              <w:t>Verificarea periodică a dispozitivelor medical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lang w:val="ro-RO"/>
              </w:rPr>
              <w:t>Monitoare de pacient, inclusiv cu module de temperatură, presiune arterială neinvazivă (NIBP) și invazivă (IBP), SPO2 și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651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aneste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161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respirație artificială și ventilatoare pulmo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electrochirurgie cu curenți de înaltă frecven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lang w:val="ro-RO"/>
              </w:rPr>
              <w:t>Electrocardiogra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328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resuscitare prin defibrilare exter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7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ompe de infuzie și pompe cu sering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52</w:t>
            </w:r>
            <w:bookmarkStart w:id="0" w:name="_GoBack"/>
            <w:bookmarkEnd w:id="0"/>
            <w:r>
              <w:rPr>
                <w:b/>
                <w:sz w:val="24"/>
                <w:szCs w:val="24"/>
                <w:highlight w:val="yellow"/>
                <w:lang w:val="ro-RO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ro-RO"/>
              </w:rPr>
              <w:t>Dispozitive de măsurare a presiunii arteriale neînvaziv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 xml:space="preserve">Mecan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 xml:space="preserve">      </w:t>
            </w:r>
            <w:r>
              <w:rPr>
                <w:b/>
                <w:color w:val="000000"/>
                <w:highlight w:val="yellow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Electron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nalizatoare de toate tipurile, inclusiv biochimice, imunologice, hematologice, histologice, pentru măsurarea echilibrului acido-bazic, a presiunii parțiale în sînge și lichide biolog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</w:t>
            </w: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1495.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ultrasonografice diagnostice și cu efect dopl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804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erilizatoare cu aer 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erilizatoare cu aburi (autocla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ermos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425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eastAsia="ru-RU"/>
              </w:rPr>
              <w:t>Dispozitive de fiziotera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81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entrifugi de labo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o-RO"/>
              </w:rPr>
              <w:t>Verificarea metrologic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parate de cântărit cu funcționare neautom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514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alanță de laborator electronică Radwag PS 360.R2, pr. Pol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1365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alanță de laborator electronică ADAM AQT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1365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alanță de tors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1365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ovacuummetru cu contacte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136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ecundo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2,00</w:t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1242,00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u w:val="single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  <w:shd w:fill="FFFF00" w:val="clear"/>
          <w:lang w:val="ro-RO"/>
        </w:rPr>
        <w:t xml:space="preserve">La solicitare  </w:t>
      </w:r>
      <w:r>
        <w:rPr>
          <w:b/>
          <w:sz w:val="24"/>
          <w:szCs w:val="24"/>
          <w:shd w:fill="FFFF00" w:val="clear"/>
        </w:rPr>
        <w:t>i</w:t>
      </w:r>
      <w:r>
        <w:rPr>
          <w:b/>
          <w:sz w:val="24"/>
          <w:szCs w:val="24"/>
          <w:shd w:fill="FFFF00" w:val="clear"/>
          <w:lang w:val="ro-RO"/>
        </w:rPr>
        <w:t>n termen de 10 de zile de la semnarea contractului, la sediul autorității contratant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20"/>
        <w:gridCol w:w="3698"/>
        <w:gridCol w:w="242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22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Specificații de pre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23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Declaratia  privind valabilitatea oferte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 8 la Documentafia standard nr.1 l5 din 15. 09, 2021, Confirmată prin semntura electronic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Cerere de participar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Anexa nr.7 la Documentalia standard nr.115 din 15.09. 2021, confirmat prin semnatura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Certificat de înregistrare a întreprinderii sau extras din Registrul de Stat al persoanelor jurid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e de eligibilit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Anexa nr.2 </w:t>
            </w:r>
            <w:r>
              <w:rPr>
                <w:sz w:val="22"/>
                <w:szCs w:val="22"/>
                <w:lang w:eastAsia="ru-RU"/>
              </w:rPr>
              <w:t>la Regulamentul cu privire la achizițiile publice de valoare mică</w:t>
            </w:r>
            <w:r>
              <w:rPr>
                <w:rFonts w:ascii="Bodoni MT Black" w:hAnsi="Bodoni MT Black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nformaţie privind asigurarea cu personal de specialitate calificaț în domeniul da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6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c8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c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  <Pages>4</Pages>
  <Words>1143</Words>
  <Characters>6516</Characters>
  <CharactersWithSpaces>76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cp:lastPrinted>2025-07-28T06:27:00Z</cp:lastPrinted>
  <dcterms:modified xsi:type="dcterms:W3CDTF">2025-07-28T15:41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