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  <w:t xml:space="preserve">  </w:t>
      </w:r>
      <w:r>
        <w:rPr>
          <w:rFonts w:cs="Times New Roman"/>
          <w:b/>
          <w:color w:val="000000"/>
          <w:sz w:val="32"/>
          <w:szCs w:val="32"/>
          <w:lang w:val="en-US"/>
        </w:rPr>
        <w:t>ANUNȚ DE PARTICIPARE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privind achiziționarea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Produse alimentare pentru anul 202</w:t>
      </w:r>
      <w:r>
        <w:rPr>
          <w:rFonts w:cs="Times New Roman"/>
          <w:b/>
          <w:sz w:val="24"/>
          <w:szCs w:val="24"/>
          <w:lang w:val="en-US"/>
        </w:rPr>
        <w:t>4 (01.01.2024- 30.06.2024)</w:t>
      </w:r>
      <w:r>
        <w:rPr>
          <w:rFonts w:cs="Times New Roman"/>
          <w:b/>
          <w:color w:val="000000"/>
          <w:sz w:val="24"/>
          <w:szCs w:val="24"/>
          <w:lang w:val="en-US"/>
        </w:rPr>
        <w:br/>
        <w:br/>
        <w:t>prin procedura de achiziție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____Licitație deschisă</w:t>
      </w:r>
      <w:r>
        <w:rPr>
          <w:rFonts w:cs="Times New Roman"/>
          <w:b/>
          <w:color w:val="000000"/>
          <w:sz w:val="24"/>
          <w:szCs w:val="24"/>
          <w:lang w:val="en-US"/>
        </w:rPr>
        <w:br/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bookmarkStart w:id="0" w:name="_heading=h.gjdgxs"/>
      <w:bookmarkEnd w:id="0"/>
      <w:r>
        <w:rPr>
          <w:rFonts w:cs="Times New Roman"/>
          <w:b/>
          <w:color w:val="000000"/>
          <w:sz w:val="24"/>
          <w:szCs w:val="24"/>
          <w:lang w:val="en-US"/>
        </w:rPr>
        <w:t xml:space="preserve">Denumire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>I.P. Școala Profesională nr.2, mun Chișinău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IDNO: </w:t>
      </w:r>
      <w:r>
        <w:rPr>
          <w:rFonts w:cs="Times New Roman"/>
          <w:b/>
          <w:color w:val="000000"/>
          <w:sz w:val="24"/>
          <w:szCs w:val="24"/>
          <w:highlight w:val="yellow"/>
        </w:rPr>
        <w:t>1007600001090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mun.Chişinău, str. Creangă 59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Numărul de telefon/fax: </w:t>
      </w:r>
      <w:r>
        <w:rPr>
          <w:rFonts w:cs="Times New Roman"/>
          <w:b/>
          <w:color w:val="000000"/>
          <w:sz w:val="24"/>
          <w:szCs w:val="24"/>
          <w:highlight w:val="yellow"/>
        </w:rPr>
        <w:t xml:space="preserve"> 0 22 595773</w:t>
      </w:r>
      <w:r>
        <w:rPr>
          <w:rFonts w:cs="Times New Roman"/>
          <w:b/>
          <w:color w:val="000000"/>
          <w:sz w:val="24"/>
          <w:szCs w:val="24"/>
          <w:lang w:val="ro-RO"/>
        </w:rPr>
        <w:t>, 068212035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/>
          <w:b/>
          <w:i/>
          <w:color w:val="000000"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/>
          <w:b/>
          <w:color w:val="000000"/>
          <w:sz w:val="24"/>
          <w:szCs w:val="24"/>
          <w:highlight w:val="yellow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2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1041"/>
        <w:gridCol w:w="2760"/>
        <w:gridCol w:w="914"/>
        <w:gridCol w:w="1072"/>
        <w:gridCol w:w="2116"/>
        <w:gridCol w:w="955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Nr. d/o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od CPV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Denumirea bunurilor/serviciilor/lucrărilor solicitate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Unitatea de măsură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Cantitatea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Specificarea tehnică deplină solicitată, Standarde de referință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Valoarea estimată</w:t>
            </w:r>
          </w:p>
        </w:tc>
      </w:tr>
      <w:tr>
        <w:trPr>
          <w:trHeight w:val="127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(se va indica pentru fiecare lot în parte)</w:t>
            </w:r>
          </w:p>
        </w:tc>
      </w:tr>
      <w:tr>
        <w:trPr>
          <w:trHeight w:val="1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Helvetica Neue" w:hAnsi="Helvetica Neue"/>
                <w:color w:val="333333"/>
                <w:lang w:val="ro-RO" w:eastAsia="ro-RO"/>
              </w:rPr>
            </w:pPr>
            <w:r>
              <w:rPr>
                <w:rFonts w:ascii="Helvetica Neue" w:hAnsi="Helvetica Neue"/>
                <w:color w:val="333333"/>
                <w:lang w:val="ro-RO" w:eastAsia="ro-RO"/>
              </w:rPr>
              <w:t>Carne de bovin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ara os, c/s, tranșată , refrigerată, ambalata cîte 2 kg, produs autohton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400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rne de porc(şold,cotlet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ara os, c/s, tranșată, refrigerată, ambalata cîte 2 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rne de curcan(şold,piept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fara os, c/s, tranșată, refrigerată, ambalata cîte 2 kg,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Găini de fierbere rapidă cal.superioar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cite una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4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ulpe de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cite 1 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ileu de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cite 1 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25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Ouă de găină dieti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proaspe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1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șcaval fara adaos de grasimi vegetal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c/s, fara adaos de grasimi vegetale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apte condensat fără adaos de grăsimi vegetal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In cuti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vrigi uscaţi,cu seminţe de in sau graham, c/s amb în pachet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 0,2-1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2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iscuiți de cas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j 4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Napolitane cu lap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. 2,5-3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6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iscuiți cu lap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. 0,2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iscuiți cu calips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. 2,5-3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iscuiți cu fulgi de coco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ți 1-2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500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esmeți uscați macinat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scati macinati din pâine din făină de grîu, ambl. 0,5 kg,c/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aste  făinoase din  soiuri de griu dur clasa A, spaghete  c/s,amb 0,5-0,75 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, amb 0,5-0,75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Drojdie usc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, amb 100 gr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aină de griu calit. Super, amb. 1  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, amb. 1 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rupe de arnaut ,c/s, amb 1 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 amb. 1 kg, ext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rupe de arpacaş,c/s, amb 1 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 amb. 1 kg, ext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ăină de porumb ,c/s, amb 1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 amb. 1 kg, ext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Orez (bob rotund intreg) extr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(bob rotund, întreg) ,c/s, amb 1kg , ext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Hrișc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(bob  întreg),c/s  amb. 1 kg, extr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7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azăre uscată, jumătăţi,c/s, amb 1 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 amb.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asole albă usc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 amb.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Zahăr  tos  din  sfeclă ambalat 1kg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Din sfeclă, amb.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950</w:t>
            </w:r>
          </w:p>
        </w:tc>
      </w:tr>
      <w:tr>
        <w:trPr>
          <w:trHeight w:val="12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are de bucătărie (alimentară -iodată) în pachete1kg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limentară –iodată, în pachete  1 kg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5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Oțet de 9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0.5 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runză  de  daftin, amb. în pache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. În pache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iper negru (boabe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pache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eai negru ,c/s, ambalt în cutii 100g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, ambalaj protejat de umedita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2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eai din fructe ,c/s, ambalt în piramid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în piramide, asort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cao praf(extra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utii 100-200 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opid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ă în pache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7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tafide Aur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50,100,1000 gr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oia de ardei dulc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200-50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Zahăr tos pachețele 5 g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j 5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Zahăr pudră-vanil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j 0,5-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ulgi de ovă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1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straveți marinaț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j 0,7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8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azăre verde conserv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, limpede ,Ambalaj 0,4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8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orumb conserv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servat 0,4 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astă  de   tomate 2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% (în borcane 0,7 kg),c/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8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agiun din mere sterilizat cal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orcane 0,380 – 0,720 kg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lei de floarea soarelui       nerafin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la 1L, c/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lei de floarea soarelui rafina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deodorant, în sticle 1L,c/s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uc de fructe tetrapac din morcov-mar 0,2 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Tetrapac 0,2 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1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uc de zmeura-mar tetrapac cu pulpa 0,2 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Tetrapac 0,2 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5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uc de fructe cu pulpă mar-poama 2 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u pulpă, mar-poama ambalat 2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800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Suc din fructe cu pulpa multifruct tetrapac 2L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cs="Times New Roman"/>
                <w:color w:val="000000"/>
                <w:lang w:val="ro-RO" w:eastAsia="ro-RO"/>
              </w:rPr>
              <w:t>Suc din fructe cu pulpa multifruct tetrapac 2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Varză albă proaspă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ătă, căpăţînă  nu mai mică de 2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orco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ăt, lungimea nu mai mică de 20 c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feclă roșie de mas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ată, calitat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5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eap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ivă, fără colte, diametrul minim 45m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Verdeaţă  proaspătă    (pătrungel, ceapă verde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ăt, calitativ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4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rtof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În saci, diametrul minim 80m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2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er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e superioara, diametrul minim 55m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6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er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8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ămâ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hiflă cu magiu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75-10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0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rdei dulci (roşii,galbeni,oranj 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iv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roasant cu ciocol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75-10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Roșii proaspete import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ete, calitative, impor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4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hiflă cu ma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75-10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sturo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iv, fară colt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Peşte  de  mare  congelat “Mintai” f/cap,f/măruntaie,c/s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eşte  de  mare  congelat “Mintai” f/cap,f/măruntaie,c/s 350-500gr/bu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6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Peşte  de  mare  congelat “HEC Molocinii”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/cap,f/măruntaie,c/s 350-500gr/bu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eşte  de  mare  congelat “MACROU” cu cap + 400gr/bu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u cap,c/s, +400 gr/buc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5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ileu de hering slab sărat f/p,f/c cu mirodeni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 </w:t>
            </w:r>
            <w:r>
              <w:rPr>
                <w:rFonts w:cs="Times New Roman"/>
                <w:color w:val="000000"/>
                <w:lang w:val="ro-RO" w:eastAsia="ro-RO"/>
              </w:rPr>
              <w:t>c/s. ambalat în căldăr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5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Mandari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ăte ,calitat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4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ortocal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ăte ,calitat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iscuiţi din ovăs cu ciocol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cite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42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iocolată de lapte 25 gr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iocolată de lapte 25 gr., c/s,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rne de iepur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alitate superioară, refrigera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aste făinoase din soiuri de grîu dur grupa A, farfale, pene, scoici, spiral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-,5-0,75 kg. Cal sup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4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eapă roși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scată, calitativ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Gambe de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1-3kg calitativ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15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Turte dulci cu majiu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2kg,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935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ește congelat Păstrăv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gelat,cal.sup. cu cap, fără măruntaie +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75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Inimi de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94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icat de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1 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35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diment pentru găin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15-2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uc de fructe, tetrapac multifruct 0,2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utohton, ambalat 0,2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uc de fructe din persic,  0,2L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utohton, ambalat 0,2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1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rnișoare cu umplutur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1-2 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05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Fursecuri cu ciocol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1-2kg kg, c/s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âine alb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, produs autohton 0,5-0,6k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2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andwichi biscuit cu cremă de caca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in cutii 4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65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andwichi biscuit cu cremă de vanili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in cutii 4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diment pentru tocătur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pachete 2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ondiment pentru peș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2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ulpă de pui broiler dezosat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 xml:space="preserve">Ambalat 1 kg, produs autohton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65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anan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Proaspete, calitative, import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hiflă cu brânz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e 100g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800000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Produse lactate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utohton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93800</w:t>
            </w:r>
          </w:p>
        </w:tc>
      </w:tr>
      <w:tr>
        <w:trPr>
          <w:trHeight w:val="12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Unt țărănesc 82,5% grăsimi animaliere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în pachete cite 200 gr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28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mîntînă 2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ă în pungi de 0,5 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0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Smîntînă dulce pasteurizată,35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ă în pungi de 0,5kg,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8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rînză de vaci 9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k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ă în pungi de 0,5 kg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Iaurt natural/cu fructe,100 g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3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100gr cu termen valabilitate 14-30 zile,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40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hefir înbogățit cu bifidobacterii 2,5% gr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ă în pungi de 0,5 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45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apte pasteurizat 3,5% gras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1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/s ambalat 1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rânzică dulce, cu glazură de ciocolată, asortiment, 50g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5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sortiment 100gr ambalaj,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5000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Chefir înbogăţit cu bifidobacterii 2,5%g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bu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Ambalat 0,5l, produs autohton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cs="Times New Roman"/>
                <w:b/>
                <w:bCs/>
                <w:color w:val="000000"/>
                <w:lang w:val="ro-RO" w:eastAsia="ro-RO"/>
              </w:rPr>
              <w:t>Valoarea estimativă totală:       1057485,00 lei</w:t>
            </w:r>
          </w:p>
        </w:tc>
        <w:tc>
          <w:tcPr>
            <w:tcW w:w="955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cs="Times New Roman"/>
                <w:color w:val="000000"/>
                <w:lang w:val="ro-RO" w:eastAsia="ro-RO"/>
              </w:rPr>
            </w:pPr>
            <w:r>
              <w:rPr>
                <w:rFonts w:cs="Times New Roman"/>
                <w:color w:val="000000"/>
                <w:lang w:val="ro-RO" w:eastAsia="ro-RO"/>
              </w:rPr>
              <w:t> </w:t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_____min. 1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/>
        <w:ind w:left="0" w:hanging="2"/>
        <w:textAlignment w:val="auto"/>
        <w:outlineLvl w:val="9"/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__________nu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______________________01.01.2024- 30.06.2024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contractului:______30.06.2024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_nu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"/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pecificatia tehnica si de pre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nexa 22 si 23 din Documentatia Standard confirmata prin stampilă si semnat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1%, Original, potrivit formularului F 3.2 eliberat de banca deținătoare de conturi, Sau achitat pe contuL. </w:t>
            </w:r>
            <w:r>
              <w:rPr>
                <w:rFonts w:cs="Times New Roman"/>
                <w:color w:val="000000"/>
              </w:rPr>
              <w:t>IBAN MD56TRPCCC518430B00435AA TREZMD2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Informații generale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Conform DUA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Ultimul raport financi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efectuare sistematica a platii  impozitelor,contribut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abatorului sau contract cu cel ce detine aba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calitate și de provinientă a materiei pri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sta fondatorilor operatorilor economi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ertificat sanitar-veterinar  pentru produse de origine animaliera, precum carne, peste,miere, produse lactate, oua,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0" w:hanging="2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Copie – confirmată prin semnătura şi ştampila candida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contextualSpacing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pentru ofertă, după caz_________da____________</w:t>
      </w:r>
      <w:r>
        <w:rPr>
          <w:lang w:val="en-US"/>
        </w:rPr>
        <w:t xml:space="preserve">, </w:t>
      </w:r>
      <w:r>
        <w:rPr>
          <w:b/>
          <w:lang w:val="it-IT"/>
        </w:rPr>
        <w:t>cuantumul_______1%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426" w:hanging="426"/>
        <w:contextualSpacing w:val="false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_________da______, cuantumul_____2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______________nu se aplică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 nu se aplică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MDL___________</w:t>
      </w:r>
      <w:bookmarkEnd w:id="1"/>
      <w:r>
        <w:rPr>
          <w:b/>
          <w:lang w:val="it-IT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prețul cel mai scăzut pe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0" w:hanging="2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f2"/>
        <w:tblW w:w="99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factorului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de</w:t>
            </w:r>
            <w:r>
              <w:rPr>
                <w:b/>
                <w:iCs/>
                <w:lang w:val="ro-MD"/>
              </w:rPr>
              <w:t xml:space="preserve"> </w:t>
            </w:r>
            <w:r>
              <w:rPr>
                <w:b/>
                <w:iCs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u se ap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bookmarkStart w:id="2" w:name="_Hlk123634938"/>
      <w:r>
        <w:rPr>
          <w:b/>
          <w:lang w:val="ro-MD"/>
        </w:rPr>
        <w:t xml:space="preserve">conform SIA RSAP </w:t>
      </w:r>
      <w:bookmarkEnd w:id="2"/>
      <w:r>
        <w:rPr>
          <w:b/>
          <w:lang w:val="ro-MD"/>
        </w:rPr>
        <w:t>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>_______</w:t>
      </w:r>
      <w:r>
        <w:rPr>
          <w:b/>
          <w:lang w:val="ro-MD"/>
        </w:rPr>
        <w:t xml:space="preserve"> conform SIA RSAP </w:t>
      </w:r>
      <w:r>
        <w:rPr>
          <w:b/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2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Termenul de valabilitate a ofertelor: ___30 de zile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</w:t>
      </w:r>
      <w:r>
        <w:rPr>
          <w:lang w:val="it-IT"/>
        </w:rPr>
        <w:t xml:space="preserve"> SIA RSAP </w:t>
      </w:r>
      <w:r>
        <w:rPr>
          <w:b/>
          <w:lang w:val="en-US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limba română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0" w:hanging="2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0" w:hanging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iunie 2024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jc w:val="both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af2"/>
        <w:tblW w:w="79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1"/>
        <w:gridCol w:w="2658"/>
      </w:tblGrid>
      <w:tr>
        <w:trPr/>
        <w:tc>
          <w:tcPr>
            <w:tcW w:w="53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</w:rPr>
            </w:pPr>
            <w:r>
              <w:rPr>
                <w:b/>
              </w:rPr>
              <w:t>Denumi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265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 va utiliza/accepta sau nu</w:t>
            </w:r>
          </w:p>
        </w:tc>
      </w:tr>
      <w:tr>
        <w:trPr/>
        <w:tc>
          <w:tcPr>
            <w:tcW w:w="53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265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Sistemul</w:t>
            </w:r>
            <w:r>
              <w:rPr>
                <w:lang w:val="ro-MD"/>
              </w:rPr>
              <w:t xml:space="preserve"> </w:t>
            </w:r>
            <w:r>
              <w:rPr/>
              <w:t>de</w:t>
            </w:r>
            <w:r>
              <w:rPr>
                <w:lang w:val="ro-MD"/>
              </w:rPr>
              <w:t xml:space="preserve"> </w:t>
            </w:r>
            <w:r>
              <w:rPr/>
              <w:t>comenzi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53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Facturarea</w:t>
            </w:r>
            <w:r>
              <w:rPr>
                <w:lang w:val="ro-MD"/>
              </w:rPr>
              <w:t xml:space="preserve"> </w:t>
            </w:r>
            <w:r>
              <w:rPr/>
              <w:t>electronică</w:t>
            </w:r>
          </w:p>
        </w:tc>
        <w:tc>
          <w:tcPr>
            <w:tcW w:w="265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/>
              <w:t>Plățile</w:t>
            </w:r>
            <w:r>
              <w:rPr>
                <w:lang w:val="ro-MD"/>
              </w:rPr>
              <w:t xml:space="preserve"> </w:t>
            </w:r>
            <w:r>
              <w:rPr/>
              <w:t>electronice</w:t>
            </w:r>
          </w:p>
        </w:tc>
        <w:tc>
          <w:tcPr>
            <w:tcW w:w="265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ind w:left="0" w:hanging="2"/>
              <w:rPr/>
            </w:pPr>
            <w:r>
              <w:rPr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nu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uppressAutoHyphens w:val="false"/>
        <w:spacing w:lineRule="auto" w:line="240" w:before="120" w:after="0"/>
        <w:ind w:left="0" w:hanging="2"/>
        <w:textAlignment w:val="auto"/>
        <w:outlineLvl w:val="9"/>
        <w:rPr>
          <w:b/>
          <w:b/>
          <w:lang w:val="en-US"/>
        </w:rPr>
      </w:pPr>
      <w:r>
        <w:rPr>
          <w:b/>
          <w:lang w:val="en-US"/>
        </w:rPr>
        <w:t>Alt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informa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relevante: </w:t>
      </w:r>
      <w:r>
        <w:rPr>
          <w:b/>
          <w:shd w:fill="FFFFFF" w:val="clear"/>
          <w:lang w:val="ro-RO"/>
        </w:rPr>
        <w:t>după primirea comenzilor, produsele vor fi livrate de către agentul economic până la depozit din or.Chișinău, str. Ion Creangă 59 din contul vânzătorului.</w:t>
      </w:r>
    </w:p>
    <w:p>
      <w:pPr>
        <w:pStyle w:val="Normal"/>
        <w:shd w:val="clear" w:color="auto" w:fill="FFFFFF" w:themeFill="background1"/>
        <w:spacing w:before="120" w:after="120"/>
        <w:ind w:left="0" w:hanging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-144" w:hanging="2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Vitalie Belîi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US"/>
        </w:rPr>
        <w:t>.</w:t>
      </w:r>
    </w:p>
    <w:p>
      <w:pPr>
        <w:pStyle w:val="Normal"/>
        <w:pBdr/>
        <w:tabs>
          <w:tab w:val="clear" w:pos="720"/>
          <w:tab w:val="right" w:pos="426" w:leader="none"/>
        </w:tabs>
        <w:spacing w:lineRule="auto" w:line="240" w:before="120" w:after="0"/>
        <w:ind w:left="0" w:hanging="0"/>
        <w:rPr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10</w:t>
    </w:r>
    <w:r>
      <w:rPr>
        <w:rFonts w:cs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TextBody"/>
    <w:next w:val="Normal"/>
    <w:uiPriority w:val="9"/>
    <w:qFormat/>
    <w:pPr>
      <w:spacing w:before="0" w:after="0"/>
      <w:jc w:val="center"/>
    </w:pPr>
    <w:rPr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w w:val="100"/>
      <w:position w:val="0"/>
      <w:sz w:val="32"/>
      <w:sz w:val="32"/>
      <w:szCs w:val="32"/>
      <w:effect w:val="none"/>
      <w:vertAlign w:val="baseline"/>
      <w:em w:val="none"/>
      <w:lang w:eastAsia="ru-RU"/>
    </w:rPr>
  </w:style>
  <w:style w:type="character" w:styleId="Style8" w:customStyle="1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9" w:customStyle="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ru-RU" w:eastAsia="ru-RU"/>
    </w:rPr>
  </w:style>
  <w:style w:type="character" w:styleId="Style10" w:customStyle="1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  <w:lang w:val="ru-RU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c50ccc"/>
    <w:rPr>
      <w:rFonts w:ascii="Times New Roman" w:hAnsi="Times New Roman" w:eastAsia="Times New Roman"/>
      <w:vertAlign w:val="subscript"/>
      <w:lang w:val="ru-RU" w:eastAsia="ru-RU"/>
    </w:rPr>
  </w:style>
  <w:style w:type="character" w:styleId="PlaceholderText">
    <w:name w:val="Placeholder Text"/>
    <w:qFormat/>
    <w:rPr>
      <w:color w:val="808080"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50cc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+idtjWGtOjahrb0cg2GDrI9hIHA==">AMUW2mXGTA7oMLhFWA2nelhmB7W52zf4wLgMGA6MJpxwK/r9MloSS+he9d5IkVhsicvRA9edeFMjRLK6F2Gnm7EI0sHrk+oARRiZJ8DOf30x+l85PxN34l52WFke5MkItm+9ROd7zwd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</Pages>
  <Words>2664</Words>
  <Characters>15453</Characters>
  <CharactersWithSpaces>1808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Computer</dc:creator>
  <dc:description/>
  <dc:language>en-US</dc:language>
  <cp:lastModifiedBy>Profesor</cp:lastModifiedBy>
  <cp:lastPrinted>2023-01-03T07:55:00Z</cp:lastPrinted>
  <dcterms:modified xsi:type="dcterms:W3CDTF">2023-11-15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