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3692200-9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1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cu fibre (p/u diabetici), fl. x 500ml, (tip Nutricomp D Liquid 1.0 kcal/ml, Raportul - proteine : lipide : glucide (kcal %) : fibre : 16:32:48:4), alimentație medicală (Certificat igienic in conditii de particip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la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33692200-9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2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fl. x 500ml, (tip Nutricomp Energy HP Neutral) Raportul - proteine : lipide : carbohidrați: 20:30:50:0. alimentație medicală (Certificat igienic in conditii de particip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la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33692200-9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3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fl. x 500ml, (tip Nutricomp Peptid), Raportul - proteine : lipide : proteine : lipide : carbohidrați: Fibre 15:12:72,5:0,5,) alimentație medicală (Certificat igienic in conditii de particip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la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color w:val="000000" w:themeColor="text1"/>
                <w:sz w:val="16"/>
                <w:szCs w:val="16"/>
              </w:rPr>
              <w:t>33692200-9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lang w:val="en-US"/>
              </w:rPr>
              <w:t>Lot.4</w:t>
            </w:r>
            <w:r>
              <w:rPr>
                <w:rFonts w:cs="Calibri" w:ascii="Calibri" w:hAnsi="Calibri"/>
                <w:color w:val="000000"/>
                <w:sz w:val="16"/>
                <w:lang w:val="en-US"/>
              </w:rPr>
              <w:t xml:space="preserve"> Combinatii (suplimente alimentare) emulsie p/u nutritie enterala fl. x 500ml, (tip Nutricomp Standard Neutral), Raportul proteine:lipide: carbohidrați-15:30:55:0 (proteine 3.5-4.0 g/100 ml, lipide 3.0-3.5 g/100 ml, carbohidrați 13.0-14.0 g/100 ml, fl., plastic x 500ml, flacon gradat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la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4-24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