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402"/>
        <w:gridCol w:w="1550"/>
        <w:gridCol w:w="1560"/>
        <w:gridCol w:w="1417"/>
        <w:gridCol w:w="3259"/>
        <w:gridCol w:w="1985"/>
        <w:gridCol w:w="1567"/>
      </w:tblGrid>
      <w:tr>
        <w:trPr/>
        <w:tc>
          <w:tcPr>
            <w:tcW w:w="15591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5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1559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Lotul 1 -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nsumabile pentru regenerarea cartușelor pentru imprimante și copiatoar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1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ner Samsung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ner Samsung Universa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2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ner MPT-7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ner MPT-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3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ner MPT- 5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ner MPT- 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4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erneala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erneala Universala Canon Neagră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5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toreceptor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toreceptor IR 14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6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torecepor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toreceptor OPC 1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7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toreceptor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toreceptor IR 22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8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toreceptor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toreceptor IR 1643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9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eaning Blad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eaning blade 1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10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eaning Blad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eaning blade 1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11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eaning Blade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eaning Blade ir 1643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12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int Head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int head negru CA9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13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Șleif pentru scaner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aner cable  MF3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14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user film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FR Phaser 3020/Samsung m20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15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shing set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shing set 1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16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shing set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shing set 1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17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l magnet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l magnetic 1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18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l magnet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l magnetic IR 1643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19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licula termica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user film IR14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20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licula termica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user film IR 22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21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licula termica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user film IR 1643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22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x de presiune a sobei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FR Samsung ML-1660/2160/2165/SCX3200/3400/SL-M2020/20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23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x de presiune a sobei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FR HP LJ P1102/1566/1606/M125/201/225/1132/1136/1212 FOA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24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x de presiune a sobei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FR Bushing Canon iR2016/2116/2202/2204/2318/2320 Jap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25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x de presiune a sobei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FR HP LJ M402/403/404/426/427/428; Canon LBP212/2 LPR-M4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26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x de presiune a sobei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FR IR 14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27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ickup Roller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amsung Paper Pickup Roller Samsung ML-2160/SCX-3400/SL-M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28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ickup Roller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per Pickup Roller HP LJ P1005/1102/M11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29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ickup Roller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aper Pickup roller MF44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30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paration pad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paration Pad HP LJ P1005/M1132; LBP6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.31.</w:t>
            </w:r>
          </w:p>
        </w:tc>
        <w:tc>
          <w:tcPr>
            <w:tcW w:w="340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paration pad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eparation Pad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anon MF 44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95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1170"/>
        <w:gridCol w:w="3986"/>
        <w:gridCol w:w="950"/>
        <w:gridCol w:w="766"/>
        <w:gridCol w:w="750"/>
        <w:gridCol w:w="750"/>
        <w:gridCol w:w="707"/>
        <w:gridCol w:w="705"/>
        <w:gridCol w:w="1561"/>
        <w:gridCol w:w="2982"/>
        <w:gridCol w:w="975"/>
      </w:tblGrid>
      <w:tr>
        <w:trPr/>
        <w:tc>
          <w:tcPr>
            <w:tcW w:w="15957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957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957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15957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Lotul 1 -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nsumabile pentru regenerarea cartușelor pentru imprimante și copiatoare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.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ner Samsung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.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ner MPT-7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0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.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ner MPT- 5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4.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erneala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tri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5.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toreceptor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6.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torecepor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7.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toreceptor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8.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otoreceptor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9.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eaning Blade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0.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eaning Blade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1.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eaning Blade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2.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int Head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3.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Șleif pentru scaner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4.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user film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5.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shing set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6.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shing set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7.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l magnetic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8.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al magnetic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9.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licula termica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0.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licula termica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1.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licula termica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2.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x de presiune a sobei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3.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x de presiune a sobei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4.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x de presiune a sobei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5.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x de presiune a sobei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6.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x de presiune a sobei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7.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ickup Roller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8.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ickup Roller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9.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ickup Roller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0.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paration pad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1.</w:t>
            </w:r>
          </w:p>
        </w:tc>
        <w:tc>
          <w:tcPr>
            <w:tcW w:w="11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125000-1</w:t>
            </w:r>
          </w:p>
        </w:tc>
        <w:tc>
          <w:tcPr>
            <w:tcW w:w="39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paration pad</w:t>
            </w:r>
          </w:p>
        </w:tc>
        <w:tc>
          <w:tcPr>
            <w:tcW w:w="95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70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887</Words>
  <Characters>5059</Characters>
  <CharactersWithSpaces>59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dcterms:modified xsi:type="dcterms:W3CDTF">2023-11-13T0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