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5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308"/>
        <w:gridCol w:w="1366"/>
        <w:gridCol w:w="2007"/>
        <w:gridCol w:w="1451"/>
        <w:gridCol w:w="1395"/>
        <w:gridCol w:w="779"/>
        <w:gridCol w:w="1317"/>
        <w:gridCol w:w="2628"/>
        <w:gridCol w:w="1040"/>
        <w:gridCol w:w="10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nu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viza (scotch) pentru bir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nda adeviza 50mm*50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licon universal pentru lucrari interioare și ex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ilicon universal alb 280m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mi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mid Yellow Line 45*250m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mi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mid Yellow Line 45*180m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crilic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crilica 45*9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 trafalet 29cm*10cm Ø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 trafalet 18cm* 25 cm Ø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trafalet 25cm*22cm Ø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 350mm Bau-Wel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3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paclu otel 100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 150mm 3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maner lem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maner lemn KП-50*150mm t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maner lem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maner lemn KП-30*130mm t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usi tricotat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usi tricotate PVC CIN 4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trafal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 cu coadă telescopică pentru trafalet  plastic lungimea 3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9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8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6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4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10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uma de monta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puma PU manual 1000 gr/870 m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ter metalic retractab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ter metalic retractabil 18mm Soft Griff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stum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stum Muncitor M48-50-56 s/salo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pentru us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usa placa+lacat N9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 EM -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ilindru siguranta 70mm 37*28mm K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 EM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ilindru siguranta 80mm 37*28mm K5 chro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acat suspend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cat suspendat 50mm   3 ch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l 60 - c-n1, 82*75*28.5mm che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CD 0,5mm*3m Gold 60/2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*0,40 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,5*0, 5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,5*0,7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3*8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4*10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3*120mm _1kg p/ardez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muchie pentru tencuială aluminiu perforat 25*25mm 3,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ghidaj otel W10 3,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UD 0,5mm*3m Gold 28/2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urub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rub 4.2*76 mm lemn/g.c.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 100*200*600mm D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loc BC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 200*300*600mm  D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blu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06040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MOREZ L-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 L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de unire pentru podea-finis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-3000 mm, lăț. 30mm cu gări pentru șurubu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iment Lafarg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iment  M400 4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ips-cart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ips-carton hidro 12,5*1200*2500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8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6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4 mm cutii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lemn Colorik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lemn Alb 0,9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PVA-U 0.9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luan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luant 646 0.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universal  10kg, Haus Grun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apet fibra sticl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apet fibra sticla VSP 45gr/m2 1*5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ar hidratat ume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ar hidratat umed (GUD) 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und p-u lucrări de tencuiel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und acrilic  1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mestec uscat pe bază de ips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encuiala universală în saci 30 kg (Moholit)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zivă de masc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BEOROL  18mm*25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zivă de masc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BEOROL 48 mm*33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 pentru vopsi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ui polaamid diam. 40*180 mm, bure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 diam. 30*100 mm, bure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ăzi pentru vops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x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rni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x25 mm, l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ârmă ars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etru 1,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vel Las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IKOKI HLL-20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eptar aluminiu trapeozid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10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eptar trapezoidal din alumini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1,5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șină de găurit elect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 800 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 40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32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18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metal inox 230*1,9*22,23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metal inox 125*1,0*22,23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Electrozi sudur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Electrozi sudura D3,2mm 4,5k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eta pentru măsur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uleta 5m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it cu lam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tit cu lama trapez, latimea 18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5*1,5*22,23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ap ar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amă 1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ap ar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rtuș ceramic pentru bater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tăiere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125mm* 22,23, lăț 7 mm,gros.2,6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tăiere me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125mm*0,8*22,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6x16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8x21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10x21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 xml:space="preserve"> </w:t>
            </w:r>
            <w:r>
              <w:rPr>
                <w:color w:val="3F3F3F"/>
                <w:sz w:val="22"/>
                <w:szCs w:val="22"/>
              </w:rPr>
              <w:t>Burghiu pe beton SDSplus 12x20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16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18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24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6x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Diblu cu guler cu surub cui  6x40/3.9x45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12x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Diblu cu surub cu cap hexagonal 12x80/8x1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tit Trapez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Cutit metalic 19 mm trapezat + Lama de schimb 5bu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vel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her 45x18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vel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her 45x18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sip pentru construct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kg în sa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cr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Hardstar 10cm Hardy diametru 4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 mm BAU-Wel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copaci Gradin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loarea albă 14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Șapă autonivelantă universal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velir, grosimea de acoperire până la 3 cm, saci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cheiet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elunghit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gheraș exterior pentru pl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gheraș interi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in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ngimea 2500mm, 21*5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minat cl. 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. 12mm, cl. 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aralon-Substrat pentru lamin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osimea 3mm, lătimea 10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ijă pentru susținere cu inel(amstrong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mm cu cîrli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rc de suspens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ip flutura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compartimentar penntru tav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spend 6/26/24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principal pen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00/38/24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suspendat pe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00/26/24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perimet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ungimea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OWA- Luce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0x600x12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pe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x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avan suspendat tip lamele aluminiu 35/55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țiul între lamele 69 mm (sistema de prindere de suspensi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ac p/plinta dreaptă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. 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 p/plinta stâng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t. 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ier exterior p/plint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ier interior p/plint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mbinare (conexiune de prelungire) p/plinta (culoare adaptată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nta p/podea (culoare adaptată cu linoleu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 tasmania 2.5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.0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.5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4.0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de unire pentru podea-finis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-3000 mm, lăț. 30mm cu gări pentru șurubu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ntilator  de tubulatură DTK 200 centrifugal Aeros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am.200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oba de esapament din țeavă zincată antizgomo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 LDC diametrul 250x1000mm, interior cu fibră antizgomo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Încălzitor electric rotund Aeros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H SMART 200-3.0/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ulator de viteză a motorulu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S 1-300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EMOSTATE 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metru 150 mm, plastic rotun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DUCTE DE AER DIN TABLA ZIN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ɓ=0.5ММ СПИРАЛЬНО НАВИВНЫЕ, spirală, lungimea- 2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UB FLEXIBIL  ROTUND SAU DREPTUNGULARĂ m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ɓ=0.55ММ, diam 15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XARE EURO( hamut) PENTRU CONDUCTE ROTUN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IRO pentru țeavă zincată diam 15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ZOLATIE ISOVER 5 ALU RIO ÎN VALURI SAU ECHIVAL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SOVER 5 ALU RIO,  1M*5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ZOLATIE PEP CU FOLIE ALUMIN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ЭП ФОЛЬГИРОВ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SERT FLEXIB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5/60/35 DIAMETRU 2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PAPA REV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etru 200 mm, DT CS 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ila exterioara cu pla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T PTM DIAMETRU 2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SOLA D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30X30X3X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/4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/8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/2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/8x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x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e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32, în rezervoare 11,3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e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410, în rezervoare 11,3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nat din tablă zinc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t din tablă zinc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t 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ntilatoare de tubulatură DTK 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bapă de direcț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core (șpilk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ca respirator cu supap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ca respirator  FFP2V/SGS307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Ochelari protect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chelari protectie transparent TSP302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Încălțăminte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antofi de protecție  M-42-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alat protectie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alat protectie M-48*50*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enunchiere pentru protejarea lucrătorilo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ORTWEST KP 30 sau 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erestăru circular elect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 1000w,diametru 16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ccesorii masină de înșurub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nasadchi dlea suruboverta) crucifor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eniță cu cap plat (șlițevai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îner cauciuc 15*13cm 6*5in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elniță cu cap cruce (crestovai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îner cauciuc PH1*15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laxor pentru mor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indere SDS d 80x5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ix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M 160 S, 1600w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ină de însurubat cu  2 acumul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imentare acumulator 20w, 2 AH batereie L-ION,turație 0-400, 0-1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Șurubelniț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surubelnite dielectrice 7buc. 1000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șină de însurubat și găuri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Masina de insurubat cu impact cu ac-tor DCF892P2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de capete Tubul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de capete tubulare Impact DT7506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capete de insurub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capete de insurubat DT70737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tocoasa pe benz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a motorului 800w, greutatea 5 kg, suprafața de lucru 250 mm, tipul motorului 2 T, nr. de rotații maxim 8000, diametru fir 2-3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erestrău pe benz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ungimea barei 450mm, pasul lantului 0,325 inci, motor tip 2T, cai putere 3, capacitate cilindrică 45,7 cm3, puterea motorului 2,1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opor forjat cu mîner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eutatea 1,5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ie telescopică pentru pra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ie moale p/praf 88-125cm, art.70168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tainer cilind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tainer din plastic 28L SA325 I.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cara dublă  (stremeancă din lem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 1,8m-2m bilateral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scara dublă SHRP alumini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 3m, bilaterală, Atlantica 936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opeți cu coadă de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30 mm oț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ârleț cu coadă de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00 mm oț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mala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pentru grăd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pentru grădină din plastic cu coadă din lemn l- 1300 mm, lăț 4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Roabă cu roată PR 3,50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acitate de 85 l, PR-3,50-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bele pentru gunoi cu roti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bele din plastic cu volumul 240 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lie de polietile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lie PE transparenta 100mk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a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c PPR 50*90c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fon pentru lavo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fon pastic universal  11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sfera 1/2 FIFE alama/flutu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sfera 1/2 FIFI alama/flutu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Uscator mâin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scator mâini putere 700 w, Esenia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zervor WC incastrat cu cadru Alcapla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zervor inc. cu carcas Komfort C201+ buton C171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as W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loset suspendat S50 ECO cu capac sof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avoa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voar cu piedestal  50*70 cm - 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isoa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isoar  35x30x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orant  culoare BEJ  În ambalaj de: 100-150 ml, produsul trebuie să corespundă Reglementarii tehnice privind la cerintele minime pentru comercializarea produselor pentru constructii aprobat prin conf. 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orant  culoare NEAGRA În ambalaj de: 100-150 ml, produsul trebuie să corespundă Reglementarii tehnice privind la cerintele minime pentru comercializarea produselor pentru constructii aprobat prin conf. 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orant  culoare OHRU </w:t>
            </w:r>
            <w:r>
              <w:rPr>
                <w:sz w:val="20"/>
                <w:szCs w:val="20"/>
              </w:rPr>
              <w:t>În ambalaj de: 100-</w:t>
            </w:r>
            <w:bookmarkStart w:id="7" w:name="_GoBack"/>
            <w:bookmarkEnd w:id="7"/>
            <w:r>
              <w:rPr>
                <w:sz w:val="20"/>
                <w:szCs w:val="20"/>
              </w:rPr>
              <w:t>150 ml</w:t>
            </w:r>
            <w:r>
              <w:rPr>
                <w:color w:val="000000"/>
                <w:sz w:val="20"/>
                <w:szCs w:val="20"/>
              </w:rPr>
              <w:t>, produsul trebuie să corespundă Reglementarii tehnice privind la cerintele minime pentru comercializarea produselor pentru constructii aprobat prin conf.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lavabilă pentru lucrăr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bă pe bază de acril cu rezistenţă sporită la uzură clasa 2 după EN ISO 11998. Consum normal într-un strat 0,12÷0,17 kg/m2; Pentru lucrări la interior; Capacitatea ambalajului 10-15 kg. Produsul trebuie să respecte legislația RM, HG 913 Materiale de Constructii, HG 914 Limita COV, Legea 277/2018 privind substanțele chim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pentru lucrăr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t finisare polimer + </w:t>
            </w:r>
            <w:r>
              <w:rPr>
                <w:sz w:val="20"/>
                <w:szCs w:val="20"/>
              </w:rPr>
              <w:t xml:space="preserve">În ambalaj de: 20 /25 kg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alchidic g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chidică, rezistență bună la intemperii (schimbări ale timpului/temperaturii). Pentru protecția și decorarea suprafețelor interioare și exterioare din lemn, metal și zidărie. Consumul aproximativ: 80 - 100g/m2/1 strat. Timpul de uscare la atingere 2-4 ore; între straturi: 6 ore. Compoziţia sa chimică: fără compuşi de metale grele și periculoase (plumb, cadmiu, crom (VI), dăunătoare pentru sănătate și mediul înconjurător; fără impurități. COV Produs, max.g/l: 300 (într-un volum de 1 litru de vopsea să nu depășească masa de 300 grame de diluent). Garanție: 12 luni de la data eliberării. În ambalaj de: 2.5 / 3,0 kg. Produsul trebuie să respecte legislația RM, HG 913, Materiale de Construcții, HG  914 Limita COV, Legea 277/2018 privind substanțele chimi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opsea alchidic negr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opsea alchidic al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finisare pentru tencuiel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t finisare acril. </w:t>
            </w:r>
            <w:r>
              <w:rPr>
                <w:sz w:val="20"/>
                <w:szCs w:val="20"/>
              </w:rPr>
              <w:t>În ambalaj de: 20 / 25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gresie/faian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gresie/faianta  gri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esie pentru pereți și pardos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x60, grosimea 9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rosturi pentru gres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rosturi FUGA  N15 sur 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tantiere gresie,faian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tantiere gresie,faianta 2mm 100b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98"/>
              <w:gridCol w:w="2397"/>
              <w:gridCol w:w="951"/>
              <w:gridCol w:w="903"/>
              <w:gridCol w:w="1300"/>
              <w:gridCol w:w="1106"/>
              <w:gridCol w:w="1358"/>
              <w:gridCol w:w="1094"/>
              <w:gridCol w:w="53"/>
              <w:gridCol w:w="1366"/>
              <w:gridCol w:w="256"/>
              <w:gridCol w:w="36"/>
              <w:gridCol w:w="948"/>
              <w:gridCol w:w="228"/>
              <w:gridCol w:w="25"/>
              <w:gridCol w:w="53"/>
              <w:gridCol w:w="1620"/>
              <w:gridCol w:w="35"/>
              <w:gridCol w:w="29"/>
              <w:gridCol w:w="383"/>
            </w:tblGrid>
            <w:tr>
              <w:trPr>
                <w:trHeight w:val="697" w:hRule="atLeast"/>
              </w:trPr>
              <w:tc>
                <w:tcPr>
                  <w:tcW w:w="1355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69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5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viza (scotch) pentru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licon universal pentru lucrari interioare și ex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m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m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crilic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maner 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maner 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anusi tricota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aner trafal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uma de mont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tter metalic retractab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stum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nerpentru us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 EM -7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 EM-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Lacat suspend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gips-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urub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oc B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loc BC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bl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 autofiletant (samorez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 autofiletant (samorez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de unire pentru podea-fini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iment Lafarg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Gips-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it lemn Colorik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luan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apet fibra sticl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ar hidratat ume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und p-u lucrări de tencuiel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estec uscat pe bază de ips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zivă de mas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zivă de mas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ri polaamid pentru vops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ri polaam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ăzi pentru vops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rni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ârmă ar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ivel Las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eptar aluminiu trapeozid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eptar trapezoidal din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șină de găurit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c debit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c debit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lectrozi sudur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eta pentru măsu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tit cu lam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 ar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 ar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tăiere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tăiere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blu 6x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blu 12x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utit Trapez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velu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velu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sip pentru construct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ola poliacr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aclu ot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psea copaci Gradin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Șapă autonivelantă universal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cheiet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elunghit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gheraș exterior pentru pl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gheraș interi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minat cl. 3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alon-Substrat pentru lam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ijă pentru susținere cu inel(amstrong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c de suspen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compartimentar penntru tav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principal pen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suspendat pe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perimetr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OWA- Luce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pe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avan suspendat tip lamele aluminiu 35/55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pac p/plinta dreaptă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pac p/plinta stâng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rnier exterior p/plint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rnier interior p/plint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Îmbinare (conexiune de prelungire) p/plinta (culoare adaptată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inta p/podea (culoare adaptată cu linoleu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de unire pentru podea-fini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ntilator  de tubulatură DTK 200 centrifugal Aeros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ba de esapament din țeavă zincată antizgomo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călzitor electric rotund Aeros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ulator de viteză a motor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EMOSTATE 1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DUCTE DE AER DIN TABLA ZINC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UB FLEXIBIL  ROTUND SAU DREPTUNGULARĂ m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IXARE EURO( hamut) PENTRU CONDUCTE ROTUN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-Т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ZOLATIE ISOVER 5 ALU RIO ÎN VALURI SAU ECHIVAL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.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ZOLATIE PEP CU FOLIE ALUMIN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SERT FLEXI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PAPA REVE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ila exterioara cu pla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SOLA D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loan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nat din 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t din 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t 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ntilatoare de tubulatură DTK 1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bapă de dir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core (șpilk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sca respirator cu sup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Ochelari protect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călțăminte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echi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alat protectie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enunchiere pentru protejarea lucrăto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estăru circula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ccesorii masină de înșuru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eniță cu cap plat (șlițevai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elniță cu cap cruce (crestovai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laxor pentru mor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x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sină de însurubat cu  2 acumul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Șurubelniț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șină de însurubat și găur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de capete Tubu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capete de insuru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tocoasa pe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estrău pe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por forjat cu mîner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ie telescopică pentru p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ainer cilind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ara dublă  (stremeancă din lem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ara dublă SHRP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opeți cu coadă de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leț cu coadă de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ătură pentru grăd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abă cu roată PR 3,50-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ubele pentru gunoi cu rot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lie de polietile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/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a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fon pentru 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bin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bin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scator mâin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zervor WC incastrat cu cadru Alcaplas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s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Lavo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iso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lavabilă pentru lucrăr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let pentru lucrăr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let finisare pentru tencuiel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gresie/faiant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esie pentru pereți și pardos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it rosturi pentru gre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tantiere gresie,faiant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e5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e562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e562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508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6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50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BFF26-C51B-4A5E-9A22-6B834F46E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9</Pages>
  <Words>4521</Words>
  <Characters>25772</Characters>
  <CharactersWithSpaces>3023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1:00Z</dcterms:created>
  <dc:creator>UPSC</dc:creator>
  <dc:description/>
  <dc:language>en-US</dc:language>
  <cp:lastModifiedBy>UPSC</cp:lastModifiedBy>
  <cp:lastPrinted>2023-06-12T11:50:00Z</cp:lastPrinted>
  <dcterms:modified xsi:type="dcterms:W3CDTF">2023-06-20T06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