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investigațiilor medicale de laborator bacteriologice pentru a. 2023</w:t>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0-25T14:35:00Z</dcterms:modified>
  <cp:revision>15</cp:revision>
  <dc:subject/>
  <dc:title/>
</cp:coreProperties>
</file>