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aiet de sarcini</w:t>
      </w:r>
    </w:p>
    <w:tbl>
      <w:tblPr>
        <w:tblW w:w="9207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269"/>
        <w:gridCol w:w="4649"/>
        <w:gridCol w:w="1560"/>
      </w:tblGrid>
      <w:tr>
        <w:trPr>
          <w:trHeight w:val="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Nr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  bunurilor  și serviciilor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erea  descrierea   tehnic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tatea</w:t>
            </w:r>
          </w:p>
        </w:tc>
      </w:tr>
      <w:tr>
        <w:trPr>
          <w:trHeight w:val="79" w:hRule="atLeas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nr.1 Wireless acces point  și  servicii de  instalare și configurare</w:t>
            </w:r>
          </w:p>
        </w:tc>
      </w:tr>
      <w:tr>
        <w:trPr>
          <w:trHeight w:val="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.1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ireless  Acces Point Tip 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Tip: Dual Band Wireless Access Point;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>Tip de protecție – IP54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Dirijarea cu ajutorul Wireless Controller (hardware sau software wireless controller cu toate licente necesare trebuie sa fie inclus); 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Tip de interfață: min. 1x 10/100/1000 Ethernet Port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>Alimentare: PoE + 802.3a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t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>Tip antenă: Antene încorporate 2,4 GHz: min. 4 dBi; 5 GHz: min. 5.5 dBi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. TX power: 26dBm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>MIMO: 5GHz: 4x4 MU-MIMO, OFDMA; 2,4GHz: 4x4 MIMO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>Numărul de SSID-uri pentru fiecare radio  - pina la 8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>Număr real de utilizatori – pina la 200 paralele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>Viteza totala wireless pina la 2.8Gbps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>Protocoale suportate: 802.11a/b/g/n/ac/ax, 802.1q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>Posibilitatea de montare pe tavan si perete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>Injector PoE in set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>Garanție: min. 12 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 buc</w:t>
            </w:r>
          </w:p>
        </w:tc>
      </w:tr>
      <w:tr>
        <w:trPr>
          <w:trHeight w:val="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ireless  Acces Point Tip I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Tip: Dual Band Wireless Access Point;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Dirijarea cu ajutorul Wireless Controller (hardware sau software wireless controller cu toate licente necesare trebuie sa fie inclus); 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Tip de interfață: min. 2x 10/100/1000 Ethernet Port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>Alimentare: PoE+ 802.3a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t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>Tip antenă: Antene încorporate 2,4 GHz: min. 3 dBi; 5 GHz: min. 4 dBi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. TX power: 25dBm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>MIMO: 5GHz: 4x4 MU-MIMO, 2,4GHz: 4x4 MIMO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>Numărul de SSID-uri pentru fiecare radio  - pina la 8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>Număr real de utilizatori – pina la 300 paralele.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>Viteza totala wireless pina la 2.5Gbps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>Protocoale suportate: 802.11a/b/g/n/ac-wave2, 802.1q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>Injector PoE în set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>Posibilitatea de montare pe tavan si perete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>Garanție: min. 12 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buc</w:t>
            </w:r>
          </w:p>
        </w:tc>
      </w:tr>
      <w:tr>
        <w:trPr>
          <w:trHeight w:val="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ireless  Acces Point Tip II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Tip: Dual Band Wireless Access Point;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Dirijarea cu ajutorul Wireless Controller (hardware sau software wireless controller cu toate licente necesare trebuie sa fie inclus); 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Tip de interfață: min. 1x 10/100/1000 Ethernet Port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>Alimentare: PoE 802.3a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f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>Tip antenă: Antene încorporate 2,4 GHz: min. 2.8 dBi; 5 GHz: min. 3 dBi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. TX power: 26dBm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>MIMO: 5GHz: 4x4 MU-MIMO, 2,4GHz: 2x2 MIMO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>Numărul de SSID-uri pentru fiecare radio  - pina la 8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>Număr real de utilizatori – pina la 200 paralele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>Viteza totala wireless pina la 2Gbps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>Protocoale suportate: 802.11a/b/g/n/ac-wave2, 802.1q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>Posibilitatea de montare pe tavan si perete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>Injector PoE în set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>Garanție: minim 12 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buc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witch cu management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itch cu management ; Rack mount carcasa; minim 24 portu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Porturi fixe 24 x 1/10 Gig SFP+, 2 x 40 Gbps QSFP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formanță de redirecționare: 250 Mp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pacitate de comutare: 640 Gb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tocols and features: 802.1q, 802.1x, IP/MAC access lists, RSTP/MSTP, hardware offloading of L2/L3, OSPF, up to 4k IP rou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cking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nagement: SSH, WEB, console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ua surse de alimentare AC 220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Garanție minim 12 luni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buc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loc de prize electrice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" 1U bloc de prize electrice 9 poziţii cu intrerupator, lungimea cablului - 2 m., 16A, 3x1,5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buc</w:t>
            </w:r>
          </w:p>
        </w:tc>
      </w:tr>
      <w:tr>
        <w:trPr>
          <w:trHeight w:val="24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.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Servicii de trasare și instalare rețea Wi-fi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ce include și materialele</w:t>
            </w:r>
            <w:r>
              <w:rPr>
                <w:rFonts w:cs="Times New Roman" w:ascii="Times New Roman" w:hAnsi="Times New Roman"/>
                <w:b/>
                <w:bCs/>
              </w:rPr>
              <w:t>, setarea și configurarea echipamentului de rețe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rvicii de  trasare  a cablului, inclusiv cablul FUTP  Cat 5 Premium (viteza de transfer 1000 Mbit, conductor 4 perechi fire rasucite, torsodat. Grosime min 0,5 mm2, ecranat, material cupru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6200 m </w:t>
            </w:r>
          </w:p>
        </w:tc>
      </w:tr>
      <w:tr>
        <w:trPr>
          <w:trHeight w:val="2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farea conectoarelor, inclusiv conectoarele RJ 45 Gol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 buc </w:t>
            </w:r>
          </w:p>
        </w:tc>
      </w:tr>
      <w:tr>
        <w:trPr>
          <w:trHeight w:val="2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ontarea canalului din plastic pentru cablu, inclusiv canalul (închidere cu cheie dublă material plastic, culoare alba, diferite marim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 m</w:t>
            </w:r>
          </w:p>
        </w:tc>
      </w:tr>
      <w:tr>
        <w:trPr>
          <w:trHeight w:val="2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ontarea și conectarea  Acces Poi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buc</w:t>
            </w:r>
          </w:p>
        </w:tc>
      </w:tr>
      <w:tr>
        <w:trPr>
          <w:trHeight w:val="5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pBdr/>
              <w:spacing w:lineRule="auto" w:line="240" w:before="0" w:after="0"/>
              <w:ind w:left="180" w:hanging="2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rea punctelor  de  acces      WI-FI și configurarea cu rețeaua existentă.</w:t>
            </w:r>
          </w:p>
          <w:p>
            <w:pPr>
              <w:pStyle w:val="Style16"/>
              <w:numPr>
                <w:ilvl w:val="0"/>
                <w:numId w:val="2"/>
              </w:numPr>
              <w:pBdr/>
              <w:spacing w:lineRule="auto" w:line="240" w:before="0" w:after="0"/>
              <w:ind w:left="180" w:hanging="2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re IP, </w:t>
            </w:r>
          </w:p>
          <w:p>
            <w:pPr>
              <w:pStyle w:val="Style16"/>
              <w:numPr>
                <w:ilvl w:val="0"/>
                <w:numId w:val="2"/>
              </w:numPr>
              <w:pBdr/>
              <w:spacing w:lineRule="auto" w:line="240" w:before="0" w:after="0"/>
              <w:ind w:left="180" w:hanging="2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are VLAN, QOS, Multiple SSID, VPN, Failover,</w:t>
            </w:r>
          </w:p>
          <w:p>
            <w:pPr>
              <w:pStyle w:val="Style16"/>
              <w:numPr>
                <w:ilvl w:val="0"/>
                <w:numId w:val="2"/>
              </w:numPr>
              <w:pBdr/>
              <w:spacing w:lineRule="auto" w:line="240" w:before="0" w:after="0"/>
              <w:ind w:left="180" w:hanging="2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ugarea in segmentul de retea a tuturor vlanurilor pentru conectarea controllerului cît si accesul la internet securizat față de celelalte rețele din cadrul institutului.</w:t>
            </w:r>
          </w:p>
          <w:p>
            <w:pPr>
              <w:pStyle w:val="Style16"/>
              <w:numPr>
                <w:ilvl w:val="0"/>
                <w:numId w:val="2"/>
              </w:numPr>
              <w:pBdr/>
              <w:spacing w:lineRule="auto" w:line="240" w:before="0" w:after="0"/>
              <w:ind w:left="180" w:hanging="2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alare controler. </w:t>
            </w:r>
          </w:p>
          <w:p>
            <w:pPr>
              <w:pStyle w:val="Style16"/>
              <w:numPr>
                <w:ilvl w:val="0"/>
                <w:numId w:val="2"/>
              </w:numPr>
              <w:pBdr/>
              <w:spacing w:lineRule="auto" w:line="240" w:before="0" w:after="0"/>
              <w:ind w:left="180" w:hanging="218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Adaptarea controllerului la cerintele Instituției, </w:t>
            </w:r>
          </w:p>
          <w:p>
            <w:pPr>
              <w:pStyle w:val="Style16"/>
              <w:numPr>
                <w:ilvl w:val="0"/>
                <w:numId w:val="2"/>
              </w:numPr>
              <w:pBdr/>
              <w:spacing w:lineRule="auto" w:line="240" w:before="0" w:after="0"/>
              <w:ind w:left="180" w:hanging="2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ectare AP cu controllerul. </w:t>
            </w:r>
          </w:p>
          <w:p>
            <w:pPr>
              <w:pStyle w:val="Style16"/>
              <w:numPr>
                <w:ilvl w:val="0"/>
                <w:numId w:val="2"/>
              </w:numPr>
              <w:pBdr/>
              <w:spacing w:lineRule="auto" w:line="240" w:before="0" w:after="0"/>
              <w:ind w:left="180" w:hanging="2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area controllerului pentru dirijarea cu toate AP din cadrul Institutului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708" w:hanging="14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DIȚII OBLIGATORII  pentru participanți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 ani de experiență specifică în livrarea bunurilor și/sau serviciilor similare – 3 ani</w:t>
      </w:r>
    </w:p>
    <w:p>
      <w:pPr>
        <w:pStyle w:val="Style18"/>
        <w:numPr>
          <w:ilvl w:val="0"/>
          <w:numId w:val="3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utul de partener oficial al producatorului echipamenutlui oferit pe teritoriul RM</w:t>
      </w:r>
    </w:p>
    <w:p>
      <w:pPr>
        <w:pStyle w:val="Style18"/>
        <w:numPr>
          <w:ilvl w:val="0"/>
          <w:numId w:val="3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 2 specialiști certificați (Routing/Switching/Wireless)</w:t>
      </w:r>
    </w:p>
    <w:p>
      <w:pPr>
        <w:pStyle w:val="Style18"/>
        <w:numPr>
          <w:ilvl w:val="0"/>
          <w:numId w:val="3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ate Acces point-urile să fie de la același producător.</w:t>
      </w:r>
    </w:p>
    <w:p>
      <w:pPr>
        <w:pStyle w:val="Style18"/>
        <w:numPr>
          <w:ilvl w:val="0"/>
          <w:numId w:val="3"/>
        </w:numPr>
        <w:spacing w:before="0" w:after="1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ificarea in domeniul calității managementului  și al securității Informației al companiei ISO9001 și ISO27001.</w:t>
      </w:r>
    </w:p>
    <w:p>
      <w:pPr>
        <w:pStyle w:val="Style18"/>
        <w:numPr>
          <w:ilvl w:val="0"/>
          <w:numId w:val="3"/>
        </w:numPr>
        <w:spacing w:before="0" w:after="1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en de livrare, instalare, configurare în maxim 45 zil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5">
    <w:name w:val="Заголовок 5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6:00Z</dcterms:created>
  <dc:creator>avcojocari</dc:creator>
  <dc:description/>
  <cp:keywords/>
  <dc:language>en-US</dc:language>
  <cp:lastModifiedBy>User</cp:lastModifiedBy>
  <cp:lastPrinted>2022-11-25T11:45:00Z</cp:lastPrinted>
  <dcterms:modified xsi:type="dcterms:W3CDTF">2023-09-14T08:45:00Z</dcterms:modified>
  <cp:revision>3</cp:revision>
  <dc:subject/>
  <dc:title/>
</cp:coreProperties>
</file>