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            </w:t>
      </w:r>
      <w:r>
        <w:rPr>
          <w:b/>
          <w:lang w:val="it-IT" w:eastAsia="ru-RU"/>
        </w:rPr>
        <w:t xml:space="preserve">privind achiziționarea </w:t>
      </w:r>
      <w:r>
        <w:rPr>
          <w:bCs/>
          <w:shd w:fill="FFFFFF" w:val="clear"/>
          <w:lang w:val="it-IT" w:eastAsia="ru-RU"/>
        </w:rPr>
        <w:t xml:space="preserve"> </w:t>
      </w:r>
      <w:r>
        <w:rPr>
          <w:bCs/>
          <w:u w:val="single"/>
          <w:shd w:fill="FFFFFF" w:val="clear"/>
          <w:lang w:val="it-IT" w:eastAsia="ru-RU"/>
        </w:rPr>
        <w:t>tractor,plug pentru sădirea pădurii,recoltator de material săditor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                                      prin procedura de achiziție </w:t>
      </w:r>
      <w:r>
        <w:rPr>
          <w:bCs/>
          <w:u w:val="single"/>
          <w:lang w:val="it-IT" w:eastAsia="ru-RU"/>
        </w:rPr>
        <w:t>Licitație deschis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Cs/>
          <w:u w:val="single"/>
          <w:lang w:val="ro-MD" w:eastAsia="ru-RU"/>
        </w:rPr>
        <w:t>Intreprinderea pentru silvicultura Bălț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u w:val="single"/>
          <w:shd w:fill="FFFFFF" w:val="clear"/>
          <w:lang w:val="ru-RU" w:eastAsia="ru-RU"/>
        </w:rPr>
        <w:t>_</w:t>
      </w:r>
      <w:r>
        <w:rPr>
          <w:bCs/>
          <w:u w:val="single"/>
          <w:shd w:fill="FFFFFF" w:val="clear"/>
          <w:lang w:val="ro-MD" w:eastAsia="ru-RU"/>
        </w:rPr>
        <w:t>10036020101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bCs/>
          <w:u w:val="single"/>
          <w:shd w:fill="FFFFFF" w:val="clear"/>
          <w:lang w:val="ro-MD" w:eastAsia="ru-RU"/>
        </w:rPr>
        <w:t>mun.Bălți, str. Aerodromului 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u w:val="single"/>
        </w:rPr>
        <w:t>0231437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u w:val="single"/>
        </w:rPr>
        <w:t>balti@moldsilva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u w:val="single"/>
          <w:lang w:val="it-IT" w:eastAsia="ru-RU"/>
        </w:rPr>
        <w:t>Instituție de stat, si obiectul principal de activitate: Silvicultu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1420"/>
        <w:gridCol w:w="1579"/>
        <w:gridCol w:w="1133"/>
        <w:gridCol w:w="1134"/>
        <w:gridCol w:w="3343"/>
        <w:gridCol w:w="1312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</w:rPr>
              <w:t>16700000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lang w:val="ro-MD" w:eastAsia="ru-RU"/>
              </w:rPr>
              <w:t>Trac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Stare: Nou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Motor:Diese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difii specific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 </w:t>
            </w:r>
            <w:r>
              <w:rPr/>
              <w:t>Putere motor: 89 CP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Turația nominal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Transmisia : 14/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APP spate: 540- 1000 rot./min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Greutatea: min.4300 kg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Completarea: Varianta export,ridicător ranforsat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ractorul să fie dotat cu cabină modernă,cu încălzi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Garanția: min. 12 luni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560000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ot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>Pentru un singur lot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bCs/>
          <w:u w:val="single"/>
          <w:lang w:val="it-IT" w:eastAsia="ru-RU"/>
        </w:rPr>
        <w:t>:  30 zile lucratoare din data inregistrării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897"/>
        <w:gridCol w:w="4012"/>
        <w:gridCol w:w="1494"/>
      </w:tblGrid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Formular DUAE completat și semna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ere de Paticipare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Anexa nr. 7 la Doc. Standard completat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TIE privind valabilitatea ofertei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nexa nr. 8 la Doc. Standard completat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crisoare de garanlia bancar[ ln original, conform Anexei nr. 9 sau transfer bancar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nexa nr. 9 la Doc. Standard (scrisoare de la bancd sau ordin de platl) - confirmat prin aplicarea semn[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lia tehnicd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nexa nr. 22 la Doc. Standard completat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fia de pre!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nexa nr. 23 la Doc. Standard completat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Ultimul raporl financiar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, cu aplicarea semnd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/ decizie de inregistrare a intreprinderii sau extras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, cu aplicarea semnd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rospecte , imagini, desene tehnice ale tehnicii speciale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articipanții vor prezenta prospecte din care să reiasă caracteristicele tehnice ale bunurilor solicitate, cu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8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otă: Ofertantul este obligat să transmită tractorul și accesoriile la locul de destinalie să demonstreze funcționalitatea acestora in ziua transmiterii</w:t>
            </w:r>
          </w:p>
        </w:tc>
        <w:tc>
          <w:tcPr>
            <w:tcW w:w="40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lie min 12 lun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bookmarkStart w:id="2" w:name="_Hlk123158690"/>
      <w:r>
        <w:rPr>
          <w:bCs/>
          <w:u w:val="single"/>
          <w:lang w:val="it-IT" w:eastAsia="ru-RU"/>
        </w:rPr>
        <w:t>nu se aplică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u w:val="single"/>
        </w:rPr>
        <w:t>licitația electronică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_____________</w:t>
      </w:r>
      <w:bookmarkEnd w:id="3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/>
        <w:t xml:space="preserve"> Pe fiecare lot in parte la prețul cel mai scăzut cu corespunderea cerint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kern w:val="0"/>
                <w:lang w:val="it-IT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/>
        <w:t xml:space="preserve">  </w:t>
      </w:r>
      <w:r>
        <w:rPr>
          <w:u w:val="single"/>
        </w:rPr>
        <w:t>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/>
        <w:t xml:space="preserve"> </w:t>
      </w:r>
      <w:r>
        <w:rPr>
          <w:u w:val="single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fi depuse electronic prin intermediul </w:t>
      </w:r>
      <w:bookmarkStart w:id="4" w:name="_Hlk123158256"/>
      <w:r>
        <w:rPr>
          <w:b/>
          <w:i/>
          <w:lang w:val="it-IT" w:eastAsia="ru-RU"/>
        </w:rPr>
        <w:t>SIA RSAP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2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lang w:val="it-IT" w:eastAsia="ru-RU"/>
        </w:rPr>
        <w:t xml:space="preserve"> </w:t>
      </w:r>
      <w:r>
        <w:rPr>
          <w:bCs/>
          <w:iCs/>
          <w:u w:val="single"/>
          <w:lang w:val="it-IT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de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5" w:name="_Hlk123158764"/>
      <w:r>
        <w:rPr>
          <w:bCs/>
          <w:color w:val="000000" w:themeColor="text1"/>
          <w:u w:val="single"/>
          <w:lang w:val="it-IT" w:eastAsia="ru-RU"/>
        </w:rPr>
        <w:t>nu se aplică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Cs/>
          <w:color w:val="000000" w:themeColor="text1"/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/>
        <w:t xml:space="preserve"> </w:t>
      </w:r>
      <w:r>
        <w:rPr>
          <w:u w:val="single"/>
        </w:rPr>
        <w:t>nu a fost publicat un anunț de inten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u w:val="single"/>
        </w:rPr>
        <w:t>Conform anunțului de participare</w:t>
      </w:r>
      <w:r>
        <w:rPr/>
        <w:t xml:space="preserve"> </w:t>
      </w:r>
      <w:r>
        <w:rPr>
          <w:u w:val="single"/>
        </w:rPr>
        <w:t>electronic de pe platforma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 este cazul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275</Words>
  <Characters>7269</Characters>
  <CharactersWithSpaces>85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06:00Z</dcterms:created>
  <dc:creator>Postolache Natalia</dc:creator>
  <dc:description/>
  <dc:language>en-US</dc:language>
  <cp:lastModifiedBy>PC</cp:lastModifiedBy>
  <dcterms:modified xsi:type="dcterms:W3CDTF">2022-12-29T10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