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Materiale de construcție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441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Materiale de construcți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Style w:val="af1"/>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11"/>
              <w:gridCol w:w="2588"/>
              <w:gridCol w:w="984"/>
              <w:gridCol w:w="936"/>
              <w:gridCol w:w="2705"/>
              <w:gridCol w:w="1117"/>
            </w:tblGrid>
            <w:tr>
              <w:trPr>
                <w:trHeight w:val="567" w:hRule="atLeast"/>
              </w:trPr>
              <w:tc>
                <w:tcPr>
                  <w:tcW w:w="555" w:type="dxa"/>
                  <w:tcBorders/>
                </w:tcPr>
                <w:p>
                  <w:pPr>
                    <w:pStyle w:val="Normal"/>
                    <w:widowControl/>
                    <w:spacing w:before="120" w:after="0"/>
                    <w:jc w:val="center"/>
                    <w:rPr>
                      <w:b/>
                      <w:b/>
                      <w:sz w:val="16"/>
                      <w:szCs w:val="16"/>
                      <w:lang w:eastAsia="zh-CN"/>
                    </w:rPr>
                  </w:pPr>
                  <w:r>
                    <w:rPr>
                      <w:b/>
                      <w:kern w:val="0"/>
                      <w:sz w:val="16"/>
                      <w:szCs w:val="16"/>
                      <w:lang w:eastAsia="zh-CN" w:bidi="ar-SA"/>
                    </w:rPr>
                    <w:t>Nr. d/o</w:t>
                  </w:r>
                </w:p>
              </w:tc>
              <w:tc>
                <w:tcPr>
                  <w:tcW w:w="1211" w:type="dxa"/>
                  <w:tcBorders/>
                </w:tcPr>
                <w:p>
                  <w:pPr>
                    <w:pStyle w:val="Normal"/>
                    <w:widowControl/>
                    <w:spacing w:before="120" w:after="0"/>
                    <w:jc w:val="center"/>
                    <w:rPr>
                      <w:b/>
                      <w:b/>
                      <w:sz w:val="16"/>
                      <w:szCs w:val="16"/>
                      <w:lang w:eastAsia="zh-CN"/>
                    </w:rPr>
                  </w:pPr>
                  <w:r>
                    <w:rPr>
                      <w:b/>
                      <w:kern w:val="0"/>
                      <w:sz w:val="16"/>
                      <w:szCs w:val="16"/>
                      <w:lang w:eastAsia="zh-CN" w:bidi="ar-SA"/>
                    </w:rPr>
                    <w:t>Cod CPV</w:t>
                  </w:r>
                </w:p>
              </w:tc>
              <w:tc>
                <w:tcPr>
                  <w:tcW w:w="2588" w:type="dxa"/>
                  <w:tcBorders/>
                </w:tcPr>
                <w:p>
                  <w:pPr>
                    <w:pStyle w:val="Normal"/>
                    <w:widowControl/>
                    <w:spacing w:before="120" w:after="0"/>
                    <w:jc w:val="center"/>
                    <w:rPr>
                      <w:b/>
                      <w:b/>
                      <w:sz w:val="16"/>
                      <w:szCs w:val="16"/>
                      <w:lang w:val="en-US" w:eastAsia="zh-CN"/>
                    </w:rPr>
                  </w:pPr>
                  <w:r>
                    <w:rPr>
                      <w:b/>
                      <w:kern w:val="0"/>
                      <w:sz w:val="16"/>
                      <w:szCs w:val="16"/>
                      <w:lang w:val="en-US" w:eastAsia="zh-CN" w:bidi="ar-SA"/>
                    </w:rPr>
                    <w:t>Denumirea bunurilor/serviciilor/lucrărilor solicitate</w:t>
                  </w:r>
                </w:p>
              </w:tc>
              <w:tc>
                <w:tcPr>
                  <w:tcW w:w="984" w:type="dxa"/>
                  <w:tcBorders/>
                </w:tcPr>
                <w:p>
                  <w:pPr>
                    <w:pStyle w:val="Normal"/>
                    <w:widowControl/>
                    <w:spacing w:before="120" w:after="0"/>
                    <w:jc w:val="center"/>
                    <w:rPr>
                      <w:b/>
                      <w:b/>
                      <w:sz w:val="16"/>
                      <w:szCs w:val="16"/>
                      <w:lang w:eastAsia="zh-CN"/>
                    </w:rPr>
                  </w:pPr>
                  <w:r>
                    <w:rPr>
                      <w:b/>
                      <w:kern w:val="0"/>
                      <w:sz w:val="16"/>
                      <w:szCs w:val="16"/>
                      <w:lang w:eastAsia="zh-CN" w:bidi="ar-SA"/>
                    </w:rPr>
                    <w:t>Unitatea de măsură</w:t>
                  </w:r>
                </w:p>
              </w:tc>
              <w:tc>
                <w:tcPr>
                  <w:tcW w:w="936" w:type="dxa"/>
                  <w:tcBorders/>
                </w:tcPr>
                <w:p>
                  <w:pPr>
                    <w:pStyle w:val="Normal"/>
                    <w:widowControl/>
                    <w:spacing w:before="120" w:after="0"/>
                    <w:jc w:val="center"/>
                    <w:rPr>
                      <w:b/>
                      <w:b/>
                      <w:sz w:val="16"/>
                      <w:szCs w:val="16"/>
                      <w:lang w:eastAsia="zh-CN"/>
                    </w:rPr>
                  </w:pPr>
                  <w:r>
                    <w:rPr>
                      <w:b/>
                      <w:kern w:val="0"/>
                      <w:sz w:val="16"/>
                      <w:szCs w:val="16"/>
                      <w:lang w:eastAsia="zh-CN" w:bidi="ar-SA"/>
                    </w:rPr>
                    <w:t>Cantitatea</w:t>
                  </w:r>
                </w:p>
              </w:tc>
              <w:tc>
                <w:tcPr>
                  <w:tcW w:w="2705" w:type="dxa"/>
                  <w:tcBorders/>
                </w:tcPr>
                <w:p>
                  <w:pPr>
                    <w:pStyle w:val="Normal"/>
                    <w:widowControl/>
                    <w:spacing w:before="120" w:after="0"/>
                    <w:jc w:val="center"/>
                    <w:rPr>
                      <w:b/>
                      <w:b/>
                      <w:sz w:val="16"/>
                      <w:szCs w:val="16"/>
                      <w:lang w:val="en-US" w:eastAsia="zh-CN"/>
                    </w:rPr>
                  </w:pPr>
                  <w:r>
                    <w:rPr>
                      <w:b/>
                      <w:kern w:val="0"/>
                      <w:sz w:val="16"/>
                      <w:szCs w:val="16"/>
                      <w:lang w:val="en-US" w:eastAsia="zh-CN" w:bidi="ar-SA"/>
                    </w:rPr>
                    <w:t>Specificarea tehnică deplină solicitată, Standarde de referință</w:t>
                  </w:r>
                </w:p>
              </w:tc>
              <w:tc>
                <w:tcPr>
                  <w:tcW w:w="1117" w:type="dxa"/>
                  <w:tcBorders/>
                </w:tcPr>
                <w:p>
                  <w:pPr>
                    <w:pStyle w:val="Normal"/>
                    <w:widowControl/>
                    <w:spacing w:before="120" w:after="0"/>
                    <w:jc w:val="center"/>
                    <w:rPr>
                      <w:b/>
                      <w:b/>
                      <w:sz w:val="16"/>
                      <w:szCs w:val="16"/>
                      <w:lang w:val="en-US" w:eastAsia="zh-CN"/>
                    </w:rPr>
                  </w:pPr>
                  <w:r>
                    <w:rPr>
                      <w:b/>
                      <w:kern w:val="0"/>
                      <w:sz w:val="16"/>
                      <w:szCs w:val="16"/>
                      <w:lang w:val="en-US" w:eastAsia="zh-CN" w:bidi="ar-SA"/>
                    </w:rPr>
                    <w:t xml:space="preserve">Valoarea estimate fără TVA </w:t>
                    <w:br/>
                    <w:t>(se va indica pentru fiecare lot în parte)</w:t>
                  </w:r>
                </w:p>
              </w:tc>
            </w:tr>
            <w:tr>
              <w:trPr>
                <w:trHeight w:val="390" w:hRule="atLeast"/>
              </w:trPr>
              <w:tc>
                <w:tcPr>
                  <w:tcW w:w="555" w:type="dxa"/>
                  <w:tcBorders/>
                  <w:vAlign w:val="center"/>
                </w:tcPr>
                <w:p>
                  <w:pPr>
                    <w:pStyle w:val="Normal"/>
                    <w:widowControl/>
                    <w:spacing w:before="0" w:after="0"/>
                    <w:jc w:val="center"/>
                    <w:rPr>
                      <w:color w:val="000000"/>
                      <w:sz w:val="16"/>
                      <w:szCs w:val="16"/>
                      <w:lang w:eastAsia="zh-CN"/>
                    </w:rPr>
                  </w:pPr>
                  <w:bookmarkStart w:id="158" w:name="_Hlk9927501"/>
                  <w:r>
                    <w:rPr>
                      <w:color w:val="000000"/>
                      <w:kern w:val="0"/>
                      <w:sz w:val="16"/>
                      <w:szCs w:val="16"/>
                      <w:lang w:eastAsia="zh-CN" w:bidi="ar-SA"/>
                    </w:rPr>
                    <w:t>1</w:t>
                  </w:r>
                </w:p>
              </w:tc>
              <w:tc>
                <w:tcPr>
                  <w:tcW w:w="1211" w:type="dxa"/>
                  <w:tcBorders/>
                </w:tcPr>
                <w:p>
                  <w:pPr>
                    <w:pStyle w:val="Normal"/>
                    <w:widowControl/>
                    <w:spacing w:before="0" w:after="0"/>
                    <w:jc w:val="left"/>
                    <w:rPr>
                      <w:sz w:val="16"/>
                      <w:szCs w:val="16"/>
                      <w:lang w:val="en-US" w:eastAsia="zh-CN"/>
                    </w:rPr>
                  </w:pPr>
                  <w:r>
                    <w:rPr>
                      <w:kern w:val="0"/>
                      <w:sz w:val="16"/>
                      <w:szCs w:val="16"/>
                      <w:lang w:val="en-US" w:eastAsia="zh-CN" w:bidi="ar-SA"/>
                    </w:rPr>
                    <w:t>44100000-1</w:t>
                  </w:r>
                </w:p>
              </w:tc>
              <w:tc>
                <w:tcPr>
                  <w:tcW w:w="2588" w:type="dxa"/>
                  <w:tcBorders/>
                  <w:shd w:color="auto" w:fill="FFFFFF" w:val="clear"/>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Fortan, 120/200x200x400</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c.</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2705" w:type="dxa"/>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Fortan, 120/200x200x400</w:t>
                  </w:r>
                </w:p>
              </w:tc>
              <w:tc>
                <w:tcPr>
                  <w:tcW w:w="1117" w:type="dxa"/>
                  <w:tcBorders/>
                  <w:vAlign w:val="center"/>
                </w:tcPr>
                <w:p>
                  <w:pPr>
                    <w:pStyle w:val="Normal"/>
                    <w:widowControl/>
                    <w:spacing w:before="0" w:after="0"/>
                    <w:jc w:val="center"/>
                    <w:rPr>
                      <w:color w:val="000000"/>
                      <w:sz w:val="16"/>
                      <w:szCs w:val="16"/>
                      <w:lang w:eastAsia="zh-CN"/>
                    </w:rPr>
                  </w:pPr>
                  <w:bookmarkStart w:id="159" w:name="_Hlk9927501"/>
                  <w:r>
                    <w:rPr>
                      <w:color w:val="000000"/>
                      <w:kern w:val="0"/>
                      <w:sz w:val="16"/>
                      <w:szCs w:val="16"/>
                      <w:lang w:eastAsia="zh-CN" w:bidi="ar-SA"/>
                    </w:rPr>
                    <w:t>16 475</w:t>
                  </w:r>
                  <w:bookmarkEnd w:id="159"/>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Ciment M400, sac fasonat 40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00</w:t>
                  </w:r>
                </w:p>
              </w:tc>
              <w:tc>
                <w:tcPr>
                  <w:tcW w:w="2705"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Ciment M400, sac fasonat 40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Gips-carton standard 2500x1200x12.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foaie</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Gips-carton standard 2500x1200x12.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Gips-carton rezistent la umezeală 2500x1200x9.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foaie</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Gips-carton rezistent la umezeală 2500x1200x9.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rofil de plafon CD-60x27 3m, 0,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 plafon CD-60x27 3m, 0,5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 contur UD-27x28 3m, 0,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 contur UD-27x28 3m, 0,5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rofil  montare gips-carton CW-100, 3m, 0,5 m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8</w:t>
                  </w:r>
                </w:p>
              </w:tc>
              <w:tc>
                <w:tcPr>
                  <w:tcW w:w="2705" w:type="dxa"/>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montare gips-carton CW-100, 3m, 0,5 mm</w:t>
                  </w:r>
                </w:p>
              </w:tc>
              <w:tc>
                <w:tcPr>
                  <w:tcW w:w="1117"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 contur gips-carton UW-100, 3m, 0,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4</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 contur gips-carton UW-100, 3m, 0,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 475</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Amestec uscat pe bază de ipsos pentru lucrări interioare, tencuială universală, sac 30kg, fără boțuri, echivalent la Nota Ben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Amestec uscat pe bază de ipsos pentru lucrări interioare, tencuială universală, sac 30kg, fără boțuri, echivalent la Nota Bene</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96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morsă-grund pe bază de nisip de cuarţ pentru lucrări la interior şi exterior, 13,5 kg, echivalent BETOKONTAKT</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ăldare</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morsă-grund pe bază de nisip de cuarţ pentru lucrări la interior şi exterior, 13,5 kg, echivalent BETOKONTAKT</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1596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morsă-grund universală pentru suprafeţe de origine minerală, 10 l, echivalent SUPRATON EXTRA</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ăldare</w:t>
                  </w:r>
                </w:p>
              </w:tc>
              <w:tc>
                <w:tcPr>
                  <w:tcW w:w="936" w:type="dxa"/>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morsă-grund universală pentru suprafeţe de origine minerală, 10 l, echivalent SUPRATON EXTRA</w:t>
                  </w:r>
                </w:p>
              </w:tc>
              <w:tc>
                <w:tcPr>
                  <w:tcW w:w="1117" w:type="dxa"/>
                  <w:tcBorders/>
                </w:tcPr>
                <w:p>
                  <w:pPr>
                    <w:pStyle w:val="Normal"/>
                    <w:widowControl/>
                    <w:spacing w:before="0" w:after="0"/>
                    <w:jc w:val="center"/>
                    <w:rPr>
                      <w:sz w:val="20"/>
                      <w:szCs w:val="20"/>
                      <w:lang w:eastAsia="zh-CN"/>
                    </w:rPr>
                  </w:pPr>
                  <w:r>
                    <w:rPr>
                      <w:color w:val="000000"/>
                      <w:kern w:val="0"/>
                      <w:sz w:val="16"/>
                      <w:szCs w:val="16"/>
                      <w:lang w:eastAsia="zh-CN" w:bidi="ar-SA"/>
                    </w:rPr>
                    <w:t>1596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asa de armare din fibra de sticla 160g/m2, 1x50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rulon</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asa de armare din fibra de sticla 160g/m2, 1x50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1596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are gemă industrială pentru deszăpezire în sac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are gemă industrială pentru deszăpezire în saci</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1596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eracota pentru podea,40x40 (portelanat, 1 categorie), nuanțe de marmură</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p.</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44</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eracota pentru podea,40x40 (portelanat, 1 categorie), nuanțe de marmură</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eracota pentru pereti 20x30 - 25x40, 1 categorie, nuanțe de marmură</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p.</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Teracota pentru pereti 20x30 - 25x40, 1 categorie, nuanțe de marmură</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tcPr>
                <w:p>
                  <w:pPr>
                    <w:pStyle w:val="Normal"/>
                    <w:widowControl/>
                    <w:spacing w:before="0" w:after="0"/>
                    <w:jc w:val="left"/>
                    <w:rPr>
                      <w:sz w:val="16"/>
                      <w:szCs w:val="16"/>
                      <w:lang w:val="en-US" w:eastAsia="zh-CN"/>
                    </w:rPr>
                  </w:pPr>
                  <w:r>
                    <w:rPr>
                      <w:kern w:val="0"/>
                      <w:sz w:val="16"/>
                      <w:szCs w:val="16"/>
                      <w:lang w:val="en-US" w:eastAsia="zh-CN" w:bidi="ar-SA"/>
                    </w:rPr>
                    <w:t>Adeziv pentru gresie și faianţă pentru lucrări la interior şi exterior, saci fasonați de 25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0</w:t>
                  </w:r>
                </w:p>
              </w:tc>
              <w:tc>
                <w:tcPr>
                  <w:tcW w:w="2705" w:type="dxa"/>
                  <w:tcBorders>
                    <w:top w:val="nil"/>
                  </w:tcBorders>
                  <w:shd w:color="auto" w:fill="FFFFFF" w:val="clear"/>
                </w:tcPr>
                <w:p>
                  <w:pPr>
                    <w:pStyle w:val="Normal"/>
                    <w:widowControl/>
                    <w:spacing w:before="0" w:after="0"/>
                    <w:jc w:val="left"/>
                    <w:rPr>
                      <w:sz w:val="16"/>
                      <w:szCs w:val="16"/>
                      <w:lang w:val="en-US" w:eastAsia="zh-CN"/>
                    </w:rPr>
                  </w:pPr>
                  <w:r>
                    <w:rPr>
                      <w:kern w:val="0"/>
                      <w:sz w:val="16"/>
                      <w:szCs w:val="16"/>
                      <w:lang w:val="en-US" w:eastAsia="zh-CN" w:bidi="ar-SA"/>
                    </w:rPr>
                    <w:t>Adeziv pentru gresie și faianţă pentru lucrări la interior şi exterior, saci fasonați de 25 kg</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tcPr>
                <w:p>
                  <w:pPr>
                    <w:pStyle w:val="Normal"/>
                    <w:widowControl/>
                    <w:spacing w:before="0" w:after="0"/>
                    <w:jc w:val="left"/>
                    <w:rPr>
                      <w:sz w:val="16"/>
                      <w:szCs w:val="16"/>
                      <w:lang w:val="en-US" w:eastAsia="zh-CN"/>
                    </w:rPr>
                  </w:pPr>
                  <w:r>
                    <w:rPr>
                      <w:kern w:val="0"/>
                      <w:sz w:val="16"/>
                      <w:szCs w:val="16"/>
                      <w:lang w:val="en-US" w:eastAsia="zh-CN" w:bidi="ar-SA"/>
                    </w:rPr>
                    <w:t>Chit pentru rosturi de tip FUGA de culoare albă/gri, în sac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tcPr>
                <w:p>
                  <w:pPr>
                    <w:pStyle w:val="Normal"/>
                    <w:widowControl/>
                    <w:spacing w:before="0" w:after="0"/>
                    <w:jc w:val="left"/>
                    <w:rPr>
                      <w:sz w:val="16"/>
                      <w:szCs w:val="16"/>
                      <w:lang w:val="en-US" w:eastAsia="zh-CN"/>
                    </w:rPr>
                  </w:pPr>
                  <w:r>
                    <w:rPr>
                      <w:kern w:val="0"/>
                      <w:sz w:val="16"/>
                      <w:szCs w:val="16"/>
                      <w:lang w:val="en-US" w:eastAsia="zh-CN" w:bidi="ar-SA"/>
                    </w:rPr>
                    <w:t>Chit pentru rosturi de tip FUGA de culoare albă/gri, în saci</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rnier din aluminiu EURO standard, 3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rnier din aluminiu EURO standard, 3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rnier din inox 40x40x4 AISI 304, lungime 6 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6</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rnier din inox 40x40x4 AISI 304, lungime 6 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cor 60 mm (prag la ușă) 1,8 m, meta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rofil decor 60 mm (prag la ușă) 1,8 m, metal</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intă pentru tavan (baghetă decorativă) g50 (50mm x 50mm) x 2 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lintă pentru tavan (baghetă decorativă) g50 (50mm x 50mm) x 2 m</w:t>
                  </w:r>
                </w:p>
              </w:tc>
              <w:tc>
                <w:tcPr>
                  <w:tcW w:w="1117" w:type="dxa"/>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inta pentru podea, Lungime: 2500 mm, Lățime: 22 mm, Inalțime: 6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inta pentru podea, Lungime: 2500 mm, Lățime: 22 mm, Inalțime: 60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Accesorii pentru plintă podea (capac stînga/dreapta, colțar interior/exterior, element de îmbinare), parte integrantă a plintei pentru pode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Accesorii pentru plintă podea (capac stînga/dreapta, colțar interior/exterior, element de îmbinare), parte integrantă a plintei pentru podea</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3568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utie</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shd w:color="auto" w:fill="FFFFFF" w:val="clear"/>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utie</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Dizolvant White Spirit, 0,9 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Dizolvant White Spirit, 0,9 l</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Dizolvant 646 0,9 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Dizolvant 646 0,9 l</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Vopsea email trei in 1  pentru metal, exterior uscare max.4 ore, aplicare direct pe rugina,anticoroziv, 2,7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Vopsea email trei in 1  pentru metal, exterior uscare max.4 ore, aplicare direct pe rugina,anticoroziv, 2,7 kg</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Vopsea rezistentă la umiditate cu efect antibacterian pentru lucrări la exterior și interior, 14 kg, echivalent SANSIRO</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ăldare</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Vopsea rezistentă la umiditate cu efect antibacterian pentru lucrări la exterior și interior, 14 kg, echivalent SANSIRO</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Vopsea concentrata Coler 100 m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Vopsea concentrata Coler 100 ml</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Vopsea sprei 400 ml rezistent la temperatură, negru mat</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Vopsea sprei 400 ml rezistent la temperatură, negru mat</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oluție sprai pentru rugină WD-40 450 m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oluție sprai pentru rugină WD-40 450 ml</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Rulou velur cu mîner 250/48/8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Rulou velur cu mîner 250/48/8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Rulou velur cu mîner 150/15/4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Rulou velur cu mîner 150/15/4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Perie mare pentru var</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Perie mare pentru var</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Perie pentru vopsea, 20*70 m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Perie pentru vopsea, 20*70 mm</w:t>
                  </w:r>
                </w:p>
              </w:tc>
              <w:tc>
                <w:tcPr>
                  <w:tcW w:w="1117" w:type="dxa"/>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astica bituminos pentru acoperis AquaMast 10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left w:val="nil"/>
                    <w:right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astica bituminos pentru acoperis AquaMast 10 kg</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embrana bituminoasa Bipol EKP 10m2</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0</w:t>
                  </w:r>
                </w:p>
              </w:tc>
              <w:tc>
                <w:tcPr>
                  <w:tcW w:w="2705" w:type="dxa"/>
                  <w:tcBorders>
                    <w:left w:val="nil"/>
                    <w:right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embrana bituminoasa Bipol EKP 10m2</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embrana bituminoasa Bipol EPP 15m2</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0</w:t>
                  </w:r>
                </w:p>
              </w:tc>
              <w:tc>
                <w:tcPr>
                  <w:tcW w:w="2705" w:type="dxa"/>
                  <w:tcBorders>
                    <w:left w:val="nil"/>
                    <w:right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embrana bituminoasa Bipol EPP 15m2</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Tablă zincată 0,5x1000x2000 m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vAlign w:val="center"/>
                </w:tcPr>
                <w:p>
                  <w:pPr>
                    <w:pStyle w:val="Normal"/>
                    <w:widowControl/>
                    <w:spacing w:before="0" w:after="0"/>
                    <w:jc w:val="left"/>
                    <w:rPr>
                      <w:sz w:val="16"/>
                      <w:szCs w:val="16"/>
                      <w:lang w:eastAsia="zh-CN"/>
                    </w:rPr>
                  </w:pPr>
                  <w:r>
                    <w:rPr>
                      <w:kern w:val="0"/>
                      <w:sz w:val="16"/>
                      <w:szCs w:val="16"/>
                      <w:lang w:eastAsia="zh-CN" w:bidi="ar-SA"/>
                    </w:rPr>
                    <w:t>Tablă zincată 0,5x1000x2000 mm</w:t>
                  </w:r>
                </w:p>
              </w:tc>
              <w:tc>
                <w:tcPr>
                  <w:tcW w:w="1117" w:type="dxa"/>
                  <w:tcBorders/>
                </w:tcPr>
                <w:p>
                  <w:pPr>
                    <w:pStyle w:val="Normal"/>
                    <w:widowControl/>
                    <w:spacing w:before="0" w:after="0"/>
                    <w:jc w:val="center"/>
                    <w:rPr>
                      <w:sz w:val="20"/>
                      <w:szCs w:val="20"/>
                      <w:lang w:eastAsia="zh-CN"/>
                    </w:rPr>
                  </w:pPr>
                  <w:r>
                    <w:rPr>
                      <w:color w:val="000000"/>
                      <w:kern w:val="0"/>
                      <w:sz w:val="16"/>
                      <w:szCs w:val="16"/>
                      <w:lang w:eastAsia="zh-CN" w:bidi="ar-SA"/>
                    </w:rPr>
                    <w:t>7011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ilindru pentru lacăt cu minim 5 chei, L-80 mm (40-40), confecționat din alamă dură, exclus din aluminiu sau pulbere, cheia cu introducere în poziție orizontală. Produs în Europ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ilindru pentru lacăt cu minim 5 chei, L-80 mm (40-40), confecționat din alamă dură, exclus din aluminiu sau pulbere, cheia cu introducere în poziție orizontală. Produs în Europa</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ilindru pentru lacăt cu minim 5 chei și mîner dintr-o parte pentru baie, L-80 mm  (40-40), confecționat din alamă dură, exclus din aluminiu sau pulbere, cheia cu introducere în poziție orizontală. Produs în Europ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ilindru pentru lacăt cu minim 5 chei și mîner dintr-o parte pentru baie, L-80 mm  (40-40), confecționat din alamă dură, exclus din aluminiu sau pulbere, cheia cu introducere în poziție orizontală. Produs în Europa</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atîrnat, calitate superioară, grosime minim 10 mm a elementului de închidere, lungimea 80 mm, cu cauciuc de etanșare a pătrunderii apei, minim 3 chei; cheia plată; Produs în Europ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atîrnat, calitate superioară, grosime minim 10 mm a elementului de închidere, lungimea 80 mm, cu cauciuc de etanșare a pătrunderii apei, minim 3 chei; cheia plată; Produs în Europa</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eastAsia="zh-CN"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sz w:val="16"/>
                      <w:szCs w:val="16"/>
                      <w:lang w:val="en-US" w:eastAsia="zh-CN" w:bidi="ar-SA"/>
                    </w:rPr>
                    <w:t>Elementul de închidere este unic. Placa de la mînere și cilindru este rotundă fiind separat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eastAsia="zh-CN"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sz w:val="16"/>
                      <w:szCs w:val="16"/>
                      <w:lang w:val="en-US" w:eastAsia="zh-CN" w:bidi="ar-SA"/>
                    </w:rPr>
                    <w:t>Elementul de închidere este unic. Placa de la mînere și cilindru este rotundă fiind separate.</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25 (2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25 (25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35 (3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35 (35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45 (4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tip 153P-45 (45 m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45 mm) cu mecanisme de strîngere pe toată înălțimea ușii (conform solicitării concret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încastrat îngust cu mecansim cilindric pentru uși din PVC  (45 mm) cu mecanisme de strîngere pe toată înălțimea ușii (conform solicitării concrete)</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incastrat cu mecanism cilindric cu rolă 155P (35mm) pentru PV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incastrat cu mecanism cilindric cu rolă 155P (35mm) pentru PVC</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căt incastrat cu mecanism cilindric 2800-CR hro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căt incastrat cu mecanism cilindric 2800-CR hrom</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Mîner pentru uși metaloplast nestandard (2 mînere cu bolturile de fixare și axul de legătură)</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Mîner pentru uși metaloplast nestandard (2 mînere cu bolturile de fixare și axul de legătură)</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Lacăt pentru mobilă crom cu minim 2 chei, cu platformă pătrată cu 4 orificii pentru fixarea cu șurubur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Lacăt pentru mobilă crom cu minim 2 chei, cu platformă pătrată cu 4 orificii pentru fixarea cu șuruburi</w:t>
                  </w:r>
                </w:p>
              </w:tc>
              <w:tc>
                <w:tcPr>
                  <w:tcW w:w="1117" w:type="dxa"/>
                  <w:tcBorders>
                    <w:top w:val="nil"/>
                  </w:tcBorders>
                </w:tcPr>
                <w:p>
                  <w:pPr>
                    <w:pStyle w:val="Normal"/>
                    <w:widowControl/>
                    <w:spacing w:before="0" w:after="0"/>
                    <w:jc w:val="center"/>
                    <w:rPr>
                      <w:sz w:val="20"/>
                      <w:szCs w:val="20"/>
                      <w:lang w:eastAsia="zh-CN"/>
                    </w:rPr>
                  </w:pPr>
                  <w:r>
                    <w:rPr>
                      <w:color w:val="000000"/>
                      <w:kern w:val="0"/>
                      <w:sz w:val="16"/>
                      <w:szCs w:val="16"/>
                      <w:lang w:eastAsia="zh-CN" w:bidi="ar-SA"/>
                    </w:rPr>
                    <w:t>24834</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guler cu surub cui SMK/SM 6x40/3.9x4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guler cu surub cui SMK/SM 6x40/3.9x4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Diblu cu guler cu surub cui SMK/SM 6x80/3.9x85mm </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Diblu cu guler cu surub cui SMK/SM 6x80/3.9x85mm </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i SMK/SM 8x60/4.9x6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i SMK/SM 8x60/4.9x6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cu carlig dreptunghiular plat PX 12x80/8x100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carlig dreptunghiular plat PX 12x80/8x100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cu carlig dreptunghiular PX 10x60/6x7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cu carlig dreptunghiular PX 10x60/6x7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 cap hexagonal KKX 10x60/6x80m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 cap hexagonal KKX 10x60/6x80mm</w:t>
                  </w:r>
                </w:p>
              </w:tc>
              <w:tc>
                <w:tcPr>
                  <w:tcW w:w="1117"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 cap hexagonal KKX 12x80/8x100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cu surub cu cap hexagonal KKX 12x80/8x100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blu fluture 10x50 cu șurub GKW 3,5x60 pentru ghips-carton</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blu fluture 10x50 cu șurub GKW 3,5x60 pentru ghips-carton</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autoforant pentru acoperiș WFD 4,8x35</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autoforant pentru acoperiș WFD 4,8x35</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autoforant cap plat și saiba pentru metal WSPC 4,2x16/4,2x19/4,2x25/4,2x41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autoforant cap plat și saiba pentru metal WSPC 4,2x16/4,2x19/4,2x25/4,2x41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Șurub autofiletant cap plat și șaibă 4,2x13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40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Șurub autofiletant cap plat și șaibă 4,2x13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Șurub autofiletant pentru ghips-lemn KGD 3,5x25</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0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Șurub autofiletant pentru ghips-lemn KGD 3,5x25</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KGD lemn-g.c. 3.5x 16 / 3.5x25 / 3.5x25 / 3.5</w:t>
                  </w:r>
                  <w:r>
                    <w:rPr>
                      <w:kern w:val="0"/>
                      <w:sz w:val="16"/>
                      <w:szCs w:val="16"/>
                      <w:lang w:eastAsia="zh-CN" w:bidi="ar-SA"/>
                    </w:rPr>
                    <w:t>х</w:t>
                  </w:r>
                  <w:r>
                    <w:rPr>
                      <w:kern w:val="0"/>
                      <w:sz w:val="16"/>
                      <w:szCs w:val="16"/>
                      <w:lang w:val="en-US" w:eastAsia="zh-CN" w:bidi="ar-SA"/>
                    </w:rPr>
                    <w:t>41</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0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KGD lemn-g.c. 3.5x 16 / 3.5x25 / 3.5x25 / 3.5</w:t>
                  </w:r>
                  <w:r>
                    <w:rPr>
                      <w:kern w:val="0"/>
                      <w:sz w:val="16"/>
                      <w:szCs w:val="16"/>
                      <w:lang w:eastAsia="zh-CN" w:bidi="ar-SA"/>
                    </w:rPr>
                    <w:t>х</w:t>
                  </w:r>
                  <w:r>
                    <w:rPr>
                      <w:kern w:val="0"/>
                      <w:sz w:val="16"/>
                      <w:szCs w:val="16"/>
                      <w:lang w:val="en-US" w:eastAsia="zh-CN" w:bidi="ar-SA"/>
                    </w:rPr>
                    <w:t>41</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urub KGD lemn-g.c. 3.5x51 / 3.5x55 / 4.2*70</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urub KGD lemn-g.c. 3.5x51 / 3.5x55 / 4.2*70</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Diblu (ancoră) pentru rame 10*182</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vAlign w:val="center"/>
                </w:tcPr>
                <w:p>
                  <w:pPr>
                    <w:pStyle w:val="Normal"/>
                    <w:widowControl/>
                    <w:spacing w:before="0" w:after="0"/>
                    <w:jc w:val="left"/>
                    <w:rPr>
                      <w:sz w:val="16"/>
                      <w:szCs w:val="16"/>
                      <w:lang w:eastAsia="zh-CN"/>
                    </w:rPr>
                  </w:pPr>
                  <w:r>
                    <w:rPr>
                      <w:kern w:val="0"/>
                      <w:sz w:val="16"/>
                      <w:szCs w:val="16"/>
                      <w:lang w:eastAsia="zh-CN" w:bidi="ar-SA"/>
                    </w:rPr>
                    <w:t>Diblu (ancoră) pentru rame 10*182</w:t>
                  </w:r>
                </w:p>
              </w:tc>
              <w:tc>
                <w:tcPr>
                  <w:tcW w:w="1117"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Nituri din aluminiu 4,8 x 6,4 (set 50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Nituri din aluminiu 4,8 x 6,4 (set 50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Nituri din aluminiu 4,8 x 14 cu cap mare (set 25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Nituri din aluminiu 4,8 x 14 cu cap mare (set 25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ane anodate M16  - 120 mm în set cu piuliță, șaibă zincată lată, grover zincat)</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ane anodate M16  - 120 mm în set cu piuliță, șaibă zincată lată, grover zincat)</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n SZM 8mm*40 mm cap semirotund</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n SZM 8mm*40 mm cap semirotund</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n SMGP 8mm*30 mm cap hexagona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lon SMGP 8mm*30 mm cap hexagona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ija filetata zincată PGO M10x2000mm</w:t>
                  </w:r>
                </w:p>
              </w:tc>
              <w:tc>
                <w:tcPr>
                  <w:tcW w:w="984"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vAlign w:val="center"/>
                </w:tcPr>
                <w:p>
                  <w:pPr>
                    <w:pStyle w:val="Normal"/>
                    <w:widowControl/>
                    <w:spacing w:before="0" w:after="0"/>
                    <w:jc w:val="left"/>
                    <w:rPr>
                      <w:sz w:val="16"/>
                      <w:szCs w:val="16"/>
                      <w:lang w:val="en-US" w:eastAsia="zh-CN"/>
                    </w:rPr>
                  </w:pPr>
                  <w:r>
                    <w:rPr>
                      <w:kern w:val="0"/>
                      <w:sz w:val="16"/>
                      <w:szCs w:val="16"/>
                      <w:lang w:val="en-US" w:eastAsia="zh-CN" w:bidi="ar-SA"/>
                    </w:rPr>
                    <w:t>Tija filetata zincată PGO M10x2000mm</w:t>
                  </w:r>
                </w:p>
              </w:tc>
              <w:tc>
                <w:tcPr>
                  <w:tcW w:w="1117"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Ancoră din arama D12 pentru tijă M10*34</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Ancoră din arama D12 pentru tijă M10*34</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iulita de cuplare tijă ZN M10x25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iulita de cuplare tijă ZN M10x25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Piulite hexagonale NM 10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Piulite hexagonale NM 10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Piulite hexagonale NM 8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Piulite hexagonale NM 8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Șaibă zincată plată PON/POD; Șaibă grover 6/8/10/12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Șaibă zincată plată PON/POD; Șaibă grover 6/8/10/12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Cuie 40 - 8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Cuie 40 - 8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lțar îmbinare pentru masa 20*5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lțar îmbinare pentru masa 20*55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îrmă arsă 1.0 - 3.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îrmă arsă 1.0 - 3.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urelușă pentru cablu 8x300 mm alb/negre (set 100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urelușă pentru cablu 8x300 mm alb/negre (set 100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urelușă pentru cablu 8x300 mm alb/negre (set 100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urelușă pentru cablu 8x300 mm alb/negre (set 100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Hamut din metal INOX 16-25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Hamut din metal INOX 16-25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coabe (capse tapițerie) 12 mm (set 100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coabe (capse tapițerie) 12 mm (set 100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Întinzător 8x110 mm (cîrlig - ine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Întinzător 8x110 mm (cîrlig - ine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lemă (zajim) pentru sfoară 3,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lemă (zajim) pentru sfoară 3,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132</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rusa profesională pentru filiere țevi metal diametru 1 1/2” - 2” (2 filier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Trusa profesională pentru filiere țevi metal diametru 1 1/2” - 2” (2 filiere)</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Trusa profesională pentru filiere țevi metal diametru 1/2” - 1 1/4” (5 filier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Trusa profesională pentru filiere țevi metal diametru 1/2” - 1 1/4” (5 filiere)</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rghiu SDSD plus pentru beton la perforator Ø6mm / Ø8mm * 16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Burghiu SDSD plus pentru beton la perforator Ø6mm / Ø8mm * 16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rghiu SDS plus Ø10 mm / Ø12mm / Ø14 mm / Ø16mm * minim 400 mm (8 buc de fiecare), produs în Europ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Burghiu SDS plus Ø10 mm / Ø12mm / Ø14 mm / Ø16mm * minim 400 mm (8 buc de fiecare), produs în Europa</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rghiu SDS plus Ø22 mm / Ø24mm / Ø26mm / Ø28 mm* 600 mm (4 buc de fiecare),produs în Europ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6</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urghiu SDS plus Ø22 mm / Ø24mm / Ø26mm / Ø28 mm* 600 mm (4 buc de fiecare),produs în Europa</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altă plat/gol SDS-plus 22x25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altă plat/gol SDS-plus 22x25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Burghiu metal 3-4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Burghiu metal 3-4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et profesional de burghie metal HSS 1,0-10,0 mm / 19 buc în cutie de plasti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et profesional de burghie metal HSS 1,0-10,0 mm / 19 buc în cutie de plasti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7</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oroană p/beton D 110 mm cu adaptor p/coroană beton SDS+</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Coroană p/beton D 110 mm cu adaptor p/coroană beton SDS+</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736</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sc pe metal pentru mașină șlefuit, Ø125x1,0x22,2</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sc pe metal pentru mașină șlefuit, Ø125x1,0x22,2</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sc pentru inox pentru mașină șlefuit, Ø230x2x22,2 EXTRA A24 Kronenflex</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5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sc pentru inox pentru mașină șlefuit, Ø230x2x22,2 EXTRA A24 Kronenflex</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Disc degroșare Ø125x6x22,2</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Disc degroșare Ø125x6x22,2</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Disc lamelar conic 125 x 22 mm, metal / inox, granulatie 40/60/80</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Disc lamelar conic 125 x 22 mm, metal / inox, granulatie 40/60/80</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erie sirma cupa p/u polizor cu fir rasucit 65 mm X 0,5 mm X M14 INOX</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erie sirma cupa p/u polizor cu fir rasucit 65 mm X 0,5 mm X M14 INOX</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et 5 pînze universale pentru fierestrău electric, tip BOSCH (pentru lemn, laminat, PVC, tablă metalică)</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et 5 pînze universale pentru fierestrău electric, tip BOSCH (pentru lemn, laminat, PVC, tablă metalică)</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Fierestrău de mînă pentru lemn 500 mm cu mîner plastic îmbrăcat cu cauci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Fierestrău de mînă pentru lemn 500 mm cu mîner plastic îmbrăcat cu cauci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vAlign w:val="center"/>
                </w:tcPr>
                <w:p>
                  <w:pPr>
                    <w:pStyle w:val="Normal"/>
                    <w:widowControl/>
                    <w:spacing w:before="0" w:after="0"/>
                    <w:jc w:val="left"/>
                    <w:rPr>
                      <w:sz w:val="16"/>
                      <w:szCs w:val="16"/>
                      <w:lang w:val="en-US" w:eastAsia="zh-CN"/>
                    </w:rPr>
                  </w:pPr>
                  <w:r>
                    <w:rPr>
                      <w:kern w:val="0"/>
                      <w:sz w:val="16"/>
                      <w:szCs w:val="16"/>
                      <w:lang w:val="en-US" w:eastAsia="zh-CN" w:bidi="ar-SA"/>
                    </w:rPr>
                    <w:t>Ciocan pentru lăcătuș cu mîner de lemn DIN1041 TUV/GS 0,5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iocan pentru lăcătuș cu mîner de lemn DIN1041 TUV/GS 0,5 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vAlign w:val="center"/>
                </w:tcPr>
                <w:p>
                  <w:pPr>
                    <w:pStyle w:val="Normal"/>
                    <w:widowControl/>
                    <w:spacing w:before="0" w:after="0"/>
                    <w:jc w:val="left"/>
                    <w:rPr>
                      <w:sz w:val="16"/>
                      <w:szCs w:val="16"/>
                      <w:lang w:val="en-US" w:eastAsia="zh-CN"/>
                    </w:rPr>
                  </w:pPr>
                  <w:r>
                    <w:rPr>
                      <w:kern w:val="0"/>
                      <w:sz w:val="16"/>
                      <w:szCs w:val="16"/>
                      <w:lang w:val="en-US" w:eastAsia="zh-CN" w:bidi="ar-SA"/>
                    </w:rPr>
                    <w:t>Bandă abrazivă 100 mm x 1 m cu diferite mărimi  a granulelor 180/220</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andă abrazivă 100 mm x 1 m cu diferite mărimi  a granulelor 180/220</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vAlign w:val="center"/>
                </w:tcPr>
                <w:p>
                  <w:pPr>
                    <w:pStyle w:val="Normal"/>
                    <w:widowControl/>
                    <w:spacing w:before="0" w:after="0"/>
                    <w:jc w:val="left"/>
                    <w:rPr>
                      <w:sz w:val="16"/>
                      <w:szCs w:val="16"/>
                      <w:lang w:val="en-US" w:eastAsia="zh-CN"/>
                    </w:rPr>
                  </w:pPr>
                  <w:r>
                    <w:rPr>
                      <w:kern w:val="0"/>
                      <w:sz w:val="16"/>
                      <w:szCs w:val="16"/>
                      <w:lang w:val="en-US" w:eastAsia="zh-CN" w:bidi="ar-SA"/>
                    </w:rPr>
                    <w:t>Banda dublu adeziva montare super rezistenta 19 mm x 1.5 m Scotch 3M (caracteristici: Rezistenta sporita la factori extremi de mediu (temperaturi intre -35 si +93 grade Celsius, umiditate sporita);</w:t>
                    <w:br/>
                    <w:t>Recomandata pentru aplicare pe suprafete de interior sau exterior vopsite, metalice sau materiale plastice si acrilice;</w:t>
                    <w:br/>
                    <w:t>Sarcina maxima de sustinere: 6 Kg/30 c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Banda dublu adeziva montare super rezistenta 19 mm x 1.5 m Scotch 3M (caracteristici: Rezistenta sporita la factori extremi de mediu (temperaturi intre -35 si +93 grade Celsius, umiditate sporita);</w:t>
                    <w:br/>
                    <w:t>Recomandata pentru aplicare pe suprafete de interior sau exterior vopsite, metalice sau materiale plastice si acrilice;</w:t>
                    <w:br/>
                    <w:t>Sarcina maxima de sustinere: 6 Kg/30 c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Metru în bandă rulantă cu lugimea de  3m, lățimea benzii 25 mm, carcasa acoperită cu protecție din cauciuc, la vîrful benzii existența magneților, carcasa cu dimensiuni mai mici de 8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shd w:color="auto" w:fill="FFFFFF" w:val="clear"/>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Metru în bandă rulantă cu lugimea de  3m, lățimea benzii 25 mm, carcasa acoperită cu protecție din cauciuc, la vîrful benzii existența magneților, carcasa cu dimensiuni mai mici de 8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Cheie reglabilă pentru țevi 1” - 90”</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Cheie reglabilă pentru țevi 1” - 90”</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Cheie reglabilă pentru țevi 2” - 90”</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Cheie reglabilă pentru țevi 2” - 90”</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heie reglabilă pentru 250 mm 10” (desc.max.30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Cheie reglabilă pentru 250 mm 10” (desc.max.30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Fierastrau manual pentru gradina 300mm cu mîner rezistent din cauci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Fierastrau manual pentru gradina 300mm cu mîner rezistent din cauci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val="en-US" w:eastAsia="zh-CN" w:bidi="ar-SA"/>
                    </w:rPr>
                    <w:t xml:space="preserve">Diamant taiere sticla. Lama sub formă de rola cu diametrul de 6,5 mm. </w:t>
                  </w:r>
                  <w:r>
                    <w:rPr>
                      <w:kern w:val="0"/>
                      <w:sz w:val="16"/>
                      <w:szCs w:val="16"/>
                      <w:lang w:eastAsia="zh-CN" w:bidi="ar-SA"/>
                    </w:rPr>
                    <w:t>Fabricat în întregime din oțe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val="en-US" w:eastAsia="zh-CN" w:bidi="ar-SA"/>
                    </w:rPr>
                    <w:t xml:space="preserve">Diamant taiere sticla. Lama sub formă de rola cu diametrul de 6,5 mm. </w:t>
                  </w:r>
                  <w:r>
                    <w:rPr>
                      <w:kern w:val="0"/>
                      <w:sz w:val="16"/>
                      <w:szCs w:val="16"/>
                      <w:lang w:eastAsia="zh-CN" w:bidi="ar-SA"/>
                    </w:rPr>
                    <w:t>Fabricat în întregime din oțe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378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Roată pivotantă întărită d206 mm (235 kg) cu rulmenți, cu platformă de fixare cu 4 găur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Roată pivotantă întărită d206 mm (235 kg) cu rulmenți, cu platformă de fixare cu 4 găuri</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20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9</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Roată de cărucior pivotantă din cauciuc d- 75mm, cu rulmenți, cu platformă de fixare cu 4 găur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Roată de cărucior pivotantă din cauciuc d- 75mm, cu rulmenți, cu platformă de fixare cu 4 găuri</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200</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ănuși lungi din piele 100% p/u sudor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perechi</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Mănuși lungi din piele 100% p/u sudori</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Manusi din pinza cu protectie din cauciuc in puncte</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perechi</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0</w:t>
                  </w:r>
                </w:p>
              </w:tc>
              <w:tc>
                <w:tcPr>
                  <w:tcW w:w="2705" w:type="dxa"/>
                  <w:tcBorders>
                    <w:top w:val="nil"/>
                  </w:tcBorders>
                  <w:shd w:color="auto" w:fill="FFFFFF" w:val="clea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Manusi din pinza cu protectie din cauciuc in puncte</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Cuter din metal cu lame 18 mm, cu sistem de fixare a lamelor</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Cuter din metal cu lame 18 mm, cu sistem de fixare a lamelor</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ame cuter, set 10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set</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Lame cuter, set 10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Bat/Cop pentru masina de insurubat dubla PH2/PZ2 lung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Bat/Cop pentru masina de insurubat dubla PH2/PZ2 lungi</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paclu miner plastic 35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Spaclu miner plastic 35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paclu miner plastic 10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Spaclu miner plastic 10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paclu miner plastic 6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Spaclu miner plastic 6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Spaclu miner plastic 40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Spaclu miner plastic 40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erie din sîrmă 240 mm, 5 rînduri, mîner din plastic, suprafața dreaptă</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erie din sîrmă 240 mm, 5 rînduri, mîner din plastic, suprafața dreaptă</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Opritor la ușă cilindru înalt din otel, rotund cu doua inele de cauciuc, inaltimea 7cm, prindere podea, Nichelat.</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Opritor la ușă cilindru înalt din otel, rotund cu doua inele de cauciuc, inaltimea 7cm, prindere podea, Nichelat.</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Amortizor (închizător) ușă hidraulic, reglabil, gri, 20-120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Amortizor (închizător) ușă hidraulic, reglabil, gri, 20-120 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et carotă diamant p/u faianța set 8 bu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et carotă diamant p/u faianța set 8 bu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0</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Nivela de aluminiu 120 cm , industria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Nivela de aluminiu 120 cm , industria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6908</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Sîrmă SG2/SG3 3 mm pentru sudat cu acetilenă/propan </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Sîrmă SG2/SG3 3 mm pentru sudat cu acetilenă/propan </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24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Electrozi sudură inox 3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Electrozi sudură inox 3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24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Electrozi sudură universal Superfit Fin d 3,2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Electrozi sudură universal Superfit Fin d 3,2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24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1</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Masca de sudură de înaltă calitate de tip Chameleon care este echipată cu filtru de auto-întunecare care se protejează de factorii mecanici și de lumină. Oferă protecție eficientă a vederii la nivelul DIN 16 de razele ultraviolete / IR care apar la sudare și șlefuire. Cîmp de vedere mare; Metode de sudare: MMA / MIG / MAG / TI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Masca de sudură de înaltă calitate de tip Chameleon care este echipată cu filtru de auto-întunecare care se protejează de factorii mecanici și de lumină. Oferă protecție eficientă a vederii la nivelul DIN 16 de razele ultraviolete / IR care apar la sudare și șlefuire. Cîmp de vedere mare; Metode de sudare: MMA / MIG / MAG / TI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240</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p.</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8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16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Laminat grosime 12 mm, 32 clasa de roadere (model ales de cumpărător)</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p.</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Laminat grosime 12 mm, 32 clasa de roadere (model ales de cumpărător)</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16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Folie sub laminat 3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m.p.</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Folie sub laminat 3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160</w:t>
                  </w:r>
                </w:p>
              </w:tc>
            </w:tr>
            <w:tr>
              <w:trPr>
                <w:trHeight w:val="330" w:hRule="atLeast"/>
              </w:trPr>
              <w:tc>
                <w:tcPr>
                  <w:tcW w:w="555" w:type="dxa"/>
                  <w:tcBorders/>
                </w:tcPr>
                <w:p>
                  <w:pPr>
                    <w:pStyle w:val="Normal"/>
                    <w:widowControl/>
                    <w:spacing w:before="0" w:after="0"/>
                    <w:jc w:val="center"/>
                    <w:rPr>
                      <w:sz w:val="20"/>
                      <w:szCs w:val="20"/>
                      <w:lang w:eastAsia="zh-CN"/>
                    </w:rPr>
                  </w:pPr>
                  <w:r>
                    <w:rPr>
                      <w:color w:val="000000"/>
                      <w:kern w:val="0"/>
                      <w:sz w:val="16"/>
                      <w:szCs w:val="16"/>
                      <w:lang w:eastAsia="zh-CN" w:bidi="ar-SA"/>
                    </w:rPr>
                    <w:t>12</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lăci Armstrong rezistente la umiditate 12 m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lăci Armstrong rezistente la umiditate 12 m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160</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lei PVA universal in caldari 0,9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caldari</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Clei PVA universal in caldari 0,9  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eastAsia="zh-CN"/>
                    </w:rPr>
                  </w:pPr>
                  <w:r>
                    <w:rPr>
                      <w:kern w:val="0"/>
                      <w:sz w:val="16"/>
                      <w:szCs w:val="16"/>
                      <w:lang w:eastAsia="zh-CN" w:bidi="ar-SA"/>
                    </w:rPr>
                    <w:t xml:space="preserve">Sticla solida lichida </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0</w:t>
                  </w:r>
                </w:p>
              </w:tc>
              <w:tc>
                <w:tcPr>
                  <w:tcW w:w="2705" w:type="dxa"/>
                  <w:tcBorders>
                    <w:top w:val="nil"/>
                  </w:tcBorders>
                  <w:shd w:color="auto" w:fill="FFFFFF" w:val="clear"/>
                  <w:vAlign w:val="center"/>
                </w:tcPr>
                <w:p>
                  <w:pPr>
                    <w:pStyle w:val="Normal"/>
                    <w:widowControl/>
                    <w:spacing w:before="0" w:after="0"/>
                    <w:jc w:val="left"/>
                    <w:rPr>
                      <w:sz w:val="16"/>
                      <w:szCs w:val="16"/>
                      <w:lang w:eastAsia="zh-CN"/>
                    </w:rPr>
                  </w:pPr>
                  <w:r>
                    <w:rPr>
                      <w:kern w:val="0"/>
                      <w:sz w:val="16"/>
                      <w:szCs w:val="16"/>
                      <w:lang w:eastAsia="zh-CN" w:bidi="ar-SA"/>
                    </w:rPr>
                    <w:t xml:space="preserve">Sticla solida lichida </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Smoală solidă în saci</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80</w:t>
                  </w:r>
                </w:p>
              </w:tc>
              <w:tc>
                <w:tcPr>
                  <w:tcW w:w="2705" w:type="dxa"/>
                  <w:tcBorders>
                    <w:top w:val="nil"/>
                  </w:tcBorders>
                  <w:shd w:color="auto" w:fill="FFFFFF" w:val="clear"/>
                  <w:vAlign w:val="center"/>
                </w:tcPr>
                <w:p>
                  <w:pPr>
                    <w:pStyle w:val="Normal"/>
                    <w:widowControl/>
                    <w:spacing w:before="0" w:after="0"/>
                    <w:jc w:val="left"/>
                    <w:rPr>
                      <w:color w:val="000000"/>
                      <w:sz w:val="16"/>
                      <w:szCs w:val="16"/>
                      <w:lang w:eastAsia="zh-CN"/>
                    </w:rPr>
                  </w:pPr>
                  <w:r>
                    <w:rPr>
                      <w:color w:val="000000"/>
                      <w:kern w:val="0"/>
                      <w:sz w:val="16"/>
                      <w:szCs w:val="16"/>
                      <w:lang w:eastAsia="zh-CN" w:bidi="ar-SA"/>
                    </w:rPr>
                    <w:t>Smoală solidă în saci</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Var stins, ambalat în sac</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kg</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40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Var stins, ambalat în sac</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Adeziv universal în tuburi pentru baghete </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4</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 xml:space="preserve">Adeziv universal în tuburi pentru baghete </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pumă poliuretanică pentru pistol, 750 ml, lucrări iarna/var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30</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pumă poliuretanică pentru pistol, 750 ml, lucrări iarna/vara</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istol profesional pentru spumă cu toate elementele din metal</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istol profesional pentru spumă cu toate elementele din metal</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Pistol manual pentru tub silicon</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Pistol manual pentru tub silicon</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Cutie din plastic pentru taiat oblic 4,5" Profesionala</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Cutie din plastic pentru taiat oblic 4,5" Profesionala</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Fir de trasare si praf de creta albastra 15 m.</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1</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Fir de trasare si praf de creta albastra 15 m.</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foară șpagat în rolă 190 m (0,40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foară șpagat în rolă 190 m (0,40 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vAlign w:val="center"/>
                </w:tcPr>
                <w:p>
                  <w:pPr>
                    <w:pStyle w:val="Normal"/>
                    <w:widowControl/>
                    <w:spacing w:before="0" w:after="0"/>
                    <w:jc w:val="center"/>
                    <w:rPr>
                      <w:color w:val="000000"/>
                      <w:sz w:val="22"/>
                      <w:szCs w:val="22"/>
                      <w:lang w:eastAsia="zh-CN"/>
                    </w:rPr>
                  </w:pPr>
                  <w:r>
                    <w:rPr>
                      <w:color w:val="000000"/>
                      <w:kern w:val="0"/>
                      <w:sz w:val="16"/>
                      <w:szCs w:val="16"/>
                      <w:lang w:eastAsia="zh-CN" w:bidi="ar-SA"/>
                    </w:rPr>
                    <w:t>13</w:t>
                  </w:r>
                </w:p>
              </w:tc>
              <w:tc>
                <w:tcPr>
                  <w:tcW w:w="1211" w:type="dxa"/>
                  <w:tcBorders/>
                </w:tcPr>
                <w:p>
                  <w:pPr>
                    <w:pStyle w:val="Normal"/>
                    <w:widowControl/>
                    <w:spacing w:before="0" w:after="0"/>
                    <w:jc w:val="left"/>
                    <w:rPr>
                      <w:sz w:val="16"/>
                      <w:szCs w:val="16"/>
                      <w:lang w:eastAsia="zh-CN"/>
                    </w:rPr>
                  </w:pPr>
                  <w:r>
                    <w:rPr>
                      <w:kern w:val="0"/>
                      <w:sz w:val="16"/>
                      <w:szCs w:val="16"/>
                      <w:lang w:eastAsia="zh-CN" w:bidi="ar-SA"/>
                    </w:rPr>
                    <w:t>44100000-1</w:t>
                  </w:r>
                </w:p>
              </w:tc>
              <w:tc>
                <w:tcPr>
                  <w:tcW w:w="2588" w:type="dxa"/>
                  <w:tcBorders>
                    <w:top w:val="nil"/>
                  </w:tcBorders>
                  <w:vAlign w:val="center"/>
                </w:tcPr>
                <w:p>
                  <w:pPr>
                    <w:pStyle w:val="Normal"/>
                    <w:widowControl/>
                    <w:spacing w:before="0" w:after="0"/>
                    <w:jc w:val="left"/>
                    <w:rPr>
                      <w:sz w:val="16"/>
                      <w:szCs w:val="16"/>
                      <w:lang w:val="en-US" w:eastAsia="zh-CN"/>
                    </w:rPr>
                  </w:pPr>
                  <w:r>
                    <w:rPr>
                      <w:kern w:val="0"/>
                      <w:sz w:val="16"/>
                      <w:szCs w:val="16"/>
                      <w:lang w:val="en-US" w:eastAsia="zh-CN" w:bidi="ar-SA"/>
                    </w:rPr>
                    <w:t>Sfoară capron în rolă 0,6 kg</w:t>
                  </w:r>
                </w:p>
              </w:tc>
              <w:tc>
                <w:tcPr>
                  <w:tcW w:w="984"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buc</w:t>
                  </w:r>
                </w:p>
              </w:tc>
              <w:tc>
                <w:tcPr>
                  <w:tcW w:w="936"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5</w:t>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t>Sfoară capron în rolă 0,6 kg</w:t>
                  </w:r>
                </w:p>
              </w:tc>
              <w:tc>
                <w:tcPr>
                  <w:tcW w:w="1117" w:type="dxa"/>
                  <w:tcBorders>
                    <w:top w:val="nil"/>
                  </w:tcBorders>
                  <w:vAlign w:val="center"/>
                </w:tcPr>
                <w:p>
                  <w:pPr>
                    <w:pStyle w:val="Normal"/>
                    <w:widowControl/>
                    <w:spacing w:before="0" w:after="0"/>
                    <w:jc w:val="center"/>
                    <w:rPr>
                      <w:color w:val="000000"/>
                      <w:sz w:val="16"/>
                      <w:szCs w:val="16"/>
                      <w:lang w:eastAsia="zh-CN"/>
                    </w:rPr>
                  </w:pPr>
                  <w:r>
                    <w:rPr>
                      <w:color w:val="000000"/>
                      <w:kern w:val="0"/>
                      <w:sz w:val="16"/>
                      <w:szCs w:val="16"/>
                      <w:lang w:eastAsia="zh-CN" w:bidi="ar-SA"/>
                    </w:rPr>
                    <w:t>28496</w:t>
                  </w:r>
                </w:p>
              </w:tc>
            </w:tr>
            <w:tr>
              <w:trPr>
                <w:trHeight w:val="330" w:hRule="atLeast"/>
              </w:trPr>
              <w:tc>
                <w:tcPr>
                  <w:tcW w:w="555" w:type="dxa"/>
                  <w:tcBorders/>
                </w:tcPr>
                <w:p>
                  <w:pPr>
                    <w:pStyle w:val="Normal"/>
                    <w:widowControl/>
                    <w:spacing w:before="0" w:after="0"/>
                    <w:jc w:val="left"/>
                    <w:rPr>
                      <w:sz w:val="16"/>
                      <w:szCs w:val="16"/>
                      <w:lang w:val="en-US" w:eastAsia="zh-CN"/>
                    </w:rPr>
                  </w:pPr>
                  <w:r>
                    <w:rPr>
                      <w:kern w:val="0"/>
                      <w:sz w:val="16"/>
                      <w:szCs w:val="16"/>
                      <w:lang w:val="en-US" w:eastAsia="zh-CN" w:bidi="ar-SA"/>
                    </w:rPr>
                  </w:r>
                  <w:bookmarkStart w:id="160" w:name="_Hlk9947997"/>
                  <w:bookmarkStart w:id="161" w:name="_Hlk9947997"/>
                </w:p>
              </w:tc>
              <w:tc>
                <w:tcPr>
                  <w:tcW w:w="1211" w:type="dxa"/>
                  <w:tcBorders/>
                </w:tcPr>
                <w:p>
                  <w:pPr>
                    <w:pStyle w:val="Normal"/>
                    <w:widowControl/>
                    <w:spacing w:before="0" w:after="0"/>
                    <w:jc w:val="left"/>
                    <w:rPr>
                      <w:b/>
                      <w:b/>
                      <w:sz w:val="16"/>
                      <w:szCs w:val="16"/>
                      <w:lang w:eastAsia="zh-CN"/>
                    </w:rPr>
                  </w:pPr>
                  <w:r>
                    <w:rPr>
                      <w:b/>
                      <w:kern w:val="0"/>
                      <w:sz w:val="16"/>
                      <w:szCs w:val="16"/>
                      <w:lang w:eastAsia="zh-CN" w:bidi="ar-SA"/>
                    </w:rPr>
                    <w:t>TOTAL</w:t>
                  </w:r>
                </w:p>
              </w:tc>
              <w:tc>
                <w:tcPr>
                  <w:tcW w:w="2588" w:type="dxa"/>
                  <w:tcBorders>
                    <w:top w:val="nil"/>
                  </w:tcBorders>
                </w:tcPr>
                <w:p>
                  <w:pPr>
                    <w:pStyle w:val="Normal"/>
                    <w:widowControl/>
                    <w:spacing w:before="0" w:after="0"/>
                    <w:jc w:val="left"/>
                    <w:rPr>
                      <w:sz w:val="16"/>
                      <w:szCs w:val="16"/>
                      <w:lang w:eastAsia="zh-CN"/>
                    </w:rPr>
                  </w:pPr>
                  <w:r>
                    <w:rPr>
                      <w:kern w:val="0"/>
                      <w:sz w:val="16"/>
                      <w:szCs w:val="16"/>
                      <w:lang w:eastAsia="zh-CN" w:bidi="ar-SA"/>
                    </w:rPr>
                  </w:r>
                </w:p>
              </w:tc>
              <w:tc>
                <w:tcPr>
                  <w:tcW w:w="984" w:type="dxa"/>
                  <w:tcBorders>
                    <w:top w:val="nil"/>
                  </w:tcBorders>
                </w:tcPr>
                <w:p>
                  <w:pPr>
                    <w:pStyle w:val="Normal"/>
                    <w:widowControl/>
                    <w:spacing w:before="0" w:after="0"/>
                    <w:jc w:val="left"/>
                    <w:rPr>
                      <w:sz w:val="16"/>
                      <w:szCs w:val="16"/>
                      <w:lang w:eastAsia="zh-CN"/>
                    </w:rPr>
                  </w:pPr>
                  <w:r>
                    <w:rPr>
                      <w:kern w:val="0"/>
                      <w:sz w:val="16"/>
                      <w:szCs w:val="16"/>
                      <w:lang w:eastAsia="zh-CN" w:bidi="ar-SA"/>
                    </w:rPr>
                  </w:r>
                </w:p>
              </w:tc>
              <w:tc>
                <w:tcPr>
                  <w:tcW w:w="936" w:type="dxa"/>
                  <w:tcBorders>
                    <w:top w:val="nil"/>
                  </w:tcBorders>
                  <w:vAlign w:val="center"/>
                </w:tcPr>
                <w:p>
                  <w:pPr>
                    <w:pStyle w:val="Normal"/>
                    <w:widowControl/>
                    <w:spacing w:before="0" w:after="0"/>
                    <w:jc w:val="center"/>
                    <w:rPr>
                      <w:sz w:val="16"/>
                      <w:szCs w:val="16"/>
                      <w:lang w:eastAsia="zh-CN"/>
                    </w:rPr>
                  </w:pPr>
                  <w:r>
                    <w:rPr>
                      <w:kern w:val="0"/>
                      <w:sz w:val="16"/>
                      <w:szCs w:val="16"/>
                      <w:lang w:eastAsia="zh-CN" w:bidi="ar-SA"/>
                    </w:rPr>
                  </w:r>
                </w:p>
              </w:tc>
              <w:tc>
                <w:tcPr>
                  <w:tcW w:w="2705" w:type="dxa"/>
                  <w:tcBorders>
                    <w:top w:val="nil"/>
                  </w:tcBorders>
                  <w:shd w:color="auto" w:fill="FFFFFF" w:val="clear"/>
                  <w:vAlign w:val="center"/>
                </w:tcPr>
                <w:p>
                  <w:pPr>
                    <w:pStyle w:val="Normal"/>
                    <w:widowControl/>
                    <w:spacing w:before="0" w:after="0"/>
                    <w:jc w:val="left"/>
                    <w:rPr>
                      <w:sz w:val="16"/>
                      <w:szCs w:val="16"/>
                      <w:lang w:val="en-US" w:eastAsia="zh-CN"/>
                    </w:rPr>
                  </w:pPr>
                  <w:r>
                    <w:rPr>
                      <w:kern w:val="0"/>
                      <w:sz w:val="16"/>
                      <w:szCs w:val="16"/>
                      <w:lang w:val="en-US" w:eastAsia="zh-CN" w:bidi="ar-SA"/>
                    </w:rPr>
                  </w:r>
                </w:p>
              </w:tc>
              <w:tc>
                <w:tcPr>
                  <w:tcW w:w="1117" w:type="dxa"/>
                  <w:tcBorders>
                    <w:top w:val="nil"/>
                  </w:tcBorders>
                  <w:vAlign w:val="center"/>
                </w:tcPr>
                <w:p>
                  <w:pPr>
                    <w:pStyle w:val="Normal"/>
                    <w:widowControl/>
                    <w:spacing w:before="0" w:after="0"/>
                    <w:jc w:val="center"/>
                    <w:rPr>
                      <w:b/>
                      <w:b/>
                      <w:bCs/>
                      <w:color w:val="000000"/>
                      <w:sz w:val="16"/>
                      <w:szCs w:val="16"/>
                      <w:lang w:eastAsia="zh-CN"/>
                    </w:rPr>
                  </w:pPr>
                  <w:bookmarkStart w:id="162" w:name="_Hlk9947997"/>
                  <w:r>
                    <w:rPr>
                      <w:b/>
                      <w:bCs/>
                      <w:color w:val="000000"/>
                      <w:kern w:val="0"/>
                      <w:sz w:val="16"/>
                      <w:szCs w:val="16"/>
                      <w:lang w:eastAsia="zh-CN" w:bidi="ar-SA"/>
                    </w:rPr>
                    <w:t>279727</w:t>
                  </w:r>
                  <w:bookmarkEnd w:id="162"/>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4.05.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71"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72" w:name="_Hlk25233529"/>
            <w:r>
              <w:rPr>
                <w:b/>
                <w:i/>
                <w:iCs/>
                <w:color w:val="FF0000"/>
                <w:sz w:val="22"/>
                <w:szCs w:val="22"/>
              </w:rPr>
              <w:t>Preţul cel mai scăzut pe fiecare lot in parte conform cerințelor solicitate</w:t>
            </w:r>
            <w:bookmarkEnd w:id="172"/>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129098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249662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44100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materiale de construcție </w:t>
            </w:r>
            <w:bookmarkStart w:id="199" w:name="_GoBack"/>
            <w:bookmarkEnd w:id="199"/>
            <w:r>
              <w:rPr>
                <w:b/>
                <w:bCs/>
                <w:i/>
                <w:iCs/>
              </w:rPr>
              <w:t>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45aaa"/>
    <w:rPr>
      <w:b/>
      <w:bCs/>
    </w:rPr>
  </w:style>
  <w:style w:type="character" w:styleId="PlaceholderText">
    <w:name w:val="Placeholder Text"/>
    <w:basedOn w:val="DefaultParagraphFont"/>
    <w:uiPriority w:val="99"/>
    <w:semiHidden/>
    <w:qFormat/>
    <w:rsid w:val="00845aaa"/>
    <w:rPr>
      <w:color w:val="808080"/>
    </w:rPr>
  </w:style>
  <w:style w:type="character" w:styleId="Style17" w:customStyle="1">
    <w:name w:val="Текст концевой сноски Знак"/>
    <w:basedOn w:val="DefaultParagraphFont"/>
    <w:link w:val="Endnote"/>
    <w:uiPriority w:val="99"/>
    <w:semiHidden/>
    <w:qFormat/>
    <w:rsid w:val="00845aaa"/>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845a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Endnote">
    <w:name w:val="Endnote Text"/>
    <w:basedOn w:val="Normal"/>
    <w:link w:val="Style17"/>
    <w:uiPriority w:val="99"/>
    <w:semiHidden/>
    <w:unhideWhenUsed/>
    <w:rsid w:val="00845aaa"/>
    <w:pPr/>
    <w:rPr>
      <w:sz w:val="20"/>
      <w:szCs w:val="20"/>
      <w:lang w:val="ru-RU" w:eastAsia="ru-RU"/>
    </w:rPr>
  </w:style>
  <w:style w:type="paragraph" w:styleId="Msonormal" w:customStyle="1">
    <w:name w:val="msonormal"/>
    <w:basedOn w:val="Normal"/>
    <w:qFormat/>
    <w:rsid w:val="00845aa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5aaa"/>
  </w:style>
  <w:style w:type="numbering" w:styleId="23" w:customStyle="1">
    <w:name w:val="Нет списка2"/>
    <w:uiPriority w:val="99"/>
    <w:semiHidden/>
    <w:unhideWhenUsed/>
    <w:qFormat/>
    <w:rsid w:val="00845aaa"/>
  </w:style>
  <w:style w:type="numbering" w:styleId="32" w:customStyle="1">
    <w:name w:val="Нет списка3"/>
    <w:uiPriority w:val="99"/>
    <w:semiHidden/>
    <w:unhideWhenUsed/>
    <w:qFormat/>
    <w:rsid w:val="00845aaa"/>
  </w:style>
  <w:style w:type="numbering" w:styleId="41" w:customStyle="1">
    <w:name w:val="Нет списка4"/>
    <w:uiPriority w:val="99"/>
    <w:semiHidden/>
    <w:unhideWhenUsed/>
    <w:qFormat/>
    <w:rsid w:val="00845aa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59"/>
    <w:rsid w:val="00845a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FF1D4-FE15-42BC-8130-4A6DD3E3A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9</Pages>
  <Words>15688</Words>
  <Characters>89427</Characters>
  <CharactersWithSpaces>10490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4-21T08: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