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77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/10-23 Anvelo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u w:val="single"/>
        </w:rPr>
        <w:t>Anvelope</w:t>
      </w:r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11</Words>
  <Characters>2348</Characters>
  <CharactersWithSpaces>275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0-30T0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