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ec. Botanica, str. Hristo Botev  nr. 19/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de tenis PIV Sports board de exterior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eagan cu 2 locuri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din beton modulara 1150x775x3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din beton modulara 1150x775x36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de tenis PIV Sports board de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de tenis PIV Sports board de exter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agan cu 2 loc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gan cu 2 loc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5:00Z</dcterms:created>
  <dc:creator>Windows User</dc:creator>
  <dc:description/>
  <dc:language>en-US</dc:language>
  <cp:lastModifiedBy>Windows User</cp:lastModifiedBy>
  <dcterms:modified xsi:type="dcterms:W3CDTF">2025-08-26T05:45:00Z</dcterms:modified>
  <cp:revision>2</cp:revision>
  <dc:subject/>
  <dc:title/>
</cp:coreProperties>
</file>