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metalurgice feroase și neferoa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342"/>
        <w:gridCol w:w="305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9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Produse metalurgice feroas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laminată la cald 5,0mm, oțel 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laminată la cald 5,0mm, oțel 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5x1500x6000mm. GOST 14637-89; GOST 19903-2015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8U, GOST 8240-9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tip „U”, dimensiuni conform standardului GOST 8240-97, material din oțel carbon sau aliaj de oțel de calitate, cu rezistență corespunzătoare la tracțiune și uzură, utilizat în construcții metalice și structuri de susținere; standard de referință GOST 8240-97 - „Profile din oțel laminat la cald pentru construcții metalice - Dimensiuni, tipuri și caracteristici tehnice”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4U, GOST 8240-9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ofil din oțel tip „U”, dimensiuni conform standardului GOST 8240-97, material din oțel carbon sau aliaj de oțel de calitate, cu rezistență corespunzătoare la tracțiune și uzură, utilizat în construcții metalice și structuri de susținere; standard de referință GOST 8240-97 - „Profile din oțel laminat la cald pentru construcții metalice - Dimensiuni, tipuri și caracteristici tehnice”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6U, GOST 8240-9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ofil din oțel tip „U”, dimensiuni conform standardului GOST 8240-97, material din oțel carbon sau aliaj de oțel de calitate, cu rezistență corespunzătoare la tracțiune și uzură, utilizat în construcții metalice și structuri de susținere; standard de referință GOST 8240-97 - „Profile din oțel laminat la cald pentru construcții metalice - Dimensiuni, tipuri și caracteristici tehnice”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6,5, GOST 8240-9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6,5, GOST 8240-9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50x50x5mm, GOST 8509-9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50x50x5mm, GOST 8509-9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63x63x5mm, GOST 8509-9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63x63x5mm, GOST 8509-9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75x75x8mm, GOST 8509-9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75x75x8mm, GOST 8509-9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oțel d.16mm, oțel 3 semi-calm, GOST 2590-88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oțel d.16mm, oțel 3 semi-calm, GOST 2590-8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2,0mm, oțel 3 semi-calm, GOST19903-201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2,0mm, oțel 3 semi-calm, GOST19903-201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mensiuni: 1250x2500mm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6,0mm, oțel 3 semi-calm, GOST19903-201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6,0mm, oțel 3 semi-calm, GOST19903-201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mensiuni: 1500x6000mm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0,0mm, oțel 3 semi-cal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0,0mm, oțel 3 semi-c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mensiuni: 1500x6000mm. GOST 19903-2015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6,0mm, oțel 3 semi-calm, GOST19903-201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6,0mm, oțel 3 semi-calm, GOST19903-201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mensiuni: 1500x6000mm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striată (moletată) 2000x1000x4,0mm, aplicație: frunze de linte, GOST 8568-77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striată (moletată) 2000x1000x4,0mm, aplicație: frunze de linte, GOST 8568-7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moale neagră 5,5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moale neagră 5,5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Întinsă, a câte 6 metri. Confecționată din oțel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arsă 1,2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din oțel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arsă 1,2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din oțel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roduse metalurgice din cupru și oțel inoxidabil</w:t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inox d.16mm, 12X18H10T, GOST 5949-75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inox d.16mm, 12X18H10T, GOST 5949-7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.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metalurgice feroase și neferoase</w:t>
            </w:r>
          </w:p>
        </w:tc>
      </w:tr>
    </w:tbl>
    <w:tbl>
      <w:tblPr>
        <w:tblStyle w:val="6"/>
        <w:tblpPr w:bottomFromText="0" w:horzAnchor="page" w:leftFromText="180" w:rightFromText="180" w:tblpX="675" w:tblpY="242" w:topFromText="0" w:vertAnchor="text"/>
        <w:tblW w:w="15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721"/>
        <w:gridCol w:w="1200"/>
        <w:gridCol w:w="961"/>
        <w:gridCol w:w="1275"/>
        <w:gridCol w:w="1425"/>
        <w:gridCol w:w="1203"/>
        <w:gridCol w:w="1060"/>
        <w:gridCol w:w="2332"/>
        <w:gridCol w:w="1275"/>
        <w:gridCol w:w="1042"/>
      </w:tblGrid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3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3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110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duse metalurgice feroase</w:t>
            </w:r>
          </w:p>
        </w:tc>
        <w:tc>
          <w:tcPr>
            <w:tcW w:w="23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45 (patruzeci și cinci) de zile calendaristice din momentul semnării contractului.</w:t>
            </w:r>
          </w:p>
        </w:tc>
        <w:tc>
          <w:tcPr>
            <w:tcW w:w="1275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17000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laminată la cald 5,0mm, oțel 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8U, GOST 8240-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4U, GOST 8240-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28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16U, GOST 8240-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32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ofil din oțel U N6,5, GOST 8240-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50x50x5mm, GOST 8509-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63x63x5mm, GOST 8509-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2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rnier din oțel 75x75x8mm, GOST 8509-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.l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oțel d.16mm, oțel 3 semi-calm, GOST 2590-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2,0mm, oțel 3 semi-calm, GOST19903-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6,0mm, oțel 3 semi-calm, GOST19903-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0,0mm, oțel 3 semi-cal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din oțel 16,0mm, oțel 3 semi-calm, GOST19903-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ablă striată (moletată) 2000x1000x4,0mm, aplicație: frunze de linte, GOST 8568-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t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moale neagră 5,5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Sârmă arsă 1,2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din oț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TOTAL LOT 1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10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/>
              </w:rPr>
              <w:t>Produse metalurgice din cupru și oțel inoxidabil</w:t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ră rotundă de inox d.16mm, 12X18H10T, GOST 5949-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TOTAL LOT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ru-RU" w:eastAsia="zh-CN" w:bidi="ar-SA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32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2-18T07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