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de birou pentru Alegeri Locale Noi și petru activitatea de bază a Comisiei Electorale Centrale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ALEGERI LOCALE NO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ă transparentă  la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color w:val="000000"/>
              </w:rPr>
              <w:t>I</w:t>
            </w:r>
            <w:bookmarkStart w:id="7" w:name="_GoBack"/>
            <w:bookmarkEnd w:id="7"/>
            <w:r>
              <w:rPr>
                <w:color w:val="000000"/>
              </w:rPr>
              <w:t>ncoloră, 50mm x cel puțin 45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color w:val="000000"/>
              </w:rPr>
              <w:t>Caps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24/6, cel puțin 25 foi, metalic, capsează numărul declarat de foi de hârtie 80gr/m2 și chiar mai mult. Carcasa este realizată din metal cu o inserție de plastic care să împiedice alunecarea mâin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Material: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Capacitate de perforare: cel puțin 30 de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ip de legare: închis, deschis, Capsă: 24/6, 26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color w:val="000000"/>
              </w:rPr>
              <w:t>Adâncimea hârtiei cel puțin 60 m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A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iet în format A5, cu 48-12 file cu liniatură matematică de foarte bună calitate. Hârtia din interior de calitate superioar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Fabricată din carton cu densitatea cel puțin 30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 A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Fabricată din carton cu densitatea cel puțin 30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pse pentru capsato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aterial: oțel inoxid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Tip ambalaj: Cutie de car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ărimea capselor: 24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Cantitatea în cutie: 1000 bucăț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aterial: metalic, sistem de blocare, anticoroziu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lame (agrafe) de hârtie nichelate,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aterial: metal, nichel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Lungimea: 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 xml:space="preserve">Cantitatea în ambalaj: 100 buc/cuti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p: Stick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lei: PV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Greutatea: cel puțin 2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ip: creion simplu, cu radie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color w:val="000000"/>
              </w:rPr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albast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cu bilă, din palstic, 0,7 mm, lungimea liniei scrisului cel puțin 2000 m, culoarea capacului se potrivește culorii cernelei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rete de papetărie (umezitor pentru dege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nuta p/u numarat(buretieră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transpa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Grosime: minim 5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neală pentru tusi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s stampile 30ml (albastru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 pentru arhivare/leg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a pentru arhivare, 40m, alba 16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tal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346  le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2</w:t>
            </w:r>
            <w:r>
              <w:rPr>
                <w:b/>
                <w:lang w:eastAsia="ru-RU"/>
              </w:rPr>
              <w:t xml:space="preserve"> Rechizite pentru activitatea de bază a Comisiei Electorale Centr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Spirale din plastic pentru copertare 12 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Spirale din plastic pentru copertare Diametru inel 12 mm, culoare albastru 100 buc/s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o-MD" w:eastAsia="ru-RU"/>
              </w:rPr>
              <w:t>Spirale din plastic pentru copertare 14 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Spirale din plastic pentru copertare Diametru inel 14mm, culoare albastru 100 buc/s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iblioraft Noki A4 75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Mecanism metalic Biblioraft Noki A4 75 mm, PP,culoare albastru, negru, gri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onfecționat din carton tare 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Dimensiune cotor: 70/7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o-MD" w:eastAsia="ru-RU"/>
              </w:rPr>
              <w:t>Biblioraft Noki A4 50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iblioraft Noki A4 50 mm, PP, culoare mov, violet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onfecționat din carton 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Dimensiune cotor: 50/5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 w:eastAsia="ru-RU"/>
              </w:rPr>
            </w:pPr>
            <w:r>
              <w:rPr>
                <w:lang w:val="ru-RU" w:eastAsia="ru-RU"/>
              </w:rPr>
              <w:t>Mapa carton pentru arhivare</w:t>
            </w:r>
            <w:r>
              <w:rPr>
                <w:lang w:val="ro-MD" w:eastAsia="ru-RU"/>
              </w:rPr>
              <w:t xml:space="preserve"> cu fun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 A4 cu funie 30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 w:eastAsia="ru-RU"/>
              </w:rPr>
            </w:pPr>
            <w:r>
              <w:rPr>
                <w:lang w:val="ru-RU" w:eastAsia="ru-RU"/>
              </w:rPr>
              <w:t>Mapa carton pentru arhivare</w:t>
            </w:r>
            <w:r>
              <w:rPr>
                <w:lang w:val="ro-MD" w:eastAsia="ru-RU"/>
              </w:rPr>
              <w:t xml:space="preserve"> cu șin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 A4 cu șină metalică 30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Dosar PVC cu perforatii, șină și copertă transparen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Realizat din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evăzut cu 2 perforați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Șina metalică și etiche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: A4 Culoare: asort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iet pentru noti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iet format A5, 40 file linie. Caiet pe baza de adeziv si interior cusut. Coperta de culoarea pastel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ii protecție docume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loare transparentă, Dimensiune: A4             60 microni,  100 buc/s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zervă cub hîrtie albă pentru notiț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Dimensiuni fila: 90x90 mm, Ambalare: 500 file/s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ex notițe adez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re 5 culori/set , 12x4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tițe colorate autoadez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minim 4 culori set, 400 file/set, 75x7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reion simplu cu guma HB D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reion grafit cu radieră încorporată, corp din lemn vopsit, ușor de ascuți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ă triunghiulară pentru comoditatea utilizării.Duritatea minei 2B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 Markere pentru whiteboard și flipchart (hîrtie)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Grosimea liniei în urma scrierii: 1-3 mm. Culori în set: albastru, roșu, negru, ver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Pix g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odel:  Pensan, Berlingo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loare: 50 buc.albastru, 50 buc. roșu, 50 buc negru, 50 buc.ver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x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l: Piano Maxriter PT-335, Culori: albastru, negru,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x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del: MY-Tech, Culoarea cernilei: 100 buc.albastru, 100 buc.negru, Culoarea corpului: transparent, Diametrul bilei: 0,7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pentru accesorii de birou</w:t>
            </w:r>
          </w:p>
          <w:p>
            <w:pPr>
              <w:pStyle w:val="Normal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Practic și multifuncțional, prevăzut cu partu compartimente de diferi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cub pentru hîrtie albă notiț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: pentru hîrtie notiță 9x9 cmCapacitate: 500 file Metalic neg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Organaizer rotativ OFFICESPACE Minides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Prevăzut cu accesorii, 10 elemente, plasticul de calitatea excelen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Suport instrumente de scri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odel: DELI , D9х10cm, metal, Culori asort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Mapă de birou transpa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pă de birou transparentă din PVC. Dimensiuni: 648х509 m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Lipici solid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deziv solid pentru lipirea rapidă a hîrtiei, carton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avabil, netoxic. Cantitate - 21 gr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eziv instantane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Adeziv universal pentru încleierea ceramicii, lemnului, pielii, cartonului, majoritatea materialelor plastice. Uscare instantanee.Ambalat în tub 3 ml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Agrafe metalice nichelate 32 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2 mm / piram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mbalare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pentru agra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uport pentru agrafe cu magnet integrat. Fabricat din plastic.Culori diversi transparente.Prevăzut cu bază cauciucată ce împiedică alunecare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Bandă dublu adeziv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andă dublă fabricată din material spongios, adeziv acrilic.Utilizare: pe diverse suprafețe de metal, sticlă, lemn, plastic.Grosime: 2mm. Dimensiuni bandă:  24 mm х 5 m./18 mm x 5 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apsator din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odel: Kangaro, Mape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utilizează capse 24/6, capacitate capsare 2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utter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mm, blis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Riglă din plastic 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del:  MAPED Twist'n Flex Deco, 30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Riglă din pla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glă din material plastic de calitate, rezistentă la deformări. Suprafață netedă, gradație de calitate. Lungimea: 30 cm. Lame si nituri din oțel inoxidab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arfe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ungimea lamei: 16 cm, Forma lamelor: plat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ie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odel:  MAPED Essentials, mare. Din cauciuc natural, Culoarea: alb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cuson prezentare p/u birou acril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ă triunghiulară, Dimensiuni 210x9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Calculator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lculator de birou, format mărit, înclinat. Raport ideal al latimii si lungimii tastatu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aramet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12 digit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LCD-display 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Sursa de alimentare dubla (baterie + element sola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Introducere rapida a datelor (functie rulare tas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Butoane din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Dimensiuni (GxlxL), mm: 32 x 151 x 15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Baterie: 1 x LR4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racteristici: calcule procentuale; adaos; suma totală; rectificarea introducerii dat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odel: preferabil CITIZEN, CAS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Alonja pentru </w:t>
            </w:r>
            <w:r>
              <w:rPr>
                <w:lang w:val="ro-MD" w:eastAsia="ru-RU"/>
              </w:rPr>
              <w:t>î</w:t>
            </w:r>
            <w:r>
              <w:rPr>
                <w:lang w:val="ru-RU" w:eastAsia="ru-RU"/>
              </w:rPr>
              <w:t>ndosarieredocum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Model: DOSSY FI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Lipici lichid cu bure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eastAsia="ro-RO"/>
              </w:rPr>
              <w:t>Model: DELI Crystal cu buretа, 50 m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eastAsia="ro-RO"/>
              </w:rPr>
              <w:t>Utilizat pentru lipirea hârtiei, cartonului. - PVAL pe bază de apă. Super-transparent. Dispenser bur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23500 le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542"/>
              <w:gridCol w:w="1560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chizite de birou pentru Alegeri Locale Noi și petru activitatea de bază a Comisiei Electorale Centrale</w:t>
                  </w:r>
                  <w:r>
                    <w:rPr>
                      <w:b/>
                      <w:u w:val="single"/>
                      <w:lang w:val="it-IT" w:eastAsia="ru-RU"/>
                    </w:rPr>
                    <w:b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242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a adezivă transparentă  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32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iet A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legături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legături A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11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apse pentru capsa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321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lame (agrafe) de hârtie nichelate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x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4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ete de papetărie (umezitor pentru dege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lii de prot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1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rneală pentru tus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ță pentru arhivare/leg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242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a adezivă transparentă  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32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iet A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legături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legături A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11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apse pentru capsa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321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lame (agrafe) de hârtie nichelate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x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4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ete de papetărie (umezitor pentru dege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lii de prot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1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rneală pentru tus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ță pentru arhivare/leg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71TRPBAA336110A00458AD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lang w:val="ro-MD" w:eastAsia="ru-RU"/>
                    </w:rPr>
                    <w:t>2</w:t>
                  </w:r>
                  <w:r>
                    <w:rPr>
                      <w:b/>
                      <w:lang w:eastAsia="ru-RU"/>
                    </w:rPr>
                    <w:t xml:space="preserve"> Rechizite pentru activitatea de bază a Comisiei Electorale Centra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Spirale din plastic pentru copertare 12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et 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o-MD" w:eastAsia="ru-RU"/>
                    </w:rPr>
                    <w:t>Spirale din plastic pentru copertare 14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et 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iblioraft Noki A4 75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o-MD" w:eastAsia="ru-RU"/>
                    </w:rPr>
                    <w:t>Biblioraft Noki A4 50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Mapa carton pentru arhivare</w:t>
                  </w:r>
                  <w:r>
                    <w:rPr>
                      <w:lang w:val="ro-MD" w:eastAsia="ru-RU"/>
                    </w:rPr>
                    <w:t xml:space="preserve"> cu funi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Mapa carton pentru arhivare</w:t>
                  </w:r>
                  <w:r>
                    <w:rPr>
                      <w:lang w:val="ro-MD" w:eastAsia="ru-RU"/>
                    </w:rPr>
                    <w:t xml:space="preserve"> cu ș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Dosar PVC cu perforatii, șină și copertă transpar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aiet pentru notiț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olii protecție documen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ezervă cub hîrtie albă pentru not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Index notițe adez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941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Notițe colorate autoadez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Creion simplu cu guma HB Del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2125-3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Set Markere pentru whiteboard și flipchart (hîrtie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Pix ge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ix cu bil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ix cu bil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Suport pentru accesorii de birou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cub pentru hîrtie albă not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3000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rganaizer rotativ OFFICESPACE Minides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uport instrumente de scri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de birou transpar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 pentru hî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eziv instantane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grafe metalice nichelate 32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21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agra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24200-0</w:t>
                  </w:r>
                </w:p>
              </w:tc>
              <w:tc>
                <w:tcPr>
                  <w:tcW w:w="2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ă dublu adezivă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242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a adeziva care să permită scrierea peste ban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32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sator din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924110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Cutter hâ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92925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Riglă din plastic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/>
                    <w:t>392925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Riglă din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4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arfe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00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adier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Ecuson prezentare p/u birou acrilic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/>
                    <w:t>301412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Calculator de birou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onja pentru îndosarieredocu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lichid cu bure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20 zi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color w:val="333399"/>
                      <w:sz w:val="18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8</Pages>
  <Words>2188</Words>
  <Characters>12693</Characters>
  <CharactersWithSpaces>1485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4-09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