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59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rcase de pui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  <w:lang w:eastAsia="ro-RO"/>
              </w:rPr>
              <w:t xml:space="preserve"> eviscerat, refrigerat, bloc.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(</w:t>
            </w:r>
            <w:r>
              <w:rPr>
                <w:color w:val="000000"/>
                <w:sz w:val="21"/>
                <w:szCs w:val="21"/>
                <w:lang w:eastAsia="ro-RO"/>
              </w:rPr>
              <w:t>Găină întreag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itate superioară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00000,0</w:t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1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3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72566-287E-4F40-910E-DD13416C9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1183</Words>
  <Characters>6749</Characters>
  <CharactersWithSpaces>791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20-02-04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