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94"/>
      </w:tblGrid>
      <w:tr>
        <w:trPr>
          <w:trHeight w:val="397" w:hRule="atLeast"/>
        </w:trPr>
        <w:tc>
          <w:tcPr>
            <w:tcW w:w="1499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1"/>
              <w:gridCol w:w="298"/>
              <w:gridCol w:w="2533"/>
              <w:gridCol w:w="950"/>
              <w:gridCol w:w="929"/>
              <w:gridCol w:w="1402"/>
              <w:gridCol w:w="1171"/>
              <w:gridCol w:w="1479"/>
              <w:gridCol w:w="1166"/>
              <w:gridCol w:w="54"/>
              <w:gridCol w:w="1375"/>
              <w:gridCol w:w="266"/>
              <w:gridCol w:w="36"/>
              <w:gridCol w:w="947"/>
              <w:gridCol w:w="240"/>
              <w:gridCol w:w="26"/>
              <w:gridCol w:w="36"/>
              <w:gridCol w:w="1177"/>
              <w:gridCol w:w="11"/>
              <w:gridCol w:w="24"/>
              <w:gridCol w:w="34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87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 achiziție </w:t>
                  </w:r>
                  <w:r>
                    <w:rPr>
                      <w:rFonts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>.</w:t>
                  </w:r>
                  <w:r>
                    <w:rPr>
                      <w:rFonts w:ascii="Helvetica" w:hAnsi="Helvetica"/>
                      <w:color w:val="333333"/>
                      <w:sz w:val="2"/>
                      <w:szCs w:val="2"/>
                      <w:shd w:fill="FFFFFF" w:val="clear"/>
                      <w:lang w:val="en-US" w:eastAsia="ru-RU"/>
                    </w:rPr>
                    <w:t> </w:t>
                  </w:r>
                  <w:r>
                    <w:rPr/>
                    <w:t xml:space="preserve">  nr.</w:t>
                  </w:r>
                  <w:r>
                    <w:rPr>
                      <w:rFonts w:ascii="Calibri" w:hAnsi="Calibri" w:asciiTheme="minorHAnsi" w:hAnsiTheme="minorHAnsi"/>
                      <w:color w:val="333333"/>
                      <w:sz w:val="23"/>
                      <w:szCs w:val="23"/>
                      <w:lang w:eastAsia="ru-RU"/>
                    </w:rPr>
                    <w:t xml:space="preserve">  </w:t>
                  </w:r>
                  <w:r>
                    <w:rPr>
                      <w:rFonts w:cs="Helvetica"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 xml:space="preserve"> </w:t>
                  </w:r>
                  <w:hyperlink r:id="rId2" w:tgtFrame="_blank">
                    <w:r>
                      <w:rPr>
                        <w:rStyle w:val="InternetLink"/>
                        <w:rFonts w:cs="Helvetica" w:ascii="inherit" w:hAnsi="inherit"/>
                        <w:color w:val="3560B9"/>
                        <w:sz w:val="23"/>
                        <w:szCs w:val="23"/>
                        <w:u w:val="none"/>
                      </w:rPr>
                      <w:t>ocds-b3wdp1-MD-1709112712812</w:t>
                    </w:r>
                  </w:hyperlink>
                  <w:r>
                    <w:rPr>
                      <w:lang w:val="en-US"/>
                    </w:rPr>
                    <w:t xml:space="preserve">  </w:t>
                  </w:r>
                  <w:r>
                    <w:rPr/>
                    <w:t>din 14 martie 2024</w:t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87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i/>
                      <w:lang w:eastAsia="ru-RU"/>
                    </w:rPr>
                    <w:t xml:space="preserve">  Reagenți și consumabile de laborator  pentru 2024 (repetat)</w:t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9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b/>
                      <w:b/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Lotul 1. Reagenți și consumabile de laborator compatibili cu analizatorul biochimic JCA BM6010/C JEOL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Glucoza  Hexokinas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set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4,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Ureea F</w:t>
                  </w: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,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 xml:space="preserve">Creatinina  </w:t>
                  </w: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PAP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,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GOT (ASAT) F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4,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GOT (ALAT) F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4,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FOSFATAZA ALCALINA FS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IFC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,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GGT F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,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Bilirubina totala F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,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Bilirubina directa F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4,2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Alfa Amilaza F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3,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Lipaza F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,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Acid uric 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TOO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,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Proteina total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Triglicerid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,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Colestero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3,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HDL Colestero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,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LDL Colestero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4,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Fe IRON Fere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,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6"/>
                    <w:ind w:left="-1926" w:firstLine="1926"/>
                    <w:rPr>
                      <w:color w:val="222222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222222"/>
                      <w:sz w:val="18"/>
                      <w:szCs w:val="18"/>
                      <w:lang w:eastAsia="ru-RU"/>
                    </w:rPr>
                    <w:t>Albumina FS F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222222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222222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,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CRP F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,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ASL-O F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,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K-NAC F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,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K-MB F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,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agneziu F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 xml:space="preserve">LDH </w:t>
                  </w:r>
                  <w:r>
                    <w:rPr>
                      <w:sz w:val="18"/>
                      <w:szCs w:val="18"/>
                      <w:lang w:val="en-US"/>
                    </w:rPr>
                    <w:t>IFC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,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ancreatic amylase F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lbumina F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,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hosphor F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Factorul Reumatoid (RF) F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4,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 w:eastAsia="ru-RU"/>
                    </w:rPr>
                    <w:t>Calibrator Universal</w:t>
                  </w:r>
                  <w:r>
                    <w:rPr>
                      <w:sz w:val="18"/>
                      <w:szCs w:val="18"/>
                      <w:lang w:eastAsia="ru-RU"/>
                    </w:rPr>
                    <w:t xml:space="preserve"> p/u biochim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,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 w:eastAsia="ru-RU"/>
                    </w:rPr>
                    <w:t xml:space="preserve">Calibrator </w:t>
                  </w:r>
                  <w:r>
                    <w:rPr>
                      <w:sz w:val="18"/>
                      <w:szCs w:val="18"/>
                      <w:lang w:eastAsia="ru-RU"/>
                    </w:rPr>
                    <w:t xml:space="preserve"> p/u lipid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,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Calibrator CRP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,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Calibrator ASL-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,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Calibrator F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,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Trulab urina  Level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,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Trulab urina Level  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,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highlight w:val="yellow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Trucal Protein  L-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,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Trucal Protein L-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,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Biochimie</w:t>
                  </w:r>
                  <w:r>
                    <w:rPr>
                      <w:sz w:val="18"/>
                      <w:szCs w:val="18"/>
                      <w:lang w:eastAsia="ru-RU"/>
                    </w:rPr>
                    <w:t xml:space="preserve"> Trucal CK-MB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,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Trulab N,</w:t>
                  </w: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Control normal</w:t>
                  </w: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 xml:space="preserve">set 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,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Calibrator pentru  albuminuri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,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Protein multi-calibr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,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Trulab P,</w:t>
                  </w: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Control patologic</w:t>
                  </w: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 xml:space="preserve"> biochim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 xml:space="preserve">set 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,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Solutie spalare Cuvette Wash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 xml:space="preserve">bidoane 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,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Solutie spalare Conditioner Wash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 xml:space="preserve">bidoane 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4,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Reagent Probe Wash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ml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50,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Reagent Probe Wash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ml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50,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Fluorinert Dialektika FC-43-5 kg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bidon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,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Ac –reagenți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uni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,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Ac-prob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uni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,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Reșină de trocă ionic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,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Filtre osmoz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3,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sz w:val="18"/>
                      <w:szCs w:val="18"/>
                      <w:lang w:eastAsia="ru-RU"/>
                    </w:rPr>
                    <w:t>TOTAL 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Lotul 2. </w:t>
                  </w:r>
                  <w:r>
                    <w:rPr>
                      <w:b/>
                      <w:color w:val="000000"/>
                      <w:sz w:val="20"/>
                      <w:szCs w:val="20"/>
                      <w:lang w:val="en-US" w:eastAsia="ru-RU"/>
                    </w:rPr>
                    <w:t>Reagenți și consumabile de laborator compatibili cu analizatorul automat Premier Hb9210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Kit cu reagenți  compatibili cu analizatorul Premier Hb9210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Ambalaj (</w:t>
                  </w: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x</w:t>
                  </w: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500 test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4,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Calibrator HbA1c L-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,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Calibrator HbA1c L-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,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Control  HbA1c L-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,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Control HbA1c L-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,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ul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  <w:t>Lotul 3 Capilare Pancenco  sterile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Capilare Pancenco  steri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3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val="en-US"/>
                    </w:rPr>
                    <w:t>TOTAL Lotul 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51" w:gutter="0" w:header="0" w:top="170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0e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60ea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60ea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44612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91127128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3</Pages>
  <Words>555</Words>
  <Characters>3168</Characters>
  <CharactersWithSpaces>3716</CharactersWithSpaces>
  <Paragraphs>7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23:00Z</dcterms:created>
  <dc:creator>Пользователь Windows</dc:creator>
  <dc:description/>
  <dc:language>en-US</dc:language>
  <cp:lastModifiedBy>Пользователь Windows</cp:lastModifiedBy>
  <dcterms:modified xsi:type="dcterms:W3CDTF">2024-02-28T09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