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r>
              <w:rPr/>
              <w:t>Conform 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ария г.Тараклия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6069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 xml:space="preserve">: </w:t>
      </w:r>
      <w:r>
        <w:rPr/>
        <w:t>Лупов В.Н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  <w:r>
        <w:rPr/>
        <w:t xml:space="preserve">примар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  <w:r>
        <w:rPr/>
        <w:t>03.09.2020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  <w:r>
        <w:rPr/>
        <w:t>примария г.Тараклия ул.Ленина 128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8:00Z</dcterms:created>
  <dc:creator>LPLAMADEALA</dc:creator>
  <dc:description/>
  <cp:keywords/>
  <dc:language>en-US</dc:language>
  <cp:lastModifiedBy>6</cp:lastModifiedBy>
  <cp:lastPrinted>2020-03-09T08:17:00Z</cp:lastPrinted>
  <dcterms:modified xsi:type="dcterms:W3CDTF">2020-09-03T06:37:00Z</dcterms:modified>
  <cp:revision>4</cp:revision>
  <dc:subject/>
  <dc:title/>
</cp:coreProperties>
</file>