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nstitutia de educatie timpurie nr. 157</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termoizolarea fatade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Copertin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structii metalice (stilpi, grinzi, ferme) gata confectionate, livrate complet asamblate in tronsoane, montate pe santier, in structura constructiilor usoare, montarea tronsoanelor metalice prin sud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3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metalice gata confection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l. nealiat supertit fin 2,5   S 1125/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004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neagra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geluite pe o parte, la constructii obisnuite.Scinduri de rasinoase-NORMA 0,0076/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 ignifug al lemnariei, gratare din sipci pentru acoperiri si astereli pe fer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41170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73171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8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92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ul antiseptic al lemnariei, pe suprafete aparente cu paste antiseptice: grinz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grosimii otelului de  0,50mm; Stratul de acoperire a tiglei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tabla amprentata tip tig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4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223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40374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2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Fran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ondulata sau cuta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2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9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30 x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2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montate aparent: opritori de zapada  (retinator de zapada 88 m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pertin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Termoizolarea fatade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sau similar intr-un strat, la pereti exteriori la fatade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7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ului cu cuart "Betono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a de polistiren expandat,cu ancadramentul golurilor cu placi  din ignifudate vata minerala, cu latimea 25 cm. Polistiren expandat EPS-70 b=0,10 m. Clasa incendiara E. (Conform datelor din proect Cornier din aluminiu cu norm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spuma)=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7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1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Univers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 663,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Fasa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 89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termoizolante, placi polistiren celular, 40kg/m3*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49,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ignifudate din vata minerala termoiz. cladiri 180 kg/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44,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105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6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60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Gleta"sau similar  intr-un strat, la pereti exteriori la fatade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7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e 2-3 mm. grosime, executate manual. cu amestec "TINC" color la pereti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7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0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7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1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9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1429254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FL dur de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hela metalica tubulara de exterior S=640 mp, G=13,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 8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ata confectionate, din tabla neagra de 20x25 cm, compuse din gratar, clapete si lant pentru manevrarea cu mina, montate in zi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tabla neagra gata confection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la pereti drepti, cu placi din beton mozaicate cu dimensiuni pina la 25 cm x 25 cm, tip "Cosauti"sau similar,  montate pe un grund de cca.2,5 cm cu mortar de ciment var M 100-T, cu rosturile alternante sau in prelungire, umplute cu lapte de ciment alb sau cu adaos de culoare,pe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iatra smirghel,carborunt nr.1,2,ceara,colorant)=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5,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9,6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3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beton moza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3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96,72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24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1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16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9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7,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8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7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7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7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7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rmoizolarea fatade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Constructia Copertinel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structii metalice (stilpi, grinzi, ferme) gata confectionate, livrate complet asamblate in tronsoane, montate pe santier, in structura constructiilor usoare, montarea tronsoanelor metalice prin sud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3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metalice gata confection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35725901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l. nealiat supertit fin 2,5   S 1125/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004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neagra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 dol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gaurilor strapunse in zidarii de caramida si piatra, utilizind cu masina cu foreza-carota diamantata  cu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cu foreza-carota diamantata cu diametrul maxim de 6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bluri din metal fixate in ziduri din beton ar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tabla amprentata tip tig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9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7,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223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4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2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32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2,2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a Copertinel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2:00Z</dcterms:created>
  <dc:creator>Пользователь Windows</dc:creator>
  <dc:description/>
  <cp:keywords/>
  <dc:language>en-US</dc:language>
  <cp:lastModifiedBy>Jurist</cp:lastModifiedBy>
  <dcterms:modified xsi:type="dcterms:W3CDTF">2024-09-18T11:38:00Z</dcterms:modified>
  <cp:revision>3</cp:revision>
  <dc:subject/>
  <dc:title/>
</cp:coreProperties>
</file>