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deservire a ascensoarelor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a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3260"/>
        <w:gridCol w:w="993"/>
        <w:gridCol w:w="992"/>
        <w:gridCol w:w="2268"/>
        <w:gridCol w:w="1276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deservire tehnică a ascensoar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Cantita</w:t>
            </w:r>
            <w:r>
              <w:rPr>
                <w:b/>
                <w:lang w:val="ro-MD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Lotul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r AP, 450 kg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 stații. Instalat în clădirea Parlamentului R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Ștefan cel Mare și Sfânt,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475,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Lotul 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scensor AP, 630 kg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stații, Atlas MRL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Bd. Ștefan cel Mare și Sfânt,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29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Lotul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scensor AP, 400 k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staț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alat la Casa-hote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An. </w:t>
            </w:r>
            <w:r>
              <w:rPr/>
              <w:t>Corobceanu,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2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Lotul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r AER 451-10-700, 450 kg, 10 stați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stalat în clădirea Parlamentului RM, Bd. Ștefan cel Mare,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 15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      </w:t>
            </w:r>
            <w:r>
              <w:rPr>
                <w:iCs/>
                <w:lang w:val="en-US"/>
              </w:rPr>
              <w:t>Lotul 5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scensor AEP-1001-10-1100, 1000 kg, 10 stații.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stalat în clădirea Parlamentului RM, Bd. Ștefan cel Mare și Sfânt, 105</w:t>
            </w:r>
          </w:p>
          <w:p>
            <w:pPr>
              <w:pStyle w:val="Normal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deservire tehnică a ascensoarelor conform caietului de sarcini anexat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 131,33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ntrui lotirile 1-5 operatorii economici vor indica în oferă toate serviciile de deservire tehnică solicitate, conform caietului de sarci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Cs/>
                <w:lang w:val="en-US"/>
              </w:rPr>
              <w:t>Lotul 6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erificarea tehnică periodică a ascensoarelor – DT-4, conform Hotărârii Guvernului nr. 506/2017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(9 ascensoare instalate în clădirea Parlamentului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Bd. Ștefan cel Mare și Sfânt, 105 și la Casa-hotel, Str. An. Corobceanu, 1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Servi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erificarea tehnică periodică a ascensoarelor – DT-4, conform Hotărârii Guvernului nr. 506/2017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66,6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1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2" w:name="_Hlk84928798"/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2"/>
      <w:r>
        <w:rPr>
          <w:sz w:val="24"/>
          <w:szCs w:val="24"/>
          <w:lang w:val="ro-MD"/>
        </w:rPr>
        <w:t>Pentru mai multe lotur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3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>pe parcursul anului 2022,</w:t>
      </w:r>
      <w:r>
        <w:rPr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periodicitatea seviciilor de deservire tehnică conform caietului de sarcini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2"/>
        <w:gridCol w:w="4216"/>
        <w:gridCol w:w="1498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  <w:tab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viz de expertixă în domeniul securității industrial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a Avizului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 pe fiecare l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3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21.01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 se aplică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60" w:hanging="0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Lilia MELNIC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. Ala Macari  </w:t>
      </w:r>
    </w:p>
    <w:p>
      <w:pPr>
        <w:pStyle w:val="Normal"/>
        <w:rPr/>
      </w:pPr>
      <w:r>
        <w:rPr>
          <w:lang w:val="en-US"/>
        </w:rPr>
        <w:t xml:space="preserve">Tel: 022 820-196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9:00Z</dcterms:created>
  <dc:creator>Computer</dc:creator>
  <dc:description/>
  <cp:keywords/>
  <dc:language>en-US</dc:language>
  <cp:lastModifiedBy>Ala Macari</cp:lastModifiedBy>
  <cp:lastPrinted>2022-01-21T13:49:00Z</cp:lastPrinted>
  <dcterms:modified xsi:type="dcterms:W3CDTF">2022-01-21T14:39:00Z</dcterms:modified>
  <cp:revision>2</cp:revision>
  <dc:subject/>
  <dc:title/>
</cp:coreProperties>
</file>