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Tehnicii de calcul</w:t>
      </w:r>
      <w:r>
        <w:rPr>
          <w:b/>
          <w:sz w:val="24"/>
          <w:szCs w:val="24"/>
          <w:lang w:val="en-US"/>
        </w:rPr>
        <w:br/>
        <w:br/>
        <w:t>prin procedura de achiziție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Agenția de Medi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86010001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Chișinău, str. Alecu Russo 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+373693505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FF" w:val="clear"/>
          <w:lang w:val="en-US"/>
        </w:rPr>
        <w:t>larisa.dorohina62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5"/>
        <w:gridCol w:w="1431"/>
        <w:gridCol w:w="899"/>
        <w:gridCol w:w="1081"/>
        <w:gridCol w:w="3690"/>
        <w:gridCol w:w="123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  <w:lang w:val="ro-RO"/>
              </w:rPr>
              <w:t>Lotul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inboa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cket 1151, Intel H310 (8th Gen CPU), Dual 2xDDR4-2666, 1xPCle X16, CPU Intel graphics, VGA, DVI, 4xSATA3, 2xPCle X1, ALC887 HDA, GbE LAN, 4xUSB3.1, mAT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P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cesor Intel Core</w:t>
            </w:r>
            <w:r>
              <w:rPr>
                <w:vertAlign w:val="superscript"/>
                <w:lang w:val="ro-RO"/>
              </w:rPr>
              <w:t>TM</w:t>
            </w:r>
            <w:r>
              <w:rPr>
                <w:lang w:val="ro-RO"/>
              </w:rPr>
              <w:t xml:space="preserve"> i5 8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ol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cket 775/1150/1151/1155 &amp; AM4/FM2/AM3+, up to 95W, 120x120x25mm, 1600rpm, 26.1Dba, 54.25CFM, 3 pin, Hydro Bearing, D.A.C. (Double Airflow Channel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GB DDR4-2400 GOODRAM, PC19200, CL17, 1.2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S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  <w:r>
              <w:rPr>
                <w:vertAlign w:val="superscript"/>
                <w:lang w:val="en-US"/>
              </w:rPr>
              <w:t>”</w:t>
            </w:r>
            <w:r>
              <w:rPr>
                <w:lang w:val="en-US"/>
              </w:rPr>
              <w:t xml:space="preserve"> SSD 240GB, SATAIII, 7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D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00rpm, 64MB, SATAI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V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VD-RW, S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e+PS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se+PS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tor Tip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9”</w:t>
            </w:r>
            <w:r>
              <w:rPr>
                <w:lang w:val="ro-RO"/>
              </w:rPr>
              <w:t xml:space="preserve"> , 1920x1080, Full-HD, IPS- matr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tor Tip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24”</w:t>
            </w:r>
            <w:r>
              <w:rPr>
                <w:lang w:val="ro-RO"/>
              </w:rPr>
              <w:t>, 1920x1080, Full-HD, IPS- matr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yboard + Mou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eyboard + Mou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ter &amp; Surge Protec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ven 1.8M, 5 outl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ftw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in Home 10 64Bi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ftw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ffice Home and Business 2016 32/6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primanta </w:t>
            </w:r>
            <w:bookmarkStart w:id="0" w:name="_GoBack"/>
            <w:bookmarkEnd w:id="0"/>
            <w:r>
              <w:rPr>
                <w:b/>
                <w:lang w:val="en-US"/>
              </w:rPr>
              <w:t>Laser MF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Multifunc</w:t>
            </w:r>
            <w:r>
              <w:rPr>
                <w:lang w:val="ro-RO"/>
              </w:rPr>
              <w:t>țional, alb-negr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5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>în termen de 15 zile de la înregistrarea contractului la Trezorer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>: 31 decembrie 20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F 3.2 (1% din valoarea ofertei fără T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F 3.3 (5% din valoarea ofertei fără T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>cel mai mic preț pe lot în întregim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 21.11.20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shd w:fill="FFFFFF" w:val="clear"/>
          <w:lang w:val="en-US"/>
        </w:rPr>
        <w:t>: 21.11.2018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AD2AB-4A52-456D-BB92-C56217964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3</Pages>
  <Words>821</Words>
  <Characters>4763</Characters>
  <CharactersWithSpaces>5573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surse.Umane</cp:lastModifiedBy>
  <cp:lastPrinted>2016-04-27T12:10:00Z</cp:lastPrinted>
  <dcterms:modified xsi:type="dcterms:W3CDTF">2018-11-27T12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