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</w:rPr>
          <w:t>ocds-b3wdp1-MD-1689235576223</w:t>
        </w:r>
      </w:hyperlink>
      <w:r>
        <w:rPr>
          <w:color w:val="0000FF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13/07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235576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3T08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