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nunț 210239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Discuri cu antibiotice și benzi E-te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minim 1 zi lucra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discuri cu antibiotice și benzi E-test specificate publicat în SIARSAP Mtender cu nr. 21023938.</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20-06-02T11:27:00Z</dcterms:modified>
  <cp:revision>48</cp:revision>
  <dc:subject/>
  <dc:title/>
</cp:coreProperties>
</file>